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4 марта 2017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108:16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Семеновка, в районе дома 28, общей площадью 165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Головлева Анатолия Иван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58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 Воскресенское, ул.Почтовая, в районе д.53-а, общей площадью 30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Романенко Алексея Анатолье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Карева Татьяна Николаевна</cp:lastModifiedBy>
  <cp:lastPrinted>2016-12-20T16:21:00Z</cp:lastPrinted>
  <dcterms:modified xsi:type="dcterms:W3CDTF">2017-03-20T09:00:00Z</dcterms:modified>
  <cp:revision>29</cp:revision>
  <dc:subject/>
  <dc:title>Начальнику сектора по взаимодействию</dc:title>
</cp:coreProperties>
</file>