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Пенсионный фонд информирует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воевременного и равномерного распределения финансирования на выплату пенсий и иных социальных выплат, в порядке взаимодействия между Тульским отделением № 8604 ПАО Сбербанк и территориальным органом Пенсионного фонда Российской Федерации подписано дополнительное соглашение № 3 от 01 декабря 2016 к Договору о порядке взаимодействия между филиалом ПАО Сбербанк и Отделением Пенсионного фонда Российской Федерации при доставке пенсий, выплачиваемых Пенсионным фондом Российской Федерации от 30 ноября 2015 № 25/66010258 о корректировке дат перечислений  на счета получателей  пенсий и иных социальных выплат не позднее 7,12 и 21 чисел каждого месяца. Настоящее Дополнительное соглашение вступает в силу с 1 февраля 2017.</w:t>
      </w:r>
    </w:p>
    <w:p>
      <w:pPr>
        <w:pStyle w:val="TextBody"/>
        <w:spacing w:lineRule="auto" w:line="288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вышеизложенного ПФР информирует, что с 1 февраля 2017  изменится дата доставки пенсий и иных социальных выплат на 21 число -  гражданам,  перечисление сумм которым осуществлялось  20 или 22 числа.       </w:t>
      </w:r>
    </w:p>
    <w:p>
      <w:pPr>
        <w:pStyle w:val="TextBody"/>
        <w:spacing w:lineRule="auto" w:line="288" w:before="0" w:after="0"/>
        <w:jc w:val="both"/>
        <w:rPr/>
      </w:pPr>
      <w:r>
        <w:rPr/>
      </w:r>
    </w:p>
    <w:p>
      <w:pPr>
        <w:pStyle w:val="TextBody"/>
        <w:spacing w:lineRule="auto" w:line="288" w:before="0" w:after="0"/>
        <w:jc w:val="both"/>
        <w:rPr/>
      </w:pPr>
      <w:r>
        <w:rPr/>
      </w:r>
    </w:p>
    <w:p>
      <w:pPr>
        <w:pStyle w:val="TextBody"/>
        <w:spacing w:lineRule="auto" w:line="288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уководитель группы НПВП и СВ и ОППЗ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Сорокина И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6:53:00Z</dcterms:created>
  <dc:creator>081012-1102</dc:creator>
  <dc:description/>
  <dc:language>en-US</dc:language>
  <cp:lastModifiedBy/>
  <cp:lastPrinted>2015-08-18T19:45:00Z</cp:lastPrinted>
  <dcterms:modified xsi:type="dcterms:W3CDTF">2016-12-20T09:54:39Z</dcterms:modified>
  <cp:revision>8</cp:revision>
  <dc:subject/>
  <dc:title>                                                             Ведомость   по  счёту  205</dc:title>
</cp:coreProperties>
</file>