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1 января 2019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ого рай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0201:730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с. Лужное, (примыкает к земельному участку с К№ 71:07:030201:389), общей площадью 1186 кв.м. в связи с признанием заявителя</w:t>
      </w:r>
      <w:r>
        <w:rPr>
          <w:rFonts w:eastAsia="Courier New CYR" w:cs="Courier New CYR" w:ascii="Arial" w:hAnsi="Arial"/>
          <w:b/>
          <w:bCs/>
          <w:lang w:bidi="zxx"/>
        </w:rPr>
        <w:t xml:space="preserve"> Каменеву Валерию Михайл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404:95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Екатерининка, ул. Дачная, рядом с домом № 20, общей площадью 1081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Володюшкина Юрия Николае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211:514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п. Поречье, в районе станции «Упа», общей площадью 50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Панову Галину Николае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40208:85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Свободы, в районе дома № 10, общей площадью 323 кв.м. в связи с признанием заявителя</w:t>
      </w:r>
      <w:r>
        <w:rPr>
          <w:rFonts w:eastAsia="Courier New CYR" w:cs="Courier New CYR" w:ascii="Arial" w:hAnsi="Arial"/>
          <w:b/>
          <w:bCs/>
          <w:lang w:bidi="zxx"/>
        </w:rPr>
        <w:t xml:space="preserve"> Шурупова Николая Николаевича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Штарев Егор Дмитриевич</cp:lastModifiedBy>
  <cp:lastPrinted>2019-01-21T10:55:00Z</cp:lastPrinted>
  <dcterms:modified xsi:type="dcterms:W3CDTF">2019-01-24T13:21:00Z</dcterms:modified>
  <cp:revision>36</cp:revision>
  <dc:subject/>
  <dc:title>Начальнику сектора по взаимодействию</dc:title>
</cp:coreProperties>
</file>