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32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Сидоровка, ул.Весенняя, в районе дома № 3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9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Сидоровка, ул.Весенняя, в районе дома № 3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0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Надеждино, ул.Молодежная, в районе дома № 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6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Октябрь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2-03T10:58:00Z</cp:lastPrinted>
  <dcterms:modified xsi:type="dcterms:W3CDTF">2021-02-11T08:21:00Z</dcterms:modified>
  <cp:revision>137</cp:revision>
  <dc:subject/>
  <dc:title>О проведении аукциона</dc:title>
</cp:coreProperties>
</file>