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ульская область                                        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21 года                             № 1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перечня имущества, находящегося в собственности муниципального образования Дубенский район, передаваемого в собственность муниципального образования Воскресенское Дубенск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исьмо главы администрации муниципального образования № 12-30/614 от 10.09.2021 об утверждении перечня движимого имущества, находящегося в собственности муниципального образования Дубенский район, передаваемого в собственность муниципального образования Воскресенское Дубенского района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ь согласие на передачу указанного в приложении 1 имущества в муниципальную собственность муниципального образования Воскресенское Дубенского района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е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9.2021 № 12-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ередаваемого в собственность муниципального образования Воскресенское Дуб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10"/>
        <w:gridCol w:w="2178"/>
        <w:gridCol w:w="2693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алансовая стоимость за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д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таточная стоимость ед.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 Игровой спортивный комплекс</w:t>
            </w:r>
          </w:p>
          <w:p>
            <w:pPr>
              <w:pStyle w:val="Normal"/>
              <w:spacing w:before="108" w:after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Воскресенское, ул. Дружб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87 94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87 941,2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3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1-09-13T15:07:00Z</cp:lastPrinted>
  <dcterms:modified xsi:type="dcterms:W3CDTF">2021-09-13T12:10:00Z</dcterms:modified>
  <cp:revision>8</cp:revision>
  <dc:subject/>
  <dc:title>Приложение</dc:title>
</cp:coreProperties>
</file>