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 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, Серия ______________, № _______________, выдан «______» 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Расчетный (лицевой) счет № _____________________________________________в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К ________________, ИНН 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   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его полномочного представителя) ______________ 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. Дубна                                                                      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ульской области                                      Две тысячи пятнадцатого года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----------- из земель населенных пунктов с разрешенным использованием: для------------- , местоположение: Тульская область, Дубенский район, п. Дубна, --------------, общей площадью -------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151,  код бюджетной классификации – 8601110501313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  <w:color w:val="0000FF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ношений отдела  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user</dc:creator>
  <dc:description/>
  <dc:language>en-US</dc:language>
  <cp:lastModifiedBy>Хвостова Светлана Алексеевна</cp:lastModifiedBy>
  <cp:lastPrinted>2015-09-07T10:34:00Z</cp:lastPrinted>
  <dcterms:modified xsi:type="dcterms:W3CDTF">2015-10-19T13:09:00Z</dcterms:modified>
  <cp:revision>2</cp:revision>
  <dc:subject/>
  <dc:title>О проведении аукциона</dc:title>
</cp:coreProperties>
</file>