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б отчете начальника МО МВД России «Суворовский» перед Собранием представителей муниципального образования Дубенский район о деятельности отделения полиции «Дубенское» МО МВД России «Суворовский» за 2014 год</w:t>
      </w:r>
    </w:p>
    <w:p>
      <w:pPr>
        <w:pStyle w:val="TextBody"/>
        <w:jc w:val="both"/>
        <w:rPr/>
      </w:pPr>
      <w:r>
        <w:rPr/>
        <w:t>В соответствии с частью 3 статьи 8 Федерального закона от 07.02.2011 г. № 3-ФЗ «О полиции», Уставом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Отчет начальника МО МВД России «Суворовский» Гуриенкова С.М. принять к сведению (приложение).</w:t>
      </w:r>
    </w:p>
    <w:p>
      <w:pPr>
        <w:pStyle w:val="TextBody"/>
        <w:jc w:val="both"/>
        <w:rPr/>
      </w:pPr>
      <w:r>
        <w:rPr/>
        <w:t>2. Опубликовать настоящее решение в районной газете «Наследие» и разместить на сайте муниципального образования Дубенский район.</w:t>
      </w:r>
    </w:p>
    <w:p>
      <w:pPr>
        <w:pStyle w:val="TextBody"/>
        <w:jc w:val="both"/>
        <w:rPr/>
      </w:pPr>
      <w:r>
        <w:rPr/>
        <w:t>3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от 10.04.2015 № 18-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ика МО МВД России «Суворовский» перед Собранием представителей МО Дубенский район о деятельности ОП «Дубенское» МО МВД России «Суворовский» за 12 месяцев 2014 г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Характеристика криминальной обстановки</w:t>
      </w:r>
    </w:p>
    <w:p>
      <w:pPr>
        <w:pStyle w:val="TextBody"/>
        <w:jc w:val="both"/>
        <w:rPr/>
      </w:pPr>
      <w:r>
        <w:rPr/>
        <w:t>Несмотря на некоторые позитивные изменения в динамике и структуре преступности, произошедшие в течение 12 месяцев 2014 года, криминальная ситуация в районе остается достаточно сложной.</w:t>
      </w:r>
    </w:p>
    <w:p>
      <w:pPr>
        <w:pStyle w:val="TextBody"/>
        <w:jc w:val="both"/>
        <w:rPr/>
      </w:pPr>
      <w:r>
        <w:rPr/>
        <w:t>При снижении на 0,8% общей регистрации сообщений о происшествиях в КУСП, число совершенных на территории района преступных посягательств в течение 2014 года, несмотря на спад преступности на протяжении последних семи лет, возросло на 21,9% и составило 128 преступлений, в том числе тяжких и особо тяжких составов на 9,1%, с 22 до 24 преступлений.</w:t>
      </w:r>
    </w:p>
    <w:p>
      <w:pPr>
        <w:pStyle w:val="TextBody"/>
        <w:jc w:val="both"/>
        <w:rPr/>
      </w:pPr>
      <w:r>
        <w:rPr/>
        <w:t>Расследовано 128 уголовных дел (АППГ - 106, рост на 20,8%), из них направлено в суд 76 (АППГ - 70, рост на 8,6%). Остались нераскрытыми 52 преступления, что на 44,4% выше аналогичного периода прошлого года (АППГ - 36).</w:t>
      </w:r>
    </w:p>
    <w:p>
      <w:pPr>
        <w:pStyle w:val="TextBody"/>
        <w:jc w:val="both"/>
        <w:rPr/>
      </w:pPr>
      <w:r>
        <w:rPr/>
        <w:t>В динамике преступлений произошел рост числа совершенных тяжких и особо тяжких преступлений с 22 до 24 (+9,1%), процент раскрываемости их составил 76% (АППГ - 73,7%, область - 65,9%). Остались нераскрытыми 6 преступления данной категории (АППГ - 5). Из числа нераскрытых тяжких преступлений - 3 по ст. 186 ч. 1 УК РФ (изготовление и сбыт поддельных денег).</w:t>
      </w:r>
    </w:p>
    <w:p>
      <w:pPr>
        <w:pStyle w:val="TextBody"/>
        <w:jc w:val="both"/>
        <w:rPr/>
      </w:pPr>
      <w:r>
        <w:rPr/>
        <w:t>За 12 месяцев 2014 года на территории обслуживания зарегистрировано 1 убийство (АППГ - 3), 4 умышленных причинения тяжкого вреда здоровью (АППГ - 2). Нераскрытых преступлений данной категории нет.</w:t>
      </w:r>
    </w:p>
    <w:p>
      <w:pPr>
        <w:pStyle w:val="TextBody"/>
        <w:jc w:val="both"/>
        <w:rPr/>
      </w:pPr>
      <w:r>
        <w:rPr/>
        <w:t>Выявлено 2 преступления по линии борьбы с незаконным оборотом наркотиков (АППГ — 2) и 2 факта по линии незаконного оборота оружия (АППГ - 4). В настоящее время продолжается комплекс ОРМ по выявлению преступлений линии НОН и НОО.</w:t>
      </w:r>
    </w:p>
    <w:p>
      <w:pPr>
        <w:pStyle w:val="TextBody"/>
        <w:jc w:val="both"/>
        <w:rPr/>
      </w:pPr>
      <w:r>
        <w:rPr/>
        <w:t>Возросло на 500% побоев (с 2 до 12); на 100% фактов умышленного причинения тяжкого вреда здоровью (с 2 до 4); на 35,7% краж (с 42 до 57); на 100% разбоев (с 0 до 1); на 75% мошенничеств (с 4 до 7 на 100% фактов нарушения ПДД повлекших смерть по неосторожности (с 0 до 2).</w:t>
      </w:r>
    </w:p>
    <w:p>
      <w:pPr>
        <w:pStyle w:val="TextBody"/>
        <w:jc w:val="both"/>
        <w:rPr/>
      </w:pPr>
      <w:r>
        <w:rPr/>
        <w:t>Наибольшую распространенность преступлений на территории района составляют кражи - 57 преступлений (АППГ - 42, рост на 35,7%), из них категории по которым производство предварительного следствия обязательно - 25 (АППГ - 21, рост на 19%).</w:t>
      </w:r>
    </w:p>
    <w:p>
      <w:pPr>
        <w:pStyle w:val="TextBody"/>
        <w:jc w:val="center"/>
        <w:rPr/>
      </w:pPr>
      <w:r>
        <w:rPr/>
        <w:t>Возросло на 140% число преступлений совершенных группой лиц, с 5 до 12. На 17,9% снизилось число преступлений совершенных в состоянии алкогольного опьянения с 39 до 32. При этом возросло на 15,9% количество преступлений совершенных лицами, ранее совершавшими преступления с 44 до 51. Лицами, не имеющими постоянного источника дохода, совершено 41 преступлений, (АППГ - 46, снижение на 10,9%).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Профилактика преступных посягательств.</w:t>
      </w:r>
    </w:p>
    <w:p>
      <w:pPr>
        <w:pStyle w:val="TextBody"/>
        <w:jc w:val="both"/>
        <w:rPr/>
      </w:pPr>
      <w:r>
        <w:rPr/>
        <w:t>В отчетном периоде 2014 года выявлено 19 преступлений превентивных составов (АППГ - 14), из них по ст. УК РФ: ст. 112 УК РФ - 5 (АППГ - 1), ст. 115, 116 УК РФ - 4 (АППГ - 0), ст. 119 УК РФ - 8 (АППГ - 12), ст. 213 УК РФ - 2 (АППГ - 1). На бытовой почве совершено 2 преступления (АППГ - 3).</w:t>
      </w:r>
    </w:p>
    <w:p>
      <w:pPr>
        <w:pStyle w:val="TextBody"/>
        <w:jc w:val="both"/>
        <w:rPr/>
      </w:pPr>
      <w:r>
        <w:rPr/>
        <w:t>В целях предупреждения подростковой преступности на территории района сотрудниками ОПДН проводится профилактическая работа, направленная на выявление неблагополучных семей, выявления преступлений, связанных с вовлечение подростков в совершение преступлений, антиобщественных действий. По итогам 12 месяцев 2014г. на территории МО Дубенский район Тульской области зарегистрировано 6 преступлений, совершенных с участием несовершеннолетних (АППГ - 2, рост на 100%), в том числе только несовершеннолетними — 2 (АППГ — 2, уровень). Всего по линии ПДН составлено - 104 административных протоколов (АППГ - 99), в том числе: на несовершеннолетних составлено 20 административных протоколов (АППГ - 14), из них 14 за распитие и появление в пьяном виде в общественном месте (АППГ - 11). На родителей и лиц их замещающих составлено 75 административных протоколов, за не исполнение родителями обязанностей по содержанию и воспитанию несовершеннолетних (АППГ - 85). Составлено 5 административных протоколов на работников торговли за продажу пива, спиртных напитков и сигарет несовершеннолетним, по ст. 14.16 КоАП РФ (АППГ-2).</w:t>
      </w:r>
    </w:p>
    <w:p>
      <w:pPr>
        <w:pStyle w:val="TextBody"/>
        <w:jc w:val="both"/>
        <w:rPr/>
      </w:pPr>
      <w:r>
        <w:rPr/>
        <w:t xml:space="preserve">На обслуживаемой территории за 12 месяцев 2014 года зарегистрировано 767 дорожно-транспортных происшествия (АППГ-753, рост на 1,9%). На территории </w:t>
      </w:r>
      <w:r>
        <w:rPr>
          <w:b/>
        </w:rPr>
        <w:t xml:space="preserve">Дубенского района </w:t>
      </w:r>
      <w:r>
        <w:rPr/>
        <w:t>допущено 33 ДТП (АППГ-15) рост составил + 120.0%, в которых 12 (АППГ-3) + 300.0% участников дорожного движения погибли и 42 (АППГ-18) + 133.3% пострадали.</w:t>
      </w:r>
    </w:p>
    <w:p>
      <w:pPr>
        <w:pStyle w:val="TextBody"/>
        <w:jc w:val="both"/>
        <w:rPr/>
      </w:pPr>
      <w:r>
        <w:rPr/>
        <w:t>По вине водителей транспортных средств допущено 29 ДТП (АППГ-15) рост составил + 93.3%, в которых погибло 10 (АППГ-3) + 233.3% участников дорожного движения и пострадали 40 (АППГ-18) + 122.2%.</w:t>
      </w:r>
    </w:p>
    <w:p>
      <w:pPr>
        <w:pStyle w:val="TextBody"/>
        <w:jc w:val="both"/>
        <w:rPr/>
      </w:pPr>
      <w:r>
        <w:rPr/>
        <w:t>По вине водителей, находящихся в состоянии алкогольного опьянения допущено 5 (АППГ-1) ДТП, рост составил + 400.0%, в которых погибших нет, пострадали 5 (АППГ-2) + 150.0% участника дорожного движения.</w:t>
      </w:r>
    </w:p>
    <w:p>
      <w:pPr>
        <w:pStyle w:val="TextBody"/>
        <w:jc w:val="both"/>
        <w:rPr/>
      </w:pPr>
      <w:r>
        <w:rPr/>
        <w:t>В целях укрепления дисциплины среди участников дорожного движения, сотрудниками ГИБДД совместно с личным составом МОМВД было проведено 79 оперативно — профилактических мероприятий под условным наименованием: «Кольцо», «Пешеход», «Нетрезвый водитель». В ходе данных мероприятий было выявлено 814 нарушений ПДД, из которых - 128 за управление т/с в состоянии опьянения и за отказ от прохождения медицинского освидетельствования на состояние опьянения.</w:t>
      </w:r>
    </w:p>
    <w:p>
      <w:pPr>
        <w:pStyle w:val="TextBody"/>
        <w:jc w:val="both"/>
        <w:rPr/>
      </w:pPr>
      <w:r>
        <w:rPr/>
        <w:t>Остается сложной оперативная обстановка на улицах и др. общественных местах, где рост преступных посягательств составил 68% (с 25 до 42), в том числе только на улицах на 36,8% (с 19 до 26).</w:t>
      </w:r>
    </w:p>
    <w:p>
      <w:pPr>
        <w:pStyle w:val="TextBody"/>
        <w:jc w:val="both"/>
        <w:rPr/>
      </w:pPr>
      <w:r>
        <w:rPr/>
        <w:t>Сотрудниками ОП «Дубенское» МОМВД России «Суворовский», за 12 месяцев 2014 года, было выявлено 696 административных правонарушений, что на22,1% ниже 2013 года (АППГ - 892).</w:t>
      </w:r>
    </w:p>
    <w:p>
      <w:pPr>
        <w:pStyle w:val="TextBody"/>
        <w:jc w:val="both"/>
        <w:rPr/>
      </w:pPr>
      <w:r>
        <w:rPr/>
        <w:t>Выявлено 5 фактов потребления наркотических средств без назначения врача, составлено 4 протокола по ст. 6.9 КоАП РФ (АППГ-4), составлено 24 протокола по ст. 6.4 ЗТО «Организация притона для распития браги, самогона, другой алкогольной продукции» (АППГ - 19).</w:t>
      </w:r>
    </w:p>
    <w:p>
      <w:pPr>
        <w:pStyle w:val="TextBody"/>
        <w:jc w:val="both"/>
        <w:rPr/>
      </w:pPr>
      <w:r>
        <w:rPr/>
        <w:t>В сфере оборота алкогольной продукции выявлено 20 правонарушений (АППГ - 19), из них 5 фактов продажи алкогольной продукции несовершеннолетним по ст. 14.16.2.1 КоАП РФ «Розничная продажа несовершеннолетнему алкогольной продукции», 3 факта нарушения продажи алкогольной продукции, по ст. 14.16 ч. 3 КоАП РФ «Нарушение иных правил розничной продажи алкогольной и спиртосодержащей продукции» и 11 протоколов за продажу суррогатов, крепких спиртных напитков домашней выработки по ст. 14.2 КоАП РФ (АППГ - 9).</w:t>
      </w:r>
    </w:p>
    <w:p>
      <w:pPr>
        <w:pStyle w:val="TextBody"/>
        <w:jc w:val="both"/>
        <w:rPr/>
      </w:pPr>
      <w:r>
        <w:rPr/>
        <w:t>В сфере оборота контрафактной продукции составлено 2 протокола по ст. 7.12 КоАП РФ (АПЛГ-2).</w:t>
      </w:r>
    </w:p>
    <w:p>
      <w:pPr>
        <w:pStyle w:val="TextBody"/>
        <w:jc w:val="both"/>
        <w:rPr/>
      </w:pPr>
      <w:r>
        <w:rPr/>
        <w:t>Выявлено 78 правонарушений в сфере антитабачного законодательства, в том числе 1 - в отношение несовершеннолетнего.</w:t>
      </w:r>
    </w:p>
    <w:p>
      <w:pPr>
        <w:pStyle w:val="TextBody"/>
        <w:jc w:val="both"/>
        <w:rPr/>
      </w:pPr>
      <w:r>
        <w:rPr/>
        <w:t>За неуплату административного штрафа в сроки, составлено 36 протоколов об административном правонарушении по ч. 1 ст. 20.25 КоАП РФ (АППГ-46).</w:t>
      </w:r>
    </w:p>
    <w:p>
      <w:pPr>
        <w:pStyle w:val="TextBody"/>
        <w:jc w:val="both"/>
        <w:rPr/>
      </w:pPr>
      <w:r>
        <w:rPr/>
        <w:t>Большая работа проведена ОП «Дубенское» МОМВД России «Суворовский» по охране общественного порядка и обеспечению общественной безопасности при проведении районных мероприятий с массовым пребыванием граждан. Данное направление работы осуществляется в тесном взаимодействии с районной администрацией, представителями общественности. Личный состав ОП «Дубенское» МОМВД России «Суворовский» МОМВД России «Суворовский» добросовестно отнесся к исполнению своих служебных обязанностей. Нарушений общественного порядка, совершения экстремистских акций и иных противоправных действий не допущено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остояние учетно-регистрационной дисциплины.</w:t>
      </w:r>
    </w:p>
    <w:p>
      <w:pPr>
        <w:pStyle w:val="TextBody"/>
        <w:jc w:val="both"/>
        <w:rPr/>
      </w:pPr>
      <w:r>
        <w:rPr/>
        <w:t xml:space="preserve">Одним из основных направлений деятельности отдела внутренних дел продолжает оставаться соблюдение требований закона по приему, регистрации и разрешения заявлений и сообщений о преступлениях. Данный вопрос ежеквартально рассматривается на совещаниях при начальнике МОМВД и заседаниях комиссии по проведению сверок полноты регистрации заявлений. </w:t>
      </w:r>
    </w:p>
    <w:p>
      <w:pPr>
        <w:pStyle w:val="TextBody"/>
        <w:jc w:val="both"/>
        <w:rPr/>
      </w:pPr>
      <w:r>
        <w:rPr/>
        <w:t>По итогам 12 месяцев 2014 года на 0,8% снизилось число зарегистрированных в КУСП ДЧ заявлений (сообщений) о преступлениях, об административных правонарушениях и о происшествиях, с 1868 до 1853. Сообщения о преступлениях составляют 43% (797) от общего числа зарегистрированных обращений. По результатам рассмотрения принято 102 решения о возбуждении уголовного дела (АППГ — 76), вынесено 426 постановлений об отказе в возбуждении уголовного дела (АППГ - 316%), направлено по подследственности (по территориальности) — 269 (АППГ — 422).</w:t>
      </w:r>
    </w:p>
    <w:p>
      <w:pPr>
        <w:pStyle w:val="TextBody"/>
        <w:jc w:val="both"/>
        <w:rPr/>
      </w:pPr>
      <w:r>
        <w:rPr/>
        <w:t>За 12 месяцев 2014 года, отменено и возвращено на дополнительную проверку 318 постановлений об отказе в возбуждении уголовного дела (АППГ - 304), из них 13 с последующим возбуждением уголовного дела (АППГ - 12).</w:t>
      </w:r>
    </w:p>
    <w:p>
      <w:pPr>
        <w:pStyle w:val="TextBody"/>
        <w:jc w:val="both"/>
        <w:rPr/>
      </w:pPr>
      <w:r>
        <w:rPr/>
        <w:t>По всем фактам нарушения учетно-регистрационной дисциплины проведены служебные проверки.</w:t>
      </w:r>
    </w:p>
    <w:p>
      <w:pPr>
        <w:pStyle w:val="TextBody"/>
        <w:jc w:val="both"/>
        <w:rPr/>
      </w:pPr>
      <w:r>
        <w:rPr/>
        <w:t>С учетом принимаемых мер по обеспечению общественного порядка и безопасности, борьбе с преступностью и профилактике преступлений и правонарушений, в целом ОН «Дубенское» МОМВД России «Суворовский» с решением возложенных на него задач справляется, оперативная обстановка в районе остается стаби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9:50Z</dcterms:created>
  <dc:creator/>
  <dc:description/>
  <dc:language>en-US</dc:language>
  <cp:lastModifiedBy/>
  <dcterms:modified xsi:type="dcterms:W3CDTF">2016-09-24T18:10:05Z</dcterms:modified>
  <cp:revision>1</cp:revision>
  <dc:subject/>
  <dc:title/>
</cp:coreProperties>
</file>