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 26.11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4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прекращении полномочий главы администрации муниципального образования Дубенский район в связи с истечением срока полномочий по Контрак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пунктом 2 части первой статьи 7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</w:rPr>
          <w:t>статьей 37</w:t>
        </w:r>
      </w:hyperlink>
      <w:r>
        <w:rPr>
          <w:rFonts w:cs="Arial" w:ascii="Arial" w:hAnsi="Arial"/>
          <w:bCs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на основании Устава муниципального образования Дубенский район, Собрание представителей муниципального образования Дубенский район, РЕШИЛО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кратить полномочия главы администрации муниципального образования Дубенский район Гузова Кирилла Олеговича в связи с истечением срока контракта 01.12.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районной газете «Наслед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подписа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енский район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EB49724692EAA56EDFAC9A7E48F99EE2E99CA914EEECE52BC6199E780000F3D574ACB58tE10H" TargetMode="External"/><Relationship Id="rId3" Type="http://schemas.openxmlformats.org/officeDocument/2006/relationships/hyperlink" Target="consultantplus://offline/ref=68AB5FBC899824959A036AC02459C7ECECAC1F1DF71DB58D94D6B3B0202029867A3150699E671157JA1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1-25T12:49:00Z</cp:lastPrinted>
  <dcterms:modified xsi:type="dcterms:W3CDTF">2018-11-29T12:23:00Z</dcterms:modified>
  <cp:revision>18</cp:revision>
  <dc:subject/>
  <dc:title>Тульская область</dc:title>
</cp:coreProperties>
</file>