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2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8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рабочего поселка Дубна Дубенского района от 26.08.2019 № 6-8 «О материальном поощрении руководителей (председателей) территориальных общественных самоуправлений рабочего поселка Дубна Дубенского района, порядок и условия его выплат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ind w:firstLine="51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Постановлением Правительства Тульской области от 07.10.2019 № 468 «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lang w:eastAsia="ru-RU"/>
        </w:rPr>
        <w:t>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Внести в Положение </w:t>
      </w:r>
      <w:r>
        <w:rPr>
          <w:rFonts w:cs="Arial" w:ascii="Arial" w:hAnsi="Arial"/>
          <w:sz w:val="22"/>
          <w:szCs w:val="22"/>
          <w:lang w:eastAsia="ru-RU"/>
        </w:rPr>
        <w:t xml:space="preserve">о </w:t>
      </w:r>
      <w:r>
        <w:rPr>
          <w:rFonts w:cs="Arial" w:ascii="Arial" w:hAnsi="Arial"/>
          <w:lang w:eastAsia="ru-RU"/>
        </w:rPr>
        <w:t>материальном поощрении руководителей (председателей) территориальных общественных самоуправлений рабочего поселка Дубна Дубенского района, порядок и условия его выплаты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 пункт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9. Выплата материального поощрения руководителей ТОС производится за счет средств бюджета муниципального образования рабочий поселок Дубна Дубенского района и софинансирования расходных обязательств путем предоставления субсидий из бюджета Тульской области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Решение вступает в силу со дня обнародова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В.В. Емельянов    </w:t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kern w:val="2"/>
          <w:lang w:eastAsia="ru-RU"/>
        </w:rPr>
      </w:pPr>
      <w:r>
        <w:rPr>
          <w:rFonts w:eastAsia="Lucida Sans Unicode" w:cs="Arial" w:ascii="Arial" w:hAnsi="Arial"/>
          <w:bCs/>
          <w:kern w:val="2"/>
          <w:lang w:eastAsia="ru-RU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40:00Z</cp:lastPrinted>
  <dcterms:modified xsi:type="dcterms:W3CDTF">2019-11-22T11:41:00Z</dcterms:modified>
  <cp:revision>21</cp:revision>
  <dc:subject/>
  <dc:title>Тульская область</dc:title>
</cp:coreProperties>
</file>