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11.01.2019 года № 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30202:879 из земель населённых пунктов с разрешённым использованием: для размещения гаража, местоположение: Тульская область, Дубенский район, с. Воскресенское, ул. Дружбы, общей площадью 30 кв.м. 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7581 (семь тысяч пятьсот восемьдесят один) рубль 21 копей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27 (двести двадцать семь) рублей 43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40213:485 из земель населённых пунктов с разрешённым использованием: для размещения гаража, местоположение: Тульская область, Дубенский район, п. Дубна, ул. Садовая, общей площадью 25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8036 (восемь тысяч тридцать шесть) рублей 10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41 (двести сорок один) рубль 08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40213:486 из земель населённых пунктов с разрешённым использованием: для размещения гаража, местоположение: Тульская область, Дубенский район, п. Дубна, ул. Садовая, общей площадью 41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13179 (тринадцать тысяч сто семьдесят девять) рублей 20 копеек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395 (триста девяносто пять) рублей 37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40206:1459 из земель населённых пунктов с разрешённым использованием: для размещения гаража, местоположение: Тульская область, Дубенский район, п. Дубна, ул. Тургенева, линия 10, гараж 21, общей площадью 10 кв.м. Срок аренды 5 лет. </w:t>
        <w:tab/>
        <w:t>Начальный размер предложения по арендной плате за год 3212 (три тысячи двести двенадцать) рублей 98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96 (девяносто шесть) рублей 3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40206:1390 из земель населённых пунктов с разрешённым использованием: для строительства индивидуальных гаражей, местоположение: Тульская область, Дубенский район, п. Дубна, в южной части микрорайона, общей площадью 24 кв.м. 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7711 (семь тысяч семьсот одиннадцать) рублей 15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31 (двести тридцать один) рубль 33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ы № 1-3, 5:</w:t>
      </w:r>
      <w:r>
        <w:rPr>
          <w:rFonts w:cs="Arial" w:ascii="Arial" w:hAnsi="Arial"/>
        </w:rPr>
        <w:t xml:space="preserve"> 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их ВЛ 6кВ, расположенных в с. Воскресенское и в п. Дубна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4: </w:t>
      </w:r>
      <w:r>
        <w:rPr>
          <w:rFonts w:cs="Arial" w:ascii="Arial" w:hAnsi="Arial"/>
        </w:rPr>
        <w:t>Земельный участок расположен на территории для гаражного строительства. Гаражи боксового типа. 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п. Дубна по ул. Тургене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Аукцион состоится 25 февраля 2019 года в 10.00 </w:t>
      </w:r>
      <w:r>
        <w:rPr>
          <w:rFonts w:cs="Arial" w:ascii="Arial" w:hAnsi="Arial"/>
        </w:rPr>
        <w:t>по адресу: Тульская область, Дубенский район, пос. Дубна, ул. 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4 января 2019 года по 22 февраля 2019 года с 9.00 до 16.00 </w:t>
      </w:r>
      <w:r>
        <w:rPr>
          <w:rFonts w:cs="Arial" w:ascii="Arial" w:hAnsi="Arial"/>
        </w:rPr>
        <w:t>по адресу: Тульская область, Дубенский район, пос. Дубна, ул. Первомайская, д.33, каб.№ 30, тел. 8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2 феврал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2 февраля 2019 года в 17-30</w:t>
      </w:r>
      <w:r>
        <w:rPr>
          <w:rFonts w:cs="Arial" w:ascii="Arial" w:hAnsi="Arial"/>
        </w:rPr>
        <w:t xml:space="preserve"> по адресу: Тульская область, Дубенский район, пос. Дубна, ул. Первомайская, д.33, 1-ый этаж, зал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ых и земельных отно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С.А. Тимонин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от __________2019 г. №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 2019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aregio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«_____» ____________________ 201__г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__г. за №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ых и земельных отно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убенский район                                                                                      С.А. Тимо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от __________2019 г. № ______</w:t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две тысячи девятнадцат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евятнадцат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Реквизиты 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ых и земельных отно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убенский район                                                                                      С.А. Тимонина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Штарев Егор Дмитриевич</cp:lastModifiedBy>
  <cp:lastPrinted>2018-05-08T12:56:00Z</cp:lastPrinted>
  <dcterms:modified xsi:type="dcterms:W3CDTF">2019-01-24T13:24:00Z</dcterms:modified>
  <cp:revision>9</cp:revision>
  <dc:subject/>
  <dc:title>О проведении аукциона</dc:title>
</cp:coreProperties>
</file>