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сдать </w:t>
      </w:r>
      <w:r>
        <w:rPr>
          <w:b/>
          <w:sz w:val="28"/>
          <w:szCs w:val="28"/>
        </w:rPr>
        <w:t>в аренду земельные участк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ей площадью 823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Воскресенское, ул.Дьяково, в районе дома № 22, сроком на 20 (двадцать) лет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ей площадью 688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Воскресенское, ул.Мира, в районе дома № 16, сроком на 20 (двадцать)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вух и более заявлений о предоставлении земельного участка в аренду, предоставление осуществляется исключительно на торгах (аукцио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 Дубна, ул.Первомайская, д.33, каб.30 в течение тридцати дней со дня опубликования объя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ки по телефону 8(487-32) 2-18-82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22-04-26T15:24:00Z</cp:lastPrinted>
  <dcterms:modified xsi:type="dcterms:W3CDTF">2022-05-05T08:21:00Z</dcterms:modified>
  <cp:revision>145</cp:revision>
  <dc:subject/>
  <dc:title>О проведении аукциона</dc:title>
</cp:coreProperties>
</file>