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 итогах аукциона, назначенного на 12 июля 2017 года на право заключения договоров аренды земельных участк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Отдел имущественных и земельных отношений администрации муниципального образования Дубенский район сообщает о признании аукциона на  право  заключения договоров аренды земельных участков, расположенных на территории МО Дубенский район </w:t>
      </w:r>
      <w:r>
        <w:rPr>
          <w:rFonts w:cs="Arial" w:ascii="Arial" w:hAnsi="Arial"/>
          <w:b/>
        </w:rPr>
        <w:t>несостоявшимся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 единственным участником аукциона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71:07:030301:259 из земель сельскохозяйственного назначения с разрешённым использованием: сельскохозяйственное использование, местоположение: Тульская область, Дубенский район, МО Воскресенское Дубенского района, д.Вялино, 680 м на северо-восток, общей площадью 40000 кв.м.  - </w:t>
      </w:r>
      <w:r>
        <w:rPr>
          <w:rFonts w:cs="Arial" w:ascii="Arial" w:hAnsi="Arial"/>
          <w:b/>
        </w:rPr>
        <w:t>Мискаряна Бориса Владимировича</w:t>
      </w:r>
      <w:r>
        <w:rPr>
          <w:rFonts w:cs="Arial" w:ascii="Arial" w:hAnsi="Arial"/>
        </w:rPr>
        <w:t xml:space="preserve"> с размером ежегодной арендной платы, равным начальной цене предмета аукциона 1320 (одна тысяча триста двадцать) рублей 00 копеек (ЛОТ № 1);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20108:2661 из земель населённых пунктов с разрешённым использованием: предпринимательство (магазин), местоположение: Тульская область, Дубенский район, с.Воскресенское, ул.Почтовая, примерно в 11 м по направлению на юг от дома № 48, общей площадью 120 кв.м. - </w:t>
      </w:r>
      <w:r>
        <w:rPr>
          <w:rFonts w:cs="Arial" w:ascii="Arial" w:hAnsi="Arial"/>
          <w:b/>
        </w:rPr>
        <w:t>общество с ограниченной ответственностью «Тульский пионер»</w:t>
      </w:r>
      <w:r>
        <w:rPr>
          <w:rFonts w:cs="Arial" w:ascii="Arial" w:hAnsi="Arial"/>
        </w:rPr>
        <w:t xml:space="preserve"> с размером ежегодной арендной платы, равным начальной цене предмета аукциона 154103 (сто пятьдесят четыре тысячи сто три) рубля 43 копейки (ЛОТ № 2);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20108:2608 из земель населённых пунктов с разрешённым использованием: приусадебный участок личного подсобного хозяйства, местоположение: Тульская область, Дубенский район, с.Воскресенское, ул.Почтовая, в районе д. 9, общей площадью 868 кв.м. - </w:t>
      </w:r>
      <w:r>
        <w:rPr>
          <w:rFonts w:cs="Arial" w:ascii="Arial" w:hAnsi="Arial"/>
          <w:b/>
        </w:rPr>
        <w:t>Лучина Ивана Ивановича</w:t>
      </w:r>
      <w:r>
        <w:rPr>
          <w:rFonts w:cs="Arial" w:ascii="Arial" w:hAnsi="Arial"/>
        </w:rPr>
        <w:t xml:space="preserve"> с размером ежегодной арендной платы, равным начальной цене предмета аукциона 20805 (двадцать тысяч восемьсот пять) рублей 47 копеек;</w:t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20303:733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д.Слобода, в районе дома № 28-а, общей площадью 1395 кв.м. - </w:t>
      </w:r>
      <w:r>
        <w:rPr>
          <w:rFonts w:cs="Arial" w:ascii="Arial" w:hAnsi="Arial"/>
          <w:b/>
        </w:rPr>
        <w:t>Барышевскую  Екатерину Петровну</w:t>
      </w:r>
      <w:r>
        <w:rPr>
          <w:rFonts w:cs="Arial" w:ascii="Arial" w:hAnsi="Arial"/>
        </w:rPr>
        <w:t xml:space="preserve"> с размером ежегодной арендной платы, равным начальной цене предмета аукциона 15010 (пятнадцать тысяч десять) рублей 75 копеек (ЛОТ № 4);</w:t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30202:781 из земель населённых пунктов с разрешённым использованием: приусадебный участок личного подсобного хозяйства (размещение гаража), местоположение: Тульская область, Дубенский район, с.Воскресенское, ул.Дружбы, примерно в 39 м по направлению на юго-запад от дома № 22, общей площадью 28 кв.м.- </w:t>
      </w:r>
      <w:r>
        <w:rPr>
          <w:rFonts w:cs="Arial" w:ascii="Arial" w:hAnsi="Arial"/>
          <w:b/>
        </w:rPr>
        <w:t>Егорчева Андрея Евгеньевича</w:t>
      </w:r>
      <w:r>
        <w:rPr>
          <w:rFonts w:cs="Arial" w:ascii="Arial" w:hAnsi="Arial"/>
        </w:rPr>
        <w:t xml:space="preserve"> с размером ежегодной арендной платы, равным начальной цене предмета аукциона 7075 (семь тысяч семьдесят пять) рублей 79 копеек (ЛОТ № 5);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40206:1391 из земель населённых пунктов с разрешённым использованием: для эксплуатации гаража, местоположение: Тульская область, Дубенский район, п. Дубна, ул.Тургенева, линия 12, позиция 5, общей площадью 32 кв.м. - </w:t>
      </w:r>
      <w:r>
        <w:rPr>
          <w:rFonts w:cs="Arial" w:ascii="Arial" w:hAnsi="Arial"/>
          <w:b/>
        </w:rPr>
        <w:t>Минаеву Светлану Ивановну</w:t>
      </w:r>
      <w:r>
        <w:rPr>
          <w:rFonts w:cs="Arial" w:ascii="Arial" w:hAnsi="Arial"/>
        </w:rPr>
        <w:t xml:space="preserve"> с размером ежегодной арендной платы, равным начальной цене предмета аукциона 10281 (десять тысяч двести восемьдесят один) рубль 54 копейки (ЛОТ № 7);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30202:697 из земель населённых пунктов с разрешённым использованием: приусадебный участок личного подсобного хозяйства, местоположение: Тульская область, Дубенский район, с.Воскресенское, ул.Октябрьская, общей площадью 245 кв.м. - </w:t>
      </w:r>
      <w:r>
        <w:rPr>
          <w:rFonts w:cs="Arial" w:ascii="Arial" w:hAnsi="Arial"/>
          <w:b/>
        </w:rPr>
        <w:t>Павловского Олега Владимировича</w:t>
      </w:r>
      <w:r>
        <w:rPr>
          <w:rFonts w:cs="Arial" w:ascii="Arial" w:hAnsi="Arial"/>
        </w:rPr>
        <w:t xml:space="preserve"> с размером ежегодной арендной платы, равным начальной цене предмета аукциона 5957 (пять тысяч девятьсот пятьдесят семь) рублей 45 копеек (ЛОТ № 9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Отделу имущественных и земельных отношений администрации муниципального образования Дубенский район  в установленном порядке заключить договоры аренды земельных участков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с единственными участниками аукциона  </w:t>
      </w:r>
      <w:r>
        <w:rPr>
          <w:rFonts w:cs="Arial" w:ascii="Arial" w:hAnsi="Arial"/>
        </w:rPr>
        <w:t>с размером ежегодной арендной платы, равным начальной цене предмета аукци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0:00Z</dcterms:created>
  <dc:creator>user</dc:creator>
  <dc:description/>
  <cp:keywords/>
  <dc:language>en-US</dc:language>
  <cp:lastModifiedBy>Овсянникова Виктория Дмитриевна</cp:lastModifiedBy>
  <cp:lastPrinted>2017-05-31T16:59:00Z</cp:lastPrinted>
  <dcterms:modified xsi:type="dcterms:W3CDTF">2017-07-12T12:16:00Z</dcterms:modified>
  <cp:revision>25</cp:revision>
  <dc:subject/>
  <dc:title>О проведении аукциона</dc:title>
</cp:coreProperties>
</file>