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 о проведении электронного аукциона на право заключения договоров аренды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изатор аукциона – отдел имущественных и земельных отношений администрации муниципального образования Дубенский район, ИНН 7125005166. Адрес: 301160, Тульская область, Дубенский район, п. Дубна, ул. Первомайская, д. 33 (каб. № 30), тел. 8 (487-32) 2-18-32. Адрес электронной почты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</w:rPr>
          <w:t>oizo.dubna@tularegion.org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снование проведения аукциона: постановление администрации муниципального образования Дубенский район от 18.04.2023 года № 266 «О проведении электронного аукциона на право заключения договоров аренды земельных участков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укцион на право заключения договоров аренды земельных участков проводится в электронной форме (электронный аукцион) на электронной площадке </w:t>
      </w:r>
      <w:hyperlink r:id="rId3">
        <w:r>
          <w:rPr>
            <w:rStyle w:val="InternetLink"/>
            <w:rFonts w:cs="Arial" w:ascii="Arial" w:hAnsi="Arial"/>
          </w:rPr>
          <w:t>http://sberbank-ast.ru/</w:t>
        </w:r>
      </w:hyperlink>
      <w:r>
        <w:rPr>
          <w:rFonts w:cs="Arial" w:ascii="Arial" w:hAnsi="Arial"/>
        </w:rPr>
        <w:t xml:space="preserve"> ее оператором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ором электронной площадки является Закрытое акционерное общество «Сбербанк – Автоматизированная система торгов» (сокращенное наименование: ЗАО «Сбербанк – АСТ»), запись о государственной регистрации организации внесена в Единый государственный реестр юридических лиц 19.07.2002 г., основной государственный регистрационный номер № 1027707000441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аукциона определяется ежегодный размер арендной плат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укцион состоится: в 11 час. 00 мин. 30 мая 2023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аукцион выставляется право на заключение договоров аренды земельных участков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40401:655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юго-восточнее д. Сизенево, общей площадью 118000 кв.м. Срок аренды 10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альный размер</w:t>
      </w:r>
      <w:r>
        <w:rPr>
          <w:rFonts w:cs="Arial" w:ascii="Arial" w:hAnsi="Arial"/>
        </w:rPr>
        <w:t xml:space="preserve"> предложения по арендной плате за год 8600 (восемь тысяч шестьсот)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аг аукциона</w:t>
      </w:r>
      <w:r>
        <w:rPr>
          <w:rFonts w:cs="Arial" w:ascii="Arial" w:hAnsi="Arial"/>
        </w:rPr>
        <w:t xml:space="preserve"> 258 (двести пятьдесят восемь) рублей 00 копее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40301:497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севернее д. Сизенево, общей площадью 164200 кв.м. Срок аренды 10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альный размер</w:t>
      </w:r>
      <w:r>
        <w:rPr>
          <w:rFonts w:cs="Arial" w:ascii="Arial" w:hAnsi="Arial"/>
        </w:rPr>
        <w:t xml:space="preserve"> предложения по арендной плате за год 12000 (двенадцать тысяч)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аг аукциона</w:t>
      </w:r>
      <w:r>
        <w:rPr>
          <w:rFonts w:cs="Arial" w:ascii="Arial" w:hAnsi="Arial"/>
        </w:rPr>
        <w:t xml:space="preserve"> 360 (триста шестьдесят) рублей 00 копее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ОТ №  3:</w:t>
      </w:r>
      <w:r>
        <w:rPr>
          <w:rFonts w:cs="Arial" w:ascii="Arial" w:hAnsi="Arial"/>
        </w:rPr>
        <w:t xml:space="preserve"> земельный участок с кадастровым номером 71:07:010210:313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д. Якшинские Выселки, общей площадью 512 кв.м. Срок аренды 20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альный размер</w:t>
      </w:r>
      <w:r>
        <w:rPr>
          <w:rFonts w:cs="Arial" w:ascii="Arial" w:hAnsi="Arial"/>
        </w:rPr>
        <w:t xml:space="preserve"> предложения по арендной плате за год 6400 (шесть тысяч четыреста)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аг аукциона</w:t>
      </w:r>
      <w:r>
        <w:rPr>
          <w:rFonts w:cs="Arial" w:ascii="Arial" w:hAnsi="Arial"/>
        </w:rPr>
        <w:t xml:space="preserve"> 192 (сто девяносто два) рубля 00 копее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30101:721 из земель сельскохозяйственного назначения, с разрешённым использованием: для сельскохозяйственного использования, местоположение: Российская Федерация, Тульская область, Дубенский район, севернее с. Лужное, общей площадью 26528 кв.м. Срок аренды 10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альный размер</w:t>
      </w:r>
      <w:r>
        <w:rPr>
          <w:rFonts w:cs="Arial" w:ascii="Arial" w:hAnsi="Arial"/>
        </w:rPr>
        <w:t xml:space="preserve"> предложения по арендной плате за год 1900 (одна тысяча девятьсот) рублей.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аг аукциона</w:t>
      </w:r>
      <w:r>
        <w:rPr>
          <w:rFonts w:cs="Arial" w:ascii="Arial" w:hAnsi="Arial"/>
        </w:rPr>
        <w:t xml:space="preserve"> 57 (пятьдесят семь) рублей 00 копее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40301:124 из земель сельскохозяйственного назначения, с разрешённым использованием: для сельскохозяйственного использования, местоположение: установлено относительно ориентира, расположенного за пределами участка. Ориентир дер. Брусовое. Участок находится примерно в 200 м по направлению на северо-запад от ориентира. Почтовый адрес ориентира: Тульская область, Дубенский район, с/о Скоморошинский, общей площадью 1065000 кв.м. Срок аренды 10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альный размер</w:t>
      </w:r>
      <w:r>
        <w:rPr>
          <w:rFonts w:cs="Arial" w:ascii="Arial" w:hAnsi="Arial"/>
        </w:rPr>
        <w:t xml:space="preserve"> предложения по арендной плате за год 77500 (семьдесят семь тысяч пятьсот)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аг аукциона</w:t>
      </w:r>
      <w:r>
        <w:rPr>
          <w:rFonts w:cs="Arial" w:ascii="Arial" w:hAnsi="Arial"/>
        </w:rPr>
        <w:t xml:space="preserve"> 2325 (две тысячи триста двадцать пять) рублей 00 копее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20103:108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Опочня, ул. Набережная, общей площадью 780 кв.м. Срок аренды 20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альный размер</w:t>
      </w:r>
      <w:r>
        <w:rPr>
          <w:rFonts w:cs="Arial" w:ascii="Arial" w:hAnsi="Arial"/>
        </w:rPr>
        <w:t xml:space="preserve"> предложения по арендной плате за год 9700 (девять тысяч семьсот)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аг аукциона</w:t>
      </w:r>
      <w:r>
        <w:rPr>
          <w:rFonts w:cs="Arial" w:ascii="Arial" w:hAnsi="Arial"/>
        </w:rPr>
        <w:t xml:space="preserve"> 291 (двести девяносто один) рубль 00 копее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ОТ № 7:</w:t>
      </w:r>
      <w:r>
        <w:rPr>
          <w:rFonts w:cs="Arial" w:ascii="Arial" w:hAnsi="Arial"/>
        </w:rPr>
        <w:t xml:space="preserve"> земельный участок с кадастровым номером 71:07:030201:564 из земель сельскохозяйственного назначения, с разрешённым использованием: для использования в качестве сельскохозяйственных угодий, местоположение: Тульская область, Дубенский район, МО Воскресенское Дубенского района, примерно 320 м на юго-восток от дома № 27 по ул. Чубаровская, в с. Лужное, общей площадью 262400 кв.м. Срок аренды 10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альный размер</w:t>
      </w:r>
      <w:r>
        <w:rPr>
          <w:rFonts w:cs="Arial" w:ascii="Arial" w:hAnsi="Arial"/>
        </w:rPr>
        <w:t xml:space="preserve"> предложения по арендной плате за год 19100 (девятнадцать тысяч сто)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аг аукциона</w:t>
      </w:r>
      <w:r>
        <w:rPr>
          <w:rFonts w:cs="Arial" w:ascii="Arial" w:hAnsi="Arial"/>
        </w:rPr>
        <w:t xml:space="preserve"> 573 (пятьсот семьдесят три) рубля 00 копее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ОТ № 8:</w:t>
      </w:r>
      <w:r>
        <w:rPr>
          <w:rFonts w:cs="Arial" w:ascii="Arial" w:hAnsi="Arial"/>
        </w:rPr>
        <w:t xml:space="preserve"> земельный участок с кадастровым номером 71:07:030201:547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в 875 м южнее от д. № 4 по ул. Чубаровской в с. Лужное, общей площадью 75700 кв.м. Срок аренды 10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альный размер</w:t>
      </w:r>
      <w:r>
        <w:rPr>
          <w:rFonts w:cs="Arial" w:ascii="Arial" w:hAnsi="Arial"/>
        </w:rPr>
        <w:t xml:space="preserve"> предложения по арендной плате за год 5500 (пять тысяч пятьсот)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аг аукциона</w:t>
      </w:r>
      <w:r>
        <w:rPr>
          <w:rFonts w:cs="Arial" w:ascii="Arial" w:hAnsi="Arial"/>
        </w:rPr>
        <w:t xml:space="preserve"> 165 (сто шестьдесят пять) рублей 00 копее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ОТ № 9:</w:t>
      </w:r>
      <w:r>
        <w:rPr>
          <w:rFonts w:cs="Arial" w:ascii="Arial" w:hAnsi="Arial"/>
        </w:rPr>
        <w:t xml:space="preserve"> земельный участок с кадастровым номером 71:07:040401:654 из земель сельскохозяйственного назначения, с разрешённым использованием: для сельскохозяйственного использования, местоположение: Российская Федерация, Тульская область, Дубенский район, юго-западнее д. Екатерининка, общей площадью 24000 кв.м. Срок аренды 10 лет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альный размер</w:t>
      </w:r>
      <w:r>
        <w:rPr>
          <w:rFonts w:cs="Arial" w:ascii="Arial" w:hAnsi="Arial"/>
        </w:rPr>
        <w:t xml:space="preserve"> предложения по арендной плате за год 1800 (одна тысяча восемьсот)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аг аукциона</w:t>
      </w:r>
      <w:r>
        <w:rPr>
          <w:rFonts w:cs="Arial" w:ascii="Arial" w:hAnsi="Arial"/>
        </w:rPr>
        <w:t xml:space="preserve"> 54 (пятьдесят четыре) рубля 00 копее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ОТ № 10:</w:t>
      </w:r>
      <w:r>
        <w:rPr>
          <w:rFonts w:cs="Arial" w:ascii="Arial" w:hAnsi="Arial"/>
        </w:rPr>
        <w:t xml:space="preserve"> земельный участок с кадастровым номером 71:07:030202:1092 из земель населённых пунктов, с разрешённым использованием: для размещения гаража, местоположение: Российская Федерация, Тульская область, Дубенский район, с. Воскресенское, ул. Дружбы, примерно в 100 м по направлению на юго-запад от дома № 23, общей площадью 21 кв.м. Срок аренды 5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альный размер</w:t>
      </w:r>
      <w:r>
        <w:rPr>
          <w:rFonts w:cs="Arial" w:ascii="Arial" w:hAnsi="Arial"/>
        </w:rPr>
        <w:t xml:space="preserve"> предложения по арендной плате за год 5260 (пять тысяч двести шестьдесят)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аг аукциона</w:t>
      </w:r>
      <w:r>
        <w:rPr>
          <w:rFonts w:cs="Arial" w:ascii="Arial" w:hAnsi="Arial"/>
        </w:rPr>
        <w:t xml:space="preserve"> 157 (сто пятьдесят семь) рублей 80 копее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ОТ № 11:</w:t>
      </w:r>
      <w:r>
        <w:rPr>
          <w:rFonts w:cs="Arial" w:ascii="Arial" w:hAnsi="Arial"/>
        </w:rPr>
        <w:t xml:space="preserve"> земельный участок с кадастровым номером 71:07:020108:2889 из земель населённых пунктов, с разрешённым использованием: для индивидуального жилищного строительства, местоположение: Российская Федерация, Тульская область, Дубенский район, с. Воскресенское, ул. Школьная, общей площадью 1360 кв.м. Срок аренды 20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альный размер</w:t>
      </w:r>
      <w:r>
        <w:rPr>
          <w:rFonts w:cs="Arial" w:ascii="Arial" w:hAnsi="Arial"/>
        </w:rPr>
        <w:t xml:space="preserve"> предложения по арендной плате за год 23100 (двадцать три тысячи сто)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аг аукциона</w:t>
      </w:r>
      <w:r>
        <w:rPr>
          <w:rFonts w:cs="Arial" w:ascii="Arial" w:hAnsi="Arial"/>
        </w:rPr>
        <w:t xml:space="preserve"> 693 (шестьсот девяносто три) рубля 00 копее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ОТ № 12:</w:t>
      </w:r>
      <w:r>
        <w:rPr>
          <w:rFonts w:cs="Arial" w:ascii="Arial" w:hAnsi="Arial"/>
        </w:rPr>
        <w:t xml:space="preserve"> земельный участок с кадастровым номером 71:07:010111:18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Востьяново, примерно 245 м на северо-запад от дома № 3, общей площадью 1500 кв.м. Срок аренды 20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альный размер</w:t>
      </w:r>
      <w:r>
        <w:rPr>
          <w:rFonts w:cs="Arial" w:ascii="Arial" w:hAnsi="Arial"/>
        </w:rPr>
        <w:t xml:space="preserve"> предложения по арендной плате за год 18600 (восемнадцать тысяч шестьсот)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аг аукциона</w:t>
      </w:r>
      <w:r>
        <w:rPr>
          <w:rFonts w:cs="Arial" w:ascii="Arial" w:hAnsi="Arial"/>
        </w:rPr>
        <w:t xml:space="preserve"> 558 (пятьсот пятьдесят восемь) рублей 00 копее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ОТ № 13:</w:t>
      </w:r>
      <w:r>
        <w:rPr>
          <w:rFonts w:cs="Arial" w:ascii="Arial" w:hAnsi="Arial"/>
        </w:rPr>
        <w:t xml:space="preserve"> земельный участок с кадастровым номером 71:07:020301:337 из земель сельскохозяйственного назначения, с разрешённым использованием: для производства сельскохозяйственной продукции, местоположение: Тульская область, Дубенский район, МО Воскресенское, в 200 м севернее д. Яньково, общей площадью 743200 кв.м. Срок аренды 10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альный размер</w:t>
      </w:r>
      <w:r>
        <w:rPr>
          <w:rFonts w:cs="Arial" w:ascii="Arial" w:hAnsi="Arial"/>
        </w:rPr>
        <w:t xml:space="preserve"> предложения по арендной плате за год 54000 (пятьдесят четыре тысячи)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аг аукциона</w:t>
      </w:r>
      <w:r>
        <w:rPr>
          <w:rFonts w:cs="Arial" w:ascii="Arial" w:hAnsi="Arial"/>
        </w:rPr>
        <w:t xml:space="preserve"> 1620 (одна тысяча шестьсот двадцать) рублей 00 копее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ЛОТ № 14:</w:t>
      </w:r>
      <w:r>
        <w:rPr>
          <w:rFonts w:cs="Arial" w:ascii="Arial" w:hAnsi="Arial"/>
        </w:rPr>
        <w:t xml:space="preserve"> земельный участок с кадастровым номером 71:07:040207:338 из земель населённых пунктов, с разрешённым использованием: для установки торговой палатки, местоположение: Тульская область, Дубенский район, п. Дубна, ул. Первомайская, строительная позиция № 1, общей площадью 32,5 кв.м. Срок аренды 10 л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чальный размер</w:t>
      </w:r>
      <w:r>
        <w:rPr>
          <w:rFonts w:cs="Arial" w:ascii="Arial" w:hAnsi="Arial"/>
        </w:rPr>
        <w:t xml:space="preserve"> предложения по арендной плате за год 39600 (тридцать девять тысяч шестьсот) рубле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Шаг аукциона</w:t>
      </w:r>
      <w:r>
        <w:rPr>
          <w:rFonts w:cs="Arial" w:ascii="Arial" w:hAnsi="Arial"/>
        </w:rPr>
        <w:t xml:space="preserve"> 1188 (одна тысяча сто восемьдесят восемь) рублей 00 копее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положения для всех зон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66876265"/>
      <w:bookmarkEnd w:id="0"/>
      <w:r>
        <w:rPr>
          <w:rFonts w:cs="Arial" w:ascii="Arial" w:hAnsi="Arial"/>
          <w:b/>
        </w:rPr>
        <w:t xml:space="preserve">- ЛОТы № 3,6,10,11,12: </w:t>
      </w:r>
      <w:r>
        <w:rPr>
          <w:rFonts w:cs="Arial" w:ascii="Arial" w:hAnsi="Arial"/>
        </w:rPr>
        <w:t>Земельные участки находятся в зоне индивидуальной жилой застройки (Ж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, расположенных в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1,2,4,5,7,8,9,13: </w:t>
      </w:r>
      <w:r>
        <w:rPr>
          <w:rFonts w:cs="Arial" w:ascii="Arial" w:hAnsi="Arial"/>
        </w:rPr>
        <w:t>Земельные участки находятся в Зоне сельскохозяйственных угодий (Сх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, расположенных в населённых пунктах согласно местоположения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 № 14: </w:t>
      </w:r>
      <w:r>
        <w:rPr>
          <w:rFonts w:cs="Arial" w:ascii="Arial" w:hAnsi="Arial"/>
        </w:rPr>
        <w:t>Земельный участок находится в зоне транспортной инфраструктуры (Т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, расположенных в п. Дубн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1" w:name="_Hlk66876265"/>
      <w:bookmarkEnd w:id="1"/>
      <w:r>
        <w:rPr>
          <w:rFonts w:cs="Arial" w:ascii="Arial" w:hAnsi="Arial"/>
        </w:rPr>
        <w:t xml:space="preserve">Для участия в аукционе заинтересованное лицо направляет оператору электронной площадки заявку, по форме, установленной в приложении к настоящему извещению, с указанием банковских реквизитов счета для возврата задатка в форме электронного документа на электронную площадку: </w:t>
      </w:r>
      <w:hyperlink r:id="rId4">
        <w:r>
          <w:rPr>
            <w:rStyle w:val="InternetLink"/>
            <w:rFonts w:cs="Arial" w:ascii="Arial" w:hAnsi="Arial"/>
          </w:rPr>
          <w:t>http://sberbank-ast.ru/</w:t>
        </w:r>
      </w:hyperlink>
      <w:r>
        <w:rPr>
          <w:rFonts w:cs="Arial" w:ascii="Arial" w:hAnsi="Arial"/>
        </w:rPr>
        <w:t>, и прилагает следующие документ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ы, подтверждающие внесение задатка. Представление документов, подтверждающих внесение задатка, признается заключением соглашения о задатке и перечисляется на реквизиты оператора электронной площадки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ный счет: 40702810300020038047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респондентский счет: 30101810400000000225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ИК 044525225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АО "СБЕРБАНК РОССИИ" Г.МОСК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ая цена предмета электронного аукциона установлена в размере годовой арендной платы, «шаг аукциона» устанавливается продавцом в фиксированной сумме в пределах 3% от начальной цены, и не изменяется в течение всего аукциона. Размер задатка для участия в электронном аукционе – 100% от начальной цены. Форма платежа – единовременная.</w:t>
        <w:tab/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ток вносится заявителем в качестве обеспечения обязательства по заключению договора аренды в случае признания заявителя победителем аукциона и засчитывается в счет платежа, причитающегося с заявителя в оплату за арендуемые земельные участки в этом же случае.</w:t>
      </w:r>
    </w:p>
    <w:p>
      <w:pPr>
        <w:pStyle w:val="34"/>
        <w:widowControl w:val="false"/>
        <w:spacing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ток возвраща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лицам, участвовавшим в аукционе, но не победившим в нем,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оступления уведомления об отзыве заявки, в течение трех рабочих дней со дня поступления уведомления (в случае отзыва заявки заявителем позднее дня окончания срока приема заявок задаток возвращается в порядке, установленном для участников аукциона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ю, не допущенному к участию в аукционе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даток не возвращается </w:t>
      </w:r>
      <w:r>
        <w:rPr>
          <w:rFonts w:cs="Arial" w:ascii="Arial" w:hAnsi="Arial"/>
        </w:rPr>
        <w:t>лицу, признанному победителем аукциона, а также иным лицам, с которыми заключается договор аренды земельного участка и засчитывается в счет арендной платы за нег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Задаток не возвращается </w:t>
      </w:r>
      <w:r>
        <w:rPr>
          <w:rFonts w:cs="Arial" w:ascii="Arial" w:hAnsi="Arial"/>
        </w:rPr>
        <w:t>лицу, признанному победителем аукциона, а также иным лицам, с которыми заключается договор аренды земельного участка в случае уклонения от заключения договора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и принимаются с 09 час. 00 мин. 27 апреля 2023 г. по 16 час. 00 мин. 26 мая 2023 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ата рассмотрения заявок: 29 мая 2023 г. в 11 час. 00 мин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 аукциона ведет протокол рассмотрения заявок на участие в аукционе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рассмотрения заявок на участие в электронном аукционе подписывается не позднее чем в течение одного дня со дня их рассмотрения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 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 Заявитель, признанный участником аукциона, становится участником аукциона с даты подписания организатором аукциона протокола рассмотрения заявок. 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. При этом договор аренды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проведения электронного аукциона размещается оператором электронной площадки в течение одного часа после окончания электронного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электронного аукциона не допускается заключение договора аренды земельного участка,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пяти дней со дня истечения десятидневного срока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организатор аукциона направляет победителю электронного аукциона или иным лицам, с которыми заключается договор подписанный проект договор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бедителях аукциона, уклонившихся от заключения договора аренды земельного участка и об иных лицах, с которыми указанный договор заключается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ор электронной площадки взимает с победителя электронного аукциона или иных лиц, с которыми заключается договор аренды земельного участка, плату за участие в электронном аукционе в размере 1% начальной (максимальной) цены предмета аукциона, но не более 5 тыс. руб. без учета НДС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hyperlink r:id="rId5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dub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и </w:t>
      </w:r>
      <w:hyperlink r:id="rId6">
        <w:r>
          <w:rPr>
            <w:rStyle w:val="InternetLink"/>
            <w:rFonts w:eastAsia="Calibri" w:cs="Arial" w:ascii="Arial" w:hAnsi="Arial"/>
            <w:lang w:eastAsia="en-US"/>
          </w:rPr>
          <w:t>https://torgi.gov.ru/new/public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опросы, касающиеся проведения аукциона и не нашедшие отражения в настоящем извещении, регулируются в соответствии с требованиями действующего законодательства Р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участие в электронном аукцио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___» _________ 2023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, документ, удостоверяющий личность: 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___, N __________________, выдан «__» _____________________ г. 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кем выдан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 ______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____________________, N __________________________, дата регистрации «__» 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ивший регистрацию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Н/КПП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екс 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______________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 (лицевой) счет N 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р. счет N _______________________________________________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ИК________________________, ИНН 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: 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»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 г. N ____________________. Реквизиты документа, удостоверяющего личность представителя - физического лица, или документа о государственной регистрации в качестве юридического лица представителя -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18"/>
          <w:szCs w:val="18"/>
        </w:rPr>
        <w:t>(наименование документа, серия, номер, дата и место выдачи (регистрации)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кем выдан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аукционе внесен задаток за лот, предоставляемый в аренд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___, задаток: ___________________________________рублей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</w:rPr>
        <w:t xml:space="preserve">                </w:t>
      </w:r>
      <w:r>
        <w:rPr>
          <w:rFonts w:cs="Arial" w:ascii="Arial" w:hAnsi="Arial"/>
          <w:i/>
          <w:iCs/>
          <w:sz w:val="18"/>
          <w:szCs w:val="18"/>
        </w:rPr>
        <w:t>(цифрами) 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ринимая решение об участии в аукционе на право заключения договора аренды земельного участка </w:t>
      </w:r>
      <w:r>
        <w:rPr>
          <w:rFonts w:cs="Arial" w:ascii="Arial" w:hAnsi="Arial"/>
          <w:bCs/>
        </w:rPr>
        <w:t>с кадастровым номером 71:07:_________ из земель ____________________, с разрешенным использованием: для___________________, местоположение:________________________, общей площадью_______ кв.м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4"/>
        </w:rPr>
        <w:t xml:space="preserve">1) </w:t>
      </w:r>
      <w:r>
        <w:rPr>
          <w:rFonts w:cs="Arial" w:ascii="Arial" w:hAnsi="Arial"/>
          <w:color w:val="000000"/>
          <w:spacing w:val="8"/>
        </w:rPr>
        <w:t>соблюдать условия аукциона, содержащиеся в извещении о</w:t>
      </w:r>
      <w:r>
        <w:rPr>
          <w:rFonts w:cs="Arial" w:ascii="Arial" w:hAnsi="Arial"/>
          <w:color w:val="000000"/>
        </w:rPr>
        <w:t xml:space="preserve"> проведении аукциона, размещенном на сайтах </w:t>
      </w:r>
      <w:hyperlink r:id="rId7"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dubn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ularegion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eastAsia="Calibri" w:cs="Arial" w:ascii="Arial" w:hAnsi="Arial"/>
            <w:lang w:eastAsia="en-US"/>
          </w:rPr>
          <w:t>https://torgi.gov.ru/new/public</w:t>
        </w:r>
      </w:hyperlink>
      <w:r>
        <w:rPr>
          <w:rFonts w:cs="Arial" w:ascii="Arial" w:hAnsi="Arial"/>
          <w:color w:val="000000"/>
        </w:rPr>
        <w:t xml:space="preserve"> и опубликованном в общественно-политической газете «Наследие» от ______________2023 г. № _____;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1"/>
        </w:rPr>
        <w:t xml:space="preserve">2) в случае признания победителем аукциона заключить с организатором договор аренды </w:t>
      </w:r>
      <w:r>
        <w:rPr>
          <w:rFonts w:cs="Arial" w:ascii="Arial" w:hAnsi="Arial"/>
          <w:color w:val="000000"/>
          <w:spacing w:val="2"/>
        </w:rPr>
        <w:t>и уплатить</w:t>
      </w:r>
      <w:r>
        <w:rPr>
          <w:rFonts w:cs="Arial" w:ascii="Arial" w:hAnsi="Arial"/>
          <w:color w:val="000000"/>
          <w:spacing w:val="9"/>
        </w:rPr>
        <w:t xml:space="preserve"> стоимость, установленную по результатам аукци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ь прилагаемых документов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__________________________________________________________________    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претендента (его полномочного представителя) ___________ /________ /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ата «___» ________________  2023 г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.П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организатором торгов (его полномочным представителем)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___» ___________________ 2023 г. в _____ час. _____ м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дпись уполномоченного лица, принявшего заявку _____________ /__________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.П.</w:t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договора арен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ульской области                                            две тысячи двадцать третьего год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Cs w:val="20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Cs w:val="20"/>
        </w:rPr>
        <w:t xml:space="preserve"> в лице начальника отдела Тимониной Светланы Анатольевны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Cs w:val="20"/>
        </w:rPr>
        <w:t>Арендодатель</w:t>
      </w:r>
      <w:r>
        <w:rPr>
          <w:rFonts w:cs="Arial" w:ascii="Arial" w:hAnsi="Arial"/>
          <w:szCs w:val="20"/>
        </w:rPr>
        <w:t xml:space="preserve">»,  </w:t>
      </w:r>
      <w:r>
        <w:rPr>
          <w:rFonts w:cs="Arial" w:ascii="Arial" w:hAnsi="Arial"/>
          <w:b/>
          <w:szCs w:val="20"/>
        </w:rPr>
        <w:t>и гражданин РФ (Ф.И.О.)</w:t>
      </w:r>
      <w:r>
        <w:rPr>
          <w:rFonts w:cs="Arial" w:ascii="Arial" w:hAnsi="Arial"/>
        </w:rPr>
        <w:t>, дата рождения, место рождения,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 именуемый в дальнейшем «</w:t>
      </w:r>
      <w:r>
        <w:rPr>
          <w:rFonts w:cs="Arial" w:ascii="Arial" w:hAnsi="Arial"/>
          <w:b/>
          <w:szCs w:val="20"/>
        </w:rPr>
        <w:t>Арендатор»,</w:t>
      </w:r>
      <w:r>
        <w:rPr>
          <w:rFonts w:cs="Arial" w:ascii="Arial" w:hAnsi="Arial"/>
          <w:szCs w:val="20"/>
        </w:rPr>
        <w:t xml:space="preserve"> и именуемые в дальнейшем </w:t>
      </w:r>
      <w:r>
        <w:rPr>
          <w:rFonts w:cs="Arial" w:ascii="Arial" w:hAnsi="Arial"/>
          <w:b/>
          <w:szCs w:val="20"/>
        </w:rPr>
        <w:t>«Стороны</w:t>
      </w:r>
      <w:r>
        <w:rPr>
          <w:rFonts w:cs="Arial" w:ascii="Arial" w:hAnsi="Arial"/>
          <w:szCs w:val="20"/>
        </w:rPr>
        <w:t>», на основании постановления администрации муниципального образования Дубенский район от ______№ «Об итогах электронного аукциона на право заключения договоров аренды земельных участков» заключили настоящий договор (далее – Договор) о нижеследующем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Догов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рендодатель предоставляет, а Арендатор принимает в аренду земельный участок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sz w:val="36"/>
          <w:szCs w:val="20"/>
        </w:rPr>
        <w:t>.</w:t>
      </w:r>
      <w:r>
        <w:rPr>
          <w:rFonts w:cs="Arial" w:ascii="Arial" w:hAnsi="Arial"/>
          <w:b/>
        </w:rPr>
        <w:t>Срок Договора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2.1. Срок аренды Участка устанавливается с _______ две тысячи двадцать третьего года по ______________________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Размер и условия внесения арендной платы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3.1. Годовой размер арендной платы за Участок </w:t>
      </w:r>
      <w:r>
        <w:rPr>
          <w:rFonts w:cs="Arial" w:ascii="Arial" w:hAnsi="Arial"/>
        </w:rPr>
        <w:t>определен по результатам торгов и составляе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____________________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Арендная плата вносится Арендатором ежегодно до 15 июля текущего года, путем перечисления на счет:</w:t>
      </w:r>
    </w:p>
    <w:p>
      <w:pPr>
        <w:pStyle w:val="Normal"/>
        <w:jc w:val="both"/>
        <w:rPr/>
      </w:pPr>
      <w:r>
        <w:rPr>
          <w:rFonts w:cs="Arial" w:ascii="Arial" w:hAnsi="Arial"/>
        </w:rPr>
        <w:t>Управление Федерального Казначейства по Тульской области (отдел имущественных и земельных отношений администрации МО Дубенский   район) ИНН 7125005166, КПП 712501001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jc w:val="both"/>
        <w:rPr/>
      </w:pPr>
      <w:r>
        <w:rPr>
          <w:rFonts w:cs="Arial" w:ascii="Arial" w:hAnsi="Arial"/>
        </w:rPr>
        <w:t>Расчетный счет 03100643000000016600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 0170039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БК 8601110501313000012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ТМО 70618151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3.3. Изменение годового размера арендной платы возможно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кадастровой стоимости земельного участка;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-коэффициента использования (Ки %)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Изменение годового размера арендной платы возмож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4. Права и обязанности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 Арендодатель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 Арендодатель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1.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2. Передать Арендатору Участок для использования его по назначению в момент подписания настоящего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2.4. В течение 30 дней со дня подписания настоящего договора передать его в Управление Росреестра по Тульской области для государственной регистрации в установленном законом порядке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4.3.  Арендатор имеет право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 Арендатор обязан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1.  Выполнять в полном объеме все условия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5.</w:t>
      </w:r>
      <w:r>
        <w:rPr>
          <w:rFonts w:cs="Arial" w:ascii="Arial" w:hAnsi="Arial"/>
          <w:szCs w:val="20"/>
          <w:vertAlign w:val="superscript"/>
        </w:rPr>
        <w:t xml:space="preserve"> </w:t>
      </w:r>
      <w:r>
        <w:rPr>
          <w:rFonts w:cs="Arial" w:ascii="Arial" w:hAnsi="Arial"/>
          <w:szCs w:val="20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4.8. Письменно в десятидневный срок уведомить Арендодателя об изменении своих реквизит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Ответственность Сторон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5.2.  За нарушение срока внесения арендной платы по Договору, Арендатор выплачивает Арендодателю 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6. Передача участк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пунктом 1.1 договора. Договор является актом приема-передачи участка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7. Изменение, расторжение и прекращение Договора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1. Все изменения и дополнения к Договору оформляются Сторонами в письменной форм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szCs w:val="20"/>
        </w:rPr>
        <w:t>7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7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. Рассмотрение и урегулирование споров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9.Особые условия договора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2. Договор составлен в 2-х (двух) экземплярах, имеющих одинаковую юридическую силу, из которых по одному экземпляру находится у Сторон.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0.Реквизиты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bCs/>
          <w:szCs w:val="20"/>
        </w:rPr>
        <w:t>отдел имущественных и земельных отношений администрации муниципального образования Дубенский район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301160, Тульская область, Дубенский район, п.Дубна, ул.Первомайская, д.33,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ИНН 7125005166 КПП 712501001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тел.8 (487-32) 2-18-82 </w:t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АРЕНДАТОР</w:t>
      </w:r>
      <w:r>
        <w:rPr>
          <w:rFonts w:cs="Arial" w:ascii="Arial" w:hAnsi="Arial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1. Подписи Сторон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 xml:space="preserve">Арендодатель: </w:t>
      </w:r>
      <w:r>
        <w:rPr>
          <w:rFonts w:cs="Arial" w:ascii="Arial" w:hAnsi="Arial"/>
          <w:szCs w:val="20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 (</w:t>
      </w:r>
      <w:r>
        <w:rPr>
          <w:rFonts w:cs="Arial" w:ascii="Arial" w:hAnsi="Arial"/>
        </w:rPr>
        <w:t>С.А. Тимонина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________________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90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o.dubna@tularegion.org" TargetMode="External"/><Relationship Id="rId3" Type="http://schemas.openxmlformats.org/officeDocument/2006/relationships/hyperlink" Target="http://sberbank-ast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hyperlink" Target="https://dubna.tularegion.ru/" TargetMode="External"/><Relationship Id="rId6" Type="http://schemas.openxmlformats.org/officeDocument/2006/relationships/hyperlink" Target="https://torgi.gov.ru/new/public" TargetMode="External"/><Relationship Id="rId7" Type="http://schemas.openxmlformats.org/officeDocument/2006/relationships/hyperlink" Target="https://dubna.tularegion.ru/" TargetMode="External"/><Relationship Id="rId8" Type="http://schemas.openxmlformats.org/officeDocument/2006/relationships/hyperlink" Target="https://torgi.gov.ru/new/publi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56:00Z</dcterms:created>
  <dc:creator>user</dc:creator>
  <dc:description/>
  <cp:keywords/>
  <dc:language>en-US</dc:language>
  <cp:lastModifiedBy>Панина Анастасия Геннадьевна</cp:lastModifiedBy>
  <cp:lastPrinted>2021-03-19T10:39:00Z</cp:lastPrinted>
  <dcterms:modified xsi:type="dcterms:W3CDTF">2023-04-19T12:11:00Z</dcterms:modified>
  <cp:revision>78</cp:revision>
  <dc:subject/>
  <dc:title>О проведении аукциона</dc:title>
</cp:coreProperties>
</file>