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 xml:space="preserve">от 24.12.2019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9-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Об отмене решения Собрания представителей муниципального образования Дубенский район от 3 декабря 2008 года </w:t>
      </w:r>
      <w:r>
        <w:rPr>
          <w:rFonts w:cs="Arial" w:ascii="Arial" w:hAnsi="Arial"/>
          <w:b/>
          <w:bCs/>
          <w:sz w:val="32"/>
          <w:szCs w:val="32"/>
          <w:lang w:val="en-US"/>
        </w:rPr>
        <w:t>N</w:t>
      </w:r>
      <w:r>
        <w:rPr>
          <w:rFonts w:cs="Arial" w:ascii="Arial" w:hAnsi="Arial"/>
          <w:b/>
          <w:bCs/>
          <w:sz w:val="32"/>
          <w:szCs w:val="32"/>
        </w:rPr>
        <w:t xml:space="preserve"> 35-7 «О порядке предоставления бюджетных кредитов поселениям при возникновении временных кассовых разрывов в ходе исполнения их бюджетов»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93.2 и 93.3 Бюджетного кодекса Российской Федерации, на основания решения Собрания представителей муниципального образования от 10.04.2015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8-5 «Об утверждении Положения о бюджетном процессе  в муниципальном образовании Дубенский район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Style2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ть утратившими силу решение Собрания представителей муниципального образования Дубенский район от 3 декабря 2008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5-7 «О порядке предоставления бюджетных кредитов поселениям при возникновении временных кассовых разрывов в ходе исполнения их бюджето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а информационных стендах в здании администрации муниципального образования Дубе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Дубенский район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В.А. Миллер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5z2">
    <w:name w:val="WW8Num15z2"/>
    <w:qFormat/>
    <w:rPr>
      <w:rFonts w:ascii="Calibri" w:hAnsi="Calibri" w:eastAsia="Calibri" w:cs="Calibri"/>
      <w:color w:val="333333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6T16:47:00Z</cp:lastPrinted>
  <dcterms:modified xsi:type="dcterms:W3CDTF">2019-12-24T06:16:00Z</dcterms:modified>
  <cp:revision>22</cp:revision>
  <dc:subject/>
  <dc:title>Тульская область</dc:title>
</cp:coreProperties>
</file>