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8.04.2022 года № 2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201:220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500 м по направлению на юго-восток от ориентира. Почтовый адрес ориентира: Тульская область, Дубенский район, д. Григорьевка, дом № 2, общей площадью 96000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340 (семь тысяч триста сорок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0 (двести двадцать) рублей 2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201:221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230 м по направлению на восток от ориентира. Почтовый адрес ориентира: Тульская область, Дубенский район, д. Григорьевка, дом № 2, общей площадью 365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800 (две тысячи восемьсо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84 (восемьдесят четыре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10301:290 из земель сельскохозяйственного назначения, с разрешённым использованием: для иных видов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1510 м по направлению на северо-восток от ориентира. Почтовый адрес ориентира: Тульская область, Дубенский район, д. Григорьевка, дом № 2, общей площадью 45000 кв.м. Срок аренды 10 лет. Начальный размер предложения по арендной плате за год 3400 (три тысячи четыреста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2 (сто два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301:291 из земель сельскохозяйственного назначения, с разрешённым использованием: для иных видов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1620 м по направлению на северо-восток от ориентира. Почтовый адрес ориентира: Тульская область, Дубенский район, д. Григорьевка, дом № 2, общей площадью 66412 кв.м. Срок аренды 10 лет. Начальный размер предложения по арендной плате за год 5100 (пять тысяч сто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53 (сто пятьдесят три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10301:292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680 м по направлению на юго-восток от ориентира. Почтовый адрес ориентира: Тульская область, Дубенский район, д. Григорьевка, дом № 2, общей площадью 46855 кв.м. Срок аренды 10 лет. Начальный размер предложения по арендной плате за год 3600 (три тысячи шест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8 (сто во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3,4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Григорьевка.</w:t>
      </w:r>
    </w:p>
    <w:p>
      <w:pPr>
        <w:pStyle w:val="Normal"/>
        <w:jc w:val="both"/>
        <w:rPr>
          <w:rFonts w:ascii="Arial" w:hAnsi="Arial" w:cs="Arial"/>
        </w:rPr>
      </w:pPr>
      <w:bookmarkStart w:id="1" w:name="_Hlk66876265"/>
      <w:r>
        <w:rPr>
          <w:rFonts w:cs="Arial" w:ascii="Arial" w:hAnsi="Arial"/>
          <w:b/>
        </w:rPr>
        <w:t xml:space="preserve">- ЛОТы № </w:t>
      </w:r>
      <w:bookmarkEnd w:id="1"/>
      <w:r>
        <w:rPr>
          <w:rFonts w:cs="Arial" w:ascii="Arial" w:hAnsi="Arial"/>
          <w:b/>
        </w:rPr>
        <w:t xml:space="preserve">1,5: </w:t>
      </w:r>
      <w:r>
        <w:rPr>
          <w:rFonts w:cs="Arial" w:ascii="Arial" w:hAnsi="Arial"/>
        </w:rPr>
        <w:t>Земельные участки находя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Григорьев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находи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Григорьев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4 ма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1 апреля 2022 года по </w:t>
      </w:r>
      <w:bookmarkStart w:id="2" w:name="_Hlk50479162"/>
      <w:r>
        <w:rPr>
          <w:rFonts w:cs="Arial" w:ascii="Arial" w:hAnsi="Arial"/>
          <w:b/>
        </w:rPr>
        <w:t xml:space="preserve">20 мая </w:t>
      </w:r>
      <w:bookmarkEnd w:id="2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0 ма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23 мая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, 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3" w:name="_Hlk46931257"/>
      <w:bookmarkEnd w:id="3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Тульской области         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БК 86011105013050000120, </w:t>
      </w:r>
      <w:r>
        <w:rPr>
          <w:rFonts w:cs="Arial" w:ascii="Arial" w:hAnsi="Arial"/>
          <w:bCs/>
        </w:rPr>
        <w:t>ОКТМО 70618440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4-12T09:19:00Z</dcterms:modified>
  <cp:revision>64</cp:revision>
  <dc:subject/>
  <dc:title>О проведении аукциона</dc:title>
</cp:coreProperties>
</file>