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lineRule="atLeast" w:line="3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25 ноября 2020 года                                       № 34-3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ключении  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акт комиссии администрации МО Дубенский район обследования нежилого здания, находящегося в муниципальной собственности муниципального образования Дубенский район от 20.10.2020 года 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color w:val="000000"/>
          <w:sz w:val="28"/>
          <w:szCs w:val="28"/>
        </w:rPr>
        <w:t>Собрание представителей муниципального образования Дубенский район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муниципальной собственности   муниципального образования Дубенский район  имущество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 Г.А. Давыд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МО 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 25.11.2020 г.№ 34-3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исключению из муниципальной собственности  муниципального образования Дубенский район                                                                </w:t>
        <w:tab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05"/>
        <w:gridCol w:w="1436"/>
        <w:gridCol w:w="1494"/>
        <w:gridCol w:w="188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п. Дубна, ул. Первомайская, д.3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9:00Z</dcterms:created>
  <dc:creator>Бочарников Александр</dc:creator>
  <dc:description/>
  <cp:keywords/>
  <dc:language>en-US</dc:language>
  <cp:lastModifiedBy>Чибисова Диана Витальевна</cp:lastModifiedBy>
  <cp:lastPrinted>2020-11-20T12:12:00Z</cp:lastPrinted>
  <dcterms:modified xsi:type="dcterms:W3CDTF">2020-11-20T09:12:00Z</dcterms:modified>
  <cp:revision>4</cp:revision>
  <dc:subject/>
  <dc:title>Приложение</dc:title>
</cp:coreProperties>
</file>