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Администрация муниципального образования Дубенский район информирует население о наличии следующих земельных участко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 03 01:119 из земель сельскохозяйственного назначения, общей площадью 134500  кв.м., находящегося примерно в 4700 м по направлению на запад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 03 01:127 из земель сельскохозяйственного назначения, общей площадью 243600 кв.м., находящегося примерно в 3810 м по направлению на восток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4 04 01:252 из земель сельскохозяйственного назначения, общей площадью 161300  кв.м., находящегося примерно в 2045 м по направлению на северо-запад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 03 01:126 из земель сельскохозяйственного назначения, общей площадью 271600 кв.м., находящегося примерно в 2980 м по направлению на восток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 03 01:116 из земель сельскохозяйственного назначения, общей площадью 32500 кв.м., находящегося примерно в 6235 м по направлению на запад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 03 01:129 из земель сельскохозяйственного назначения, общей площадью 20800 кв.м., находящегося примерно в 4970 м по направлению на северо-запад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4 04 01:250 из земель сельскохозяйственного назначения, общей площадью 77100  кв.м., находящегося примерно в 2545 м по направлению на северо-запад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емельного участка с кадастровым номером 71:07:04 04 01:247 из земель сельскохозяйственного назначения, общей площадью 25200  кв.м., находящегося примерно в 3130 м по направлению на северо-восток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 03 01:125 из земель сельскохозяйственного назначения, общей площадью 118700 кв.м., находящегося примерно в 2550 м по направлению на юго-восток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4 04 01:253 из земель сельскохозяйственного назначения, общей площадью 76800 кв.м., находящегося примерно в 2470 м по направлению на северо-запад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4 04 01:249 из земель сельскохозяйственного назначения, общей площадью 11800 кв.м., находящегося примерно в 2000 м по направлению на юго-восток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 03 01:122 из земель сельскохозяйственного назначения, общей площадью 1025000 кв.м., находящегося примерно в 2665 м по направлению на юго-запад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 03 01:121 из земель сельскохозяйственного назначения, общей площадью 41700 кв.м., находящегося примерно в 4300 м по направлению на запад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 03 01:120 из земель сельскохозяйственного назначения, общей площадью 813000 кв.м., находящегося примерно в 4525 м по направлению на запад от ориентира жилой дом, расположенного за пределами участка, адрес ориентира: Тульская область, Дубенский район, д.Шатово, ул.Старое Шатово, дом 2, для сельскохозяйственного ис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Желающие приобрести вышеуказанные земельные участки в аренду или в собственность могут получить интересующую информацию в комитете имущественных и земельных отношений администрации муниципального образования Дубенский район по адресу: Тульская область, Дубенский район, пос.Дубна, ул.Первомайская, д.33 или по телефону 8(48732) 2-18-82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7:00Z</dcterms:created>
  <dc:creator>1</dc:creator>
  <dc:description/>
  <dc:language>en-US</dc:language>
  <cp:lastModifiedBy>user</cp:lastModifiedBy>
  <dcterms:modified xsi:type="dcterms:W3CDTF">2011-03-02T07:07:00Z</dcterms:modified>
  <cp:revision>3</cp:revision>
  <dc:subject/>
  <dc:title>- земельного участка с кадастровым номером 71:07:03 03 01:119 из земель сельскохозяйственного назначения, общей площадью 13450</dc:title>
</cp:coreProperties>
</file>