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Муниципальное образование Дубен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Собрание представителей</w:t>
      </w:r>
    </w:p>
    <w:p>
      <w:pPr>
        <w:pStyle w:val="Normal"/>
        <w:widowControl w:val="false"/>
        <w:suppressAutoHyphens w:val="true"/>
        <w:jc w:val="right"/>
        <w:rPr>
          <w:rFonts w:eastAsia="SimSun;宋体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     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8.11.2016                                                                                                            № 53-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кодов видов экономической деятельности и кодов услуг, относящихся к бытовым услугам, в целях применения Налогового кодекса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о статьями 346</w:t>
      </w:r>
      <w:r>
        <w:rPr>
          <w:rFonts w:cs="Arial" w:ascii="Arial" w:hAnsi="Arial"/>
          <w:sz w:val="24"/>
          <w:szCs w:val="24"/>
          <w:vertAlign w:val="superscript"/>
        </w:rPr>
        <w:t>20</w:t>
      </w:r>
      <w:r>
        <w:rPr>
          <w:rFonts w:cs="Arial" w:ascii="Arial" w:hAnsi="Arial"/>
          <w:sz w:val="24"/>
          <w:szCs w:val="24"/>
        </w:rPr>
        <w:t>, 346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>, 346</w:t>
      </w:r>
      <w:r>
        <w:rPr>
          <w:rFonts w:cs="Arial" w:ascii="Arial" w:hAnsi="Arial"/>
          <w:sz w:val="24"/>
          <w:szCs w:val="24"/>
          <w:vertAlign w:val="superscript"/>
        </w:rPr>
        <w:t>27</w:t>
      </w:r>
      <w:r>
        <w:rPr>
          <w:rFonts w:cs="Arial" w:ascii="Arial" w:hAnsi="Arial"/>
          <w:sz w:val="24"/>
          <w:szCs w:val="24"/>
        </w:rPr>
        <w:t>, 346</w:t>
      </w:r>
      <w:r>
        <w:rPr>
          <w:rFonts w:cs="Arial" w:ascii="Arial" w:hAnsi="Arial"/>
          <w:sz w:val="24"/>
          <w:szCs w:val="24"/>
          <w:vertAlign w:val="superscript"/>
        </w:rPr>
        <w:t>43</w:t>
      </w:r>
      <w:r>
        <w:rPr>
          <w:rFonts w:cs="Arial" w:ascii="Arial" w:hAnsi="Arial"/>
          <w:sz w:val="24"/>
          <w:szCs w:val="24"/>
        </w:rPr>
        <w:t xml:space="preserve"> и 346</w:t>
      </w:r>
      <w:r>
        <w:rPr>
          <w:rFonts w:cs="Arial" w:ascii="Arial" w:hAnsi="Arial"/>
          <w:sz w:val="24"/>
          <w:szCs w:val="24"/>
          <w:vertAlign w:val="superscript"/>
        </w:rPr>
        <w:t>50</w:t>
      </w:r>
      <w:r>
        <w:rPr>
          <w:rFonts w:cs="Arial" w:ascii="Arial" w:hAnsi="Arial"/>
          <w:sz w:val="24"/>
          <w:szCs w:val="24"/>
        </w:rPr>
        <w:t xml:space="preserve"> части второй Налогового кодекса Российской Федерации  на основании Устава муниципального образования Дубенский район,  Собрание представителей муниципального образования Дубенский район  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Утвердить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 xml:space="preserve">кодов видов экономической деятельности, относящихся к бытовым услугам, </w:t>
      </w:r>
      <w:r>
        <w:rPr>
          <w:rFonts w:eastAsia="Calibri" w:cs="Arial" w:ascii="Arial" w:hAnsi="Arial"/>
          <w:bCs/>
          <w:sz w:val="24"/>
          <w:szCs w:val="24"/>
        </w:rPr>
        <w:t>согласно приложению № 1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 кодов  услуг, относящихся  к бытовым услугам, </w:t>
      </w:r>
      <w:r>
        <w:rPr>
          <w:rFonts w:eastAsia="Calibri" w:cs="Arial" w:ascii="Arial" w:hAnsi="Arial"/>
          <w:bCs/>
          <w:sz w:val="24"/>
          <w:szCs w:val="24"/>
        </w:rPr>
        <w:t>согласно приложению №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2. Настоящее решение вступает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59" w:hRule="atLeast"/>
        </w:trPr>
        <w:tc>
          <w:tcPr>
            <w:tcW w:w="4785" w:type="dxa"/>
            <w:tcBorders/>
          </w:tcPr>
          <w:p>
            <w:pPr>
              <w:pStyle w:val="ConsNormal"/>
              <w:widowControl/>
              <w:ind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енский район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Н.В. Гуд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к решению Собрания  представителей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 Дубенский район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 «28»ноября 2016 г. № 53-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48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кодов видов экономической деятельности, относящихся к бытовым услугам </w:t>
      </w:r>
    </w:p>
    <w:p>
      <w:pPr>
        <w:pStyle w:val="Normal"/>
        <w:spacing w:before="4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664"/>
      </w:tblGrid>
      <w:tr>
        <w:trPr>
          <w:tblHeader w:val="true"/>
          <w:trHeight w:val="7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 ОКВЭД 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Наименование вида экономической деятельности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01.6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садов, огородов и зеленых насаждений от вредителей и болезне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1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ка шкур животных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1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копчение колбас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3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ботка картофеля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4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ботка маслосемян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6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л зерн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6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дирка круп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3.10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ботка давальческой мытой шерсти на трикотажную пряжу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3.30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лиссировочных и гофрированных работ по индивидуальному заказу населения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3.9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3.99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одежды из кож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производственной одежд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4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нательного белья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9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20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3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39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5.20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6.2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изготовление бондарной посуд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6.29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Изготовление и ремонт </w:t>
            </w:r>
            <w:r>
              <w:rPr>
                <w:rFonts w:cs="Arial" w:ascii="Arial" w:hAnsi="Arial"/>
                <w:sz w:val="24"/>
                <w:szCs w:val="24"/>
              </w:rPr>
              <w:t>деревянных лодок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8.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ереплетные, брошюровочные, окантовочные, картонажные работ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70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ка, обработка и отделка камня для памятник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5.50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чные работ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5.6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омирование и никелирование металлов; лужение металлической посуды и самовар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5.6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ая и электрическая сварк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25.99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31.0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Изготовление кухонной мебел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31.09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32.12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Изготовление ювелирных изделий и аналогичных издели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32.1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ижутерии и подобных товаров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32.99.4   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ариков, накладок, шиньонов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32.99.9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гробов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3.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ензомоторных пил, бытовых электроинструментов (электродрелей, электролобзиков, электропаяльников, электрорубанков и др.), бытовых электропил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3.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электронного и оптического оборудования, такого как микроскопов (кроме электронных и протонных микроскопов), телескопов, призм и линз (кроме офтальмологических), фотографического оборудования и таймеров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3.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катеров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3.1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органов и прочих исторических музыкальных инструментов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8.3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автотранспортных средств и их составных частей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10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троительных проект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1.20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дивидуальных домов; возведение пристроек и хозяйственных построек (сараи, навесы, летние кухни, бани, душевые и т.д.), садовых домиков; индивидуальных гаражей; сборка и монтаж сборных сооружений на строительном участке, в том числе изготовление и сборка бревенчатых и брусчатых срубов; сборка щитовых домов заводского изготовления; пристройка к домам дополнительных помещений (веранд, туалетов и др.) по индивидуальному заказу населения; 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, а также спортивных сооружен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2.2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ремонт водозаборного оборудования, арматуры и трубопроводов; установка и ремонт систем водоочистки; прокладка и ремонт местных газопроводов; строительство колодцев; бурение и оборудование скважин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3.2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онтаж электропроводки и электроарматуры, телекоммуникаций, компьютерной сети и проводки кабельного телевидения, включая оптоволоконные линии связи, антенн всех типов, включая спутниковые антенны, осветительных систем, пожарной сигнализации, систем охранной сигнализации; выполнение работ по подводке электросетей для подключения электроприборов, кодовых замков, домофонов и прочего оборудования, включая плинтусное отоплени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3.22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ушевых водогрейных установок (электрических, газовых, дровяных); монтаж и ремонт сантехнического оборудования; ремонт домашних отопительных котл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3.29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онтаж и систем тепловой, звуковой и виброизоляции; ремонт ограждений (кроме металлических)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штукатурных работ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2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толярные и плотничны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43.3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43.32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43.32.3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3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по устройству покрытий полов и облицовке сте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4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малярных и стекольных работ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4.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малярных рабо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4.2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стекольных рабо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39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монтаж лепных элементов по индивидуальному заказу населения; пробивка отверстий и установка креплений для подвешивания на станах предметов домашнего обиход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кровельных рабо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гидроизоляционны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43.99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железобетонных строительных деталей и издели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43.99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ка, ремонт и перекладка печей, очагов, дымоходов, газоход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99.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по устройству частных плавательных бассейнов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прочих авто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ка автотранспортных средств, полирование и предоставление аналогичных услуг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4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мотоциклов и мото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78.2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Сборка и ремонт очков в специализированных магазинах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58.1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и печатание визитных карточек и пригласительных билетов на семейные торжества по индивидуальному заказу населения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4.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и по оформлению интерьера жилого помещения; разработка эскизов и оформление интерьера жилых помещений; консультация художника-модельер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в области фотографи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30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исьменному и устному перевод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1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кат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 легковых автомобилей и легких автотранспортных </w:t>
            </w:r>
            <w:r>
              <w:rPr>
                <w:rFonts w:cs="Arial" w:ascii="Arial" w:hAnsi="Arial"/>
                <w:b w:val="false"/>
                <w:sz w:val="24"/>
              </w:rPr>
              <w:t>средств (мотоциклов, мотороллеров, мопедов, велосипедов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, прицепо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1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Прокат 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грузовых 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товаров для отдыха и спортивных товар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2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прочих предметов личного пользования и хозяйственно-бытового назнач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ебели, электрических и неэлектрических бытовых прибор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.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узыкальных инструмент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.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прочих бытовых изделий и предметов личного пользования для домашних хозяйств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  <w:lang w:val="ru-RU"/>
              </w:rPr>
              <w:t xml:space="preserve">Прокат сельскохозяйственных машин и оборудования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офисных машин и оборудования, включая вычислительную техник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3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кат офисных машин и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3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  <w:lang w:val="ru-RU"/>
              </w:rPr>
              <w:t>Прокат вычислительных машин и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21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уборке квартир и частных дом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луги по чистке печей и дымоход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анитарно-гигиеническая обработка помещений и сантехнического оборудования; чистка и дезинфекция кухонного оборудования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чистка крутых кровель от снега и льд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Чистка сливных и канализационных решеток, труб и желобов; уход за декоративными изделиями из стекла, металла, дерева, кож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ход за лепными и скульптурными украшениями; чистка жалюз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1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ридомовых территорий; услуги ландшафтного дизайн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2.1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секретаря-референта, в том числе со знанием иностранного языка;  услуги машинистки-стенографистк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8.10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 по присмотру за больным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8.9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исмотру за детьм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3.29.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обрядов (свадеб, юбилеев), в т.ч. музыкальное сопровождени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93.29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рганизации феерверк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по индивидуальному заказу населения; приобретение, доставка и вручение сувениров, подарков с поздравлением сказочных персонаже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компьютеров и периферийного компьютерн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ммуникационн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электронной бытовой техни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ых приборов, домашнего и садового инвентар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2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Ремонт бытовой техни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2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Ремонт домашнего и садов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Ремонт обуви и прочих изделий из кож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4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Ремонт мебели и предметов домашнего обиход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4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Ремонт мебели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4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редметов домашнего обиход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часов и ювелир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95.25.1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95.25.2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ювелир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прочих предметов личного потребления и бытовых товар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95.29.1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одежды и текстиль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1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дежд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1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trike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екстиль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1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рикотаж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95.29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портивного и туристск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грушек и подобных им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4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Ремонт металлоизделий бытового и хозяйственного назнач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4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Ремонт предметов и изделий из металл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4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4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Заточка пил, чертежных и других инструментов, ножей, ножниц, бритв, коньков и т.п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5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ых осветительных прибор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6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елосипед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7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Ремонт прочих бытовых изделий и предметов личного пользования, не вошедших в другие группиров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96.0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6.0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6.02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Предоставление парикмахерских услуг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6.02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редоставление косметических услуг парикмахерскими и салонами красот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6.0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96.04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Услуги бань, душевых и саун; услуги соляриев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 xml:space="preserve">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96.0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спашка огородов, распилка дров; изготовление сельскохозяйственного инвентаря из материала заказчика; ремонт и изготовление гончарных изделий; граверные работы по металлу, стеклу, фарфору, дереву, керамике; стрижка домашних животных; оформление заказов на покупку очков, оправ, лекарств по рецепту и доставка их на дом; предоставление материалов для бытового технического творчества в салонах «сделай сам»; деятельность «службы семьи» (по системам); деятельность по предоставлению посреднических услуг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д</w:t>
            </w:r>
            <w:r>
              <w:rPr>
                <w:rFonts w:cs="Arial" w:ascii="Arial" w:hAnsi="Arial"/>
                <w:b w:val="false"/>
                <w:sz w:val="24"/>
              </w:rPr>
              <w:t>еятельность справочно-информационной службы по оказанию услуг населению по заполнению бланков, написанию заявлений, снятию копий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,</w:t>
            </w:r>
            <w:r>
              <w:rPr>
                <w:rFonts w:cs="Arial" w:ascii="Arial" w:hAnsi="Arial"/>
                <w:b w:val="false"/>
                <w:sz w:val="24"/>
              </w:rPr>
              <w:t xml:space="preserve"> по приему в расклейку объявлений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, выдаче справок, по обеспечению индивидуальных подписчиков газетно-журнальной информацией; д</w:t>
            </w:r>
            <w:r>
              <w:rPr>
                <w:rFonts w:cs="Arial" w:ascii="Arial" w:hAnsi="Arial"/>
                <w:b w:val="false"/>
                <w:sz w:val="24"/>
              </w:rPr>
              <w:t>еятельность по оказанию услуг копировально-множительных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 д</w:t>
            </w:r>
            <w:r>
              <w:rPr>
                <w:rFonts w:cs="Arial" w:ascii="Arial" w:hAnsi="Arial"/>
                <w:b w:val="false"/>
                <w:sz w:val="24"/>
              </w:rPr>
              <w:t>еятельность по оказанию посреднических услуг на информацию о финансовых, экономических и промышленных данных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sz w:val="24"/>
              </w:rPr>
              <w:t>борудование квартир (навеска карнизов, картин, вешалок, зеркал и др. предметов)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стирка и глажение белья на дому у заказчика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нарезка стекла и зеркал, художественная обработка стекла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деятельность по предоставлению посреднических услуг на оформление заказов на обслуживание автотранспортом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</w:t>
            </w:r>
            <w:r>
              <w:rPr>
                <w:rFonts w:cs="Arial" w:ascii="Arial" w:hAnsi="Arial"/>
                <w:b w:val="false"/>
                <w:sz w:val="24"/>
              </w:rPr>
              <w:t xml:space="preserve"> переписка нот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 де</w:t>
            </w:r>
            <w:r>
              <w:rPr>
                <w:rFonts w:cs="Arial" w:ascii="Arial" w:hAnsi="Arial"/>
                <w:b w:val="false"/>
                <w:sz w:val="24"/>
              </w:rPr>
              <w:t>ятельность по оказанию посреднических услуг на доставку цветов (подарков) на дом с возможной предварительной оплатой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организация занятий в группах общения, психогимнастики, аутогенной тренировки и др.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измерение силы рук, роста, взвешивание на медицинских весах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демонстрация моделей одежды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 абонирование квартир для получения требуемой информации</w:t>
            </w:r>
          </w:p>
        </w:tc>
      </w:tr>
    </w:tbl>
    <w:p>
      <w:pPr>
        <w:pStyle w:val="Normal"/>
        <w:spacing w:before="48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&lt;*&gt; Услуги оказываются по индивидуальному заказу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**&gt; Услуги оказываются в рамках договора бытового подряда в соответствии со статьей 730 Гражданского кодекса Российской Федерации (Собрание законодательства Российской Федерации 199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, ст. 410).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решению Собрания представителей МО Дубенский район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«28» ноября 2016 г. № 53-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кодов услуг, относящихся к бытовым услугам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9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п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ПД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вида продукции п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ПД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61.10.1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Услуги по защите сельскохозяйственных культур от болезней и вредителей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11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выделке шкур животных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13.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изготовлению и копчению колбас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3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ереработке картофеля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4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ереработке маслосемян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6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Услуги по помолу зерна</w:t>
            </w:r>
            <w:r>
              <w:rPr>
                <w:rFonts w:cs="Arial" w:ascii="Arial" w:hAnsi="Arial"/>
              </w:rPr>
              <w:t xml:space="preserve">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6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Услуги по обдирке круп</w:t>
            </w:r>
            <w:r>
              <w:rPr>
                <w:rFonts w:cs="Arial" w:ascii="Arial" w:hAnsi="Arial"/>
              </w:rPr>
              <w:t xml:space="preserve">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3.10.93.1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работке давальческой мытой шерсти на трикотажную пряжу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готовых текстиль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толового и постельного белья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теганых покрывал, накид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чехлов всех вид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штор, драпиров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5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опутствующих изделий (салфетки, фартуки и др.)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очих текстильных издели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9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зделий текстильной галантере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99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кружевных изделий и изделий художественного ткачеств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9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жалюзей из ткан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9.99.2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отделочных детал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из натуральной и искусственной кожи, замш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оизводственно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12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костюмов для охотников и рыболов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 верхне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теганых пальто, курток и жилетов по индивидуальному заказу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лащей, курток, накидок и других изделий из тканей с водоотталкивающей пропиткой, прорезиненных ткан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их, женских детских верхних трикотаж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5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язанию верхних трикотаж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4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нательного белья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4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легко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4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ого, женского белья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4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корсет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очей одежды и аксессуа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ой, женской и детской спортивно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национально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для новорожденных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их, женских и детских головных убо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4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их, женских и детских головных уборов из натурального мех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4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их и женских формованных головных убо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5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в ансамбле (комплектная одежда)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6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из заранее изготовленных полуфабрикат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7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язанию платочно-шарфов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8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язанию головных убо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9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язанию перчаточ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ехов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из мех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истегивающихся воротников, капюшонов, манжет из натурального и искусственного мех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31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овседневн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одельн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20.99.2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домашне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детск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национальн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увенирн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е валяной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буви по эскизам заказчик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буви из натуральных материалов с отделками из ценных мех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зимней обуви из мех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буви из искусственной и синтетической кож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ошиву обуви из текстиля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оче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различных дополнений к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6.24.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изготовлению бондарной посу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Услуги по изготовлению и ремонту деревянных лодок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4.10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еплетные, брошюровочные, окантовочные, картонажные работы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23.70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ка, обработка и отделка камня для памятник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50.11.1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чные работы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61.11.1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жение металлической посуды и самоваров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61.11.1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ромирование и никелирование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62.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овая и электрическая сварка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изготовлению готовых металлических изделий хозяйственного назначения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ажурных декоративных решеток из металл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.99.99.2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багажных корзин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чеканных панно и рам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секций парниковых теплиц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одвесок под декоративные тарел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электроводонагревател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таллической посу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изготовлению памятников, ограждений,  ворот из металла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ангалов по индивидуальному заказу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емкостей, тепловых шкафов, поддонов, труб и др. изделий из металла, в том числе по эскизам заказчик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сшивно-кровельного покрытия из железа по индивидуальному заказу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деталей к бытовым машинам и приборам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2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ханизмов для зашторивания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.99.99.2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их металлических предметов хозяйственного назначения 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кухонной мебели по индивидуальному заказам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декоративному оформлению новой мебели с применением резьбы, интарсии, накладных элементов декор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декоративно-художественному оформлению новой мебели посредством горячего тиснения, шелкографии, приклеивания анодированной фольги, позолоте и т.п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.09.9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коративному оформлению изделий мягкой мебели путем художественной простежки облицовочной ткани и пик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е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ягк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лете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корпус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секцион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наборов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строен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дач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бели для оборудования прихожих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деревянных карнизов, багетных рам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бели многопланового назначения и трансформируем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двухсторонних стенок-перегородок по индивидуальному заказ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отдельных мебельных деталей (щитов, брусков и др.)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2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щитков, решеток и коробок для маскировки отопительных прибо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ей мебели, не включенные в другие группиров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ювелирных и соответствующи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ювели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шкатулок, пудрениц, корпусов для час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накладных выпильных монограмм к ювелирным изделиям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ювелирных изделий методом литья по выплавляемым моделям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амятных медал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чеканке и гравировке ювели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чернению изделий из серебр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аботке поделочных ювелирных камней и закрепление их в ювелирных изделия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их  ювели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3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бижутерии и подоб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.13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браслетов к часам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bookmarkStart w:id="0" w:name="dst126079"/>
            <w:bookmarkEnd w:id="0"/>
            <w:r>
              <w:rPr>
                <w:rStyle w:val="Blk"/>
                <w:rFonts w:cs="Arial" w:ascii="Arial" w:hAnsi="Arial"/>
                <w:sz w:val="24"/>
                <w:szCs w:val="24"/>
              </w:rPr>
              <w:t>из 32.99.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изготовлению париков, накладок, шиньонов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2.99.5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гробов, в т.ч. цинковых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12.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техническому обслуживанию ручных инструментов с механическим привод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3.13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техническому обслуживанию инструментов и приборов для измерения, испытаний и навигации (микроскопов (кроме электронных и протонных микроскопов), телескопов, призм и линз (кроме офтальмологических) и таймеров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3.15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техническому обслуживанию и ремонту катеров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3.19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органов и исторических музыкальных инструментов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8.3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автотранспортных средств и их составных част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1.10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азработке проектно-сметной документаци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1.20.3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ы по строительству новых объектов, возведению пристроек, реконструкции и ремонту зданий; ремонт домов, квартир по заказам населения; переборка бревенчатых и брусчатых срубов; ремонт подвальных помещений, погребов; ремонт садовых (дачных) дом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хозяйственных построек (сараев, навесов, летних кухонь и др.); строительство индивидуальных домов; строительство хозяйственных построек; изготовление и сборка бревенчатых и брусчатых срубов; сборка щитовых домов заводского изготовления; строительство садовых домиков; пристройка к домам дополнительных помещений (веранд, туалетов и др.); строительство индивидуальных бань и душев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1.20.4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монт индивидуальных гараж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21.22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строительные по прокладке местных трубопров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2.21.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ремонт водозаборного оборудования, арматуры; установка и ремонт систем водоочист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2.21.24.1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олодцев; бурение и оборудование скважин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21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Электромонтажные работы, связанные с установкой приборов; работы по монтажу систем пожарной сигнализации и охранной сигнализации; работы по монтажу антенн всех типов, включая спутниковые антенны, в жилых зданиях, работы по монтажу проводных и кабельных сетей кабельного телевидения в здании; электромонтажные работы по прокладке телекоммуникационной проводки; электромонтажные работы по монтажу прочего электрического оборудования, включая электрические солнечные коллекторы и плинтусные обогреватели, зданий и сооружений; услуги по установке кодовых замков и домофонов для частных домовладений; работы по установке приборов учета расхода электроэнерг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22.11.12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по монтажу санитарно-технических прибор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22.12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ремонту и техническому обслуживанию бытовых отопительных котлов и бойлеров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29.11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изоляцион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29.12.1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установке оград, заборов, защитных перильных и аналогичных ограждений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1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штукатур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2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столярные и плотнич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3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по облицовке полов и стен плиткам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3.2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по устройству покрытий полов и стен прочие, включая работы обой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4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малярные и стекольные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9.11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отделочные декоратив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1.19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кровельные проч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гидроизоляционные</w:t>
            </w:r>
            <w:r>
              <w:rPr>
                <w:rFonts w:cs="Arial" w:ascii="Arial" w:hAnsi="Arial"/>
                <w:iCs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4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бетонные и железобетонные прочие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99.6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дка, ремонт и перекладка печей, дымоходов и газоход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90.13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троительные по строительству открытых плавательных бассей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90.14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троительные по устройству декоративных каминов, печей, очагов, дымоходов, газох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99.9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ладка тротуарной плитки на садовых участках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гламентным работам (по видам технического обслуживания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контрольно-диагностическ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 смазочно-заправочны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топливной аппаратуры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тормозной систе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сцеп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рулевого управ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системы зажиг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агрег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вигателей (кроме деталей электрообородования, шин и кузовов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обки перемены передач (КПП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улевого управления и подвес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ормозной систе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адиаторов и арматурные рабо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ета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цеп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дущих мостов и приводов ведущих коле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.20.11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опливной аппаратуры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помощь на дорогах легковым автомобилям и легким грузовых автотранспортным средств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4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ание неисправных легковых автомобилей и легких грузовых автотранспортных средств к месту их ремонта или стоян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техническому обслуживанию и ремонту легковых автомобилей и легких грузовы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оборудованию автомобилей для работы на сжатом природном или сжиженных нефтяном или природном газ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верке герметичности и опрессовке газовой системы питания газобаллонных автомоби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свидетельствованию автомобильных газовых балло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.20.11.5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 дополнительного оборудования (сигнализация, радиоаппаратура,и т.п.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заправочные работы (бензин, дизельное топливо, газ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емке отработавших эксплуатацион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, тонированию и бронированию стекол автомоби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техническому обслуживанию и ремонту прочих  автотранспортных средств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оборудования легковых автомобилей и легких грузовы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шин легковых автомобилей и легких грузовых автотранспортных средств, включая регулировку и балансировку коле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прочи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ычному (текущему) техническому обслуживанию и ремонту прочих автотранспортных средств, кроме услуг по ремонту электрооборудования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ычному (текущему) техническому обслуживанию прочих автотранспортных средств, кроме услуг по ремонту электрооборудования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гламентным работам (по видам технического обслуживания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контрольно-диагностическ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 смазочно-заправочны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топливной аппаратуры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тормозной систе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сцеп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рулевого управ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системы зажиг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автотранспортных средств, кроме услуг по ремонту электрооборудования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агрег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обки перемены передач (КПП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улевого управления, передней оси и подвес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ормозной систе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адиаторов и арматурные рабо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ета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цеп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дущих мостов и приводов ведущих коле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опливной аппаратуры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верке контрольно-измерительных при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шиномонтаж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алансировки коле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помощь на дорогах прочи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4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ание неисправных прочих автотранспортных средств к месту их ремонта или стоян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техническому обслуживанию и ремонту прочих автотранспортных средств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оборудованию автомобилей для работы на сжатом природном или сжиженных нефтяном или природном газ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верке герметичности и опрессовке газовой системы питания газобаллонных автомоби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свидетельствованию автомобильных газовых балло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 дополнительного оборудования (сигнализация, радиоаппаратура,и т.п.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заправочные работы (бензин, дизельное топливо, газ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емке отработавших эксплуатацион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, тонированию и бронированию стекол автомоби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техническому обслуживанию и ремонту прочих  автотранспортных средств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оборудования прочи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узовов прочи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йка автотранспортных средств, полирование и предоставление аналогичных услуг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цик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циклов, *-мотоколясок и мотоприцеп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пе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велосипе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ролл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снегох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техническому обслуживанию и ремонту прочих мототранспортных средст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78.20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борке и ремонту очков, в специализированных магазинах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58.19.11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печатанию визитных карточек и пригласительных билетов на семейные торжеств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10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изайну интерь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4.10.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эскизов и чертежей на мебельные изделия по заказам населения, консультация художника-модельера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ртретной фотограф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 павильоне черно-белых и цветных фотоснимков для док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 павильоне черно-белых и цветных художественных, в том числе комбинированных, фотосним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не павильона черно-белых и цветных фотоснимков для док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алоформатных фотоснимков в фотоавтомат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ортретов с негатива или фотоснимка заказч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не павильона черно-белых и цветных художественных фотосним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в области портретной фо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области фото и видеосъемки событ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аботке фото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сстановлению и ретушированию фотограф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3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области фотографии прочие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исьменному и устному перевод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11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легковых автомобилей и легких автотранспортных средств (мотоциклов, мотороллеров, мопедов, велосипедов, прицепов)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12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грузовых транспортных средст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1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товаров для отдыха и спортивных товар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22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кату прочих бытовых изделий и предметов личного польз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1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кат сельскохозяйственных машин и оборудова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3.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офисных машин и оборудования, включая вычислительную технику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1.21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по уборке квартир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22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мытью 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22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чистке печей и дымох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1.29.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крутых кровель от снега и льд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о-гигиеническая обработка помещений и сантехнического оборудования, чистка и дезинфекция кухонного оборудова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тка сливных и канализационных решеток, труб и желобов, уход за декоративными изделиями из стекла, металла, дерева, кожи, уход за лепными и скульптурными украшениями, чистка жалюз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1.30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ридомовых территорий; услуги ландшафтного дизайн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2.19.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луги секретаря-референта, в том числе со знанием иностранного языка;  услуги машинистки-стенографист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8.10.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исмотру за больным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8.91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исмотру за детьм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93.29.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рганизации обрядов (свадеб, юбилеев), в т.ч. музыкальное сопровождение обрядов; приобретение, доставка и вручение сувениров, подарков с поздравлением сказочными персонажами на дому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29.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ведению фейерверков, световых и звуковых представле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серокопировальных аппар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правке картриджей для принт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его компьютерного и периферийного компьютерного оборуд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2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ммуникационного оборуд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бытовой электро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елевиз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видеозаписывающей аппаратуры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идеовоспроизводяще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40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вукозаписающей и звуковоспроизводящая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ногофункциональных бытовых радиоэлектронных аппар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6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устройств спутникового телевид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ей бытовой радиоэлектронно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е бытовой радиоэлектронно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, подключению, сопряжению бытовой радиоэлектронно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машин, узлов и деталей к ни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холодильников, морозильн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пылесо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электрополот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тиральных и сушильных маш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швейных, вязальных машин (ручных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6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гладильных маш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7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универсальных кухонных бытовых машин, комбайнов, автоматических посудомоечных маш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8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газовых и электроплит в жилых помещения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бытовых маш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при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гигиены рта, включаемых в се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ических и механических машинок для стрижки воло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ических и механических бри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ульвериз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для массаж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е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ических ножни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вулканиз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электрокраскораспыли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автоматики и управления бытовых машин и при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отоаппаратов, фотоувеличи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отовспышек, экспономет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инопроекторов, диапроекторов и другой проекционно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инок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луховых аппар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учных и электрических насо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электронагревательных приборов (электроплиток, электрорадиаторов, электрокаминов, электрогрелок, электроутюгов и др.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весоизмерительных приборов (весов пружинных напольных), не подлежащих госповер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бытовых кухонных прибор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едогонок, сепар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электровоздухоочистителей и надплитных электрофильт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мнатных кондиционеров возду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увлажнителей воздуха, озонаторов, бытовых иониз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нтиляторов, теплоэлектровентиляторов, калориф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приборов для загар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звон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компрессоров и микрокомпресс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рансформаторов и стабилизаторов напряж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устройств для измельчения пищевых отх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аков для кипячения белья и стерилиз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электроводонагревателей, в том числе  проточных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сушилок для одежды и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с электродвигателем и приводом с питанием от батар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ажигалок для газовых плит с питанием от се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ильтров для очистки в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бытовых при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омашнего и садового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3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ельхозинвентаря, минитракторов, газонокосил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3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для аквариумов и садовых водоем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3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его домашнего и садового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реставрации верха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застежки-молнии, в том числе вставка блочек в сапоги вместо застежки-молн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менению длины и ширины голенищ сапо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прикреплению меховой опушки, замене окантовочной части верха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обуви с полной заменой верха с использованием ношеных формованных подош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формованию следа валяной обуви на колодк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обуви  с изменением модели кожаных сапог за счет уменьшения высоты голенищ и использования  их  на замену изношенных дета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обновлению обуви с изменением  модели  обуви  за  счет использования голенищ на детали верх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тделке верха обуви, изготовленной из специфических кож (рептилий, рыб, лаковых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питке заготовки верха обуви водоотталкивающими препаратам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замене подош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становке и ремонту внутренних задников, подпяточников, стелек и полустелек из различ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дшиву подошв меховой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креплению подошв, каблуков, крокульной части подош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крокульной части подошвы в обуви на высоком каблу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становке удлиненных подмет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становке супин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ранению переломов подошв и стелек в летней обуви с заменой деталей низ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валяной обуви с постановкой бортовой обклейки, подошв, набоек, накладных деталей вер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обуви с использованием пористой резины или натурального каучука для подошвы и бортовой обклейки, а также с использованием формованных подош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 постановке каблуков любой формы из все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становке набоек, косячков, рубчиков из всех видов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коративной отделке уреза подошвы и каблука под "формованную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3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езинованию валенок (рыбацкие калоши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краске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сстановлению формы верха обуви из натуральных кож, подвергшихся влиянию реагентов, в том числе удаление пятен от реаг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прикрепление ремешков, язычков, удлинение ремешков и замена резин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прикрепление новых украшений, ремонт старых украшений и фурни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астяжке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луперетяжке всех видов обуви из различ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по ремонту резиновой и валяной обуви методом вулканиз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клеиванию новой ворсовой ткан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обуви из синтетических материалов клеевым метод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обуви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зделий из кожи, кроме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мебел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ягк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лете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пус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етск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ухон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ач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реставрация антиквар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и переделке старых конструкций мебели на современны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прочей мебел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борке мебели на дому у заказчика, приобретенной им в торговой сети в разобранном вид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едметов домашнего обихо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.24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.24.10.19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реставрации, установке и креплению стекол и зеркал для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9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 и креплению филенок, полок, фурни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9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старых настилочных и набивочных материалов новыми рулонными и пластовыми материалами при ремонте мягких элементов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9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старого лакокрасочного покрыт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9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мебели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час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ручных и карманных механических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стольных, настенных и напольных ча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ручных и карманных электронно-механических (кварцевых с шаговым двигателем)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нно-механических будильников, а также будильников с шаговым двигател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нно-механических настольных и настенных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ручных и карманных электронных часов с цифровой индикаци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стольных электронных часов с цифровой индикацией, работающих от се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стольных электронных часов с цифровой индикацией на жидких кристаллах, а также с музыкальным воспроизведением будильников (микропроцессор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екундом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шагом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антикварных и старинных часов, изготовление узлов и деталей к ни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краске металлических корпусов будильников и крупногабаритных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пусов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раслетов к час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замене элементов питания в электронных часах и других приборах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часов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ювелирных изделий, бижутер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толовых приборов, портсигаров, пудрениц и др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аботке поделочных ювелирных камней и закрепление их в ювелирных изделия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реставрация антиквар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ювелирных изделий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дгонке/перешиву одежды, кроме трикотаж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рхней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легкой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елья женского, мужского, детско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сет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6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орменной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7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абочей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8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ужских, женских, детских головных у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и подгонке/перешиву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шиву взрослой одежды на детску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ставке застежки-молн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зделий из меха, бывшего в употреблен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глажению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удожественной штопке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дгонке/перешиву бытовых текстильных изделий, кроме трикотажн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толового и постельного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зделий из натурального и искусствен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зделий из натуральной, искусственной кожи и замш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теганых одея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зделий текстильной галантере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6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чехлов всех видов, т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7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реставрация кружевных изделий и изделий художественного ткаче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8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окрывал, што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дгонке/перешиву прочих бытовых текстильных изделий, кроме трикотажн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обновлению одежды, в том числе трикотажной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рхних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ельевых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чулочно-носочных, перчаточ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головных у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латочно-шарф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6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рикотажных изделий, комбинированных с тканями, искусственной кожей, мехом и др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лосипе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обслуживанию музыкальных инстр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обслуживанию спортивного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уристского снаряжения и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кей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оликовых коньков и лыжеролл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клепка и точка конь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установке жестких лыжных крепле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ужей для подводной охо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ыболовных принадлежност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оборудования для аквалангис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обслуживанию прочего спортивного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груш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ических игрушек с питанием от се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технических иг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аводных механических игруш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оборудования для детских иг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игрушек, не включенных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еталло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мусов, керосинок, керогаз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ензиновых и газовых зажигал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ам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заточке чертежных инстр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заточке, шлифовке и правке ножей, ножниц, бри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насечке, разводке, заточке пил для поперечной распиловки и лучковых пи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онтов и футляров к ни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бытовой мебели из металл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ейфов и несгораемых шкафов индивидуального польз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изготовлению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еталлической посу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еханизмов для заштор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газовых и бензиновых портативных плит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ясорубок, соковарок и скоровар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металлических предметов хозяйственного назна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осветительных прибор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одежды из тканей с содержанием натуральных, синтетических и искусственных вол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одежды из тканей с пленочным покрыт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тканей на синтепон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натураль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искусствен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натуральной замши и замшевой винилискож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овчины и велюр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натуральной кожи и винилискож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, комбинированных из натуральной кожи и винилискожи, натурального и искусственного меха, натуральной замши и замшевой винилискож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оловных уборов из велюра, замши, фетр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оловных уборов из натурального и искусствен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оловных уборов из шерсти, пуха и други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декоративных тканей на основе смеси из искусственных вол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нетка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шерстяных, хлопчатобумажных одеял и пле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ватных одея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ковров и ковр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мягких игруш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зо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платков, шарфов, перчаток, варежек, галстуков, косынок из различ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спальных мешков из различ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спец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ворсовых ткан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обеле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ардинно-тюле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перо-пух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мебели и ковров на дом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чная химчистка одежды и выведение пяте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одежды методом само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чехлов для сидений автомоби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квачист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ри химической чист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тивомолевой обработке изделий после химической чист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нтистатической обработ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доотталкивающей пропитке спецодежды и других изделий из брезен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ппретированию складок брюк и юбок для придания устойчивой фор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ппретированию одежды после мокрой обработки и краш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ппретированию изделий из натуральной замши и овчин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ппретированию ковров после химической чист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асчесыванию натуральных и искусственных мехов после химчист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наперников при химической чистке перо-пух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астяжке пуховых платков после химической чист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сстановлению формы и размеров трикотажных изделий из шерстяной и полушерстяной пряжи, деформированных после стирки в домашних условия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сстановлению первоначальных форм и размеров мужских головных уборов из фетра, велюра и замш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тпарыванию и пришиванию пуговиц, меховых воротников на изделиях, сдаваемых в химическую чист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кущему ремонту одежды после химчистки и краш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глажению изделий после химической чистки методом само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катированию швей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ставрации ковр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бактерицидной обработка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гнезащитной обработке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зодорации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грязеотталкивающей обработке поверхности ковров и ковр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аботке латексом изнанки ковров и ковр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тбеливанию пряжи и гардинно-тюле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изделий из натуральной кожи покрывного краш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мпрегнированию изделий из велюра и замш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текстильных и трикотажных изделий из натуральных вол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с наличием синтетических вол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из искусствен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из натурального меха и замш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овчин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из тканей с пленочным покрыт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из ворсовых и лицевых кож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прочи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рачечн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белья в прачечной само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белья в прачечной самообслуживания персоналом прачеч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ушке и глажению белья в прачечной само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рочной стирке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прямого хлопчатобумажного и льняного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фасонного хлопчатобумажного и льняного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нтистатической обработке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зодорации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тирке изделий из искусственных, синтетических и смешанных тканей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стеганых одея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чехлов для сидений автомобилей, чехлов для мебели и др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тирке спецодежды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белья с различными пятнами, требующая особого режима 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оматизации белья после стир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зинфекции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ток для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кущему  ремонту белья и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шиванию меток к белью и прием белья в стир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ему белья в стирку на дому у заказчика и доставка белья после стир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3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рачечн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арикмахерские для женщин и дев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арикмахерские для мужчин и мальч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стому и сложному гриму лица, макияж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краске бровей и ресниц, коррекции формы бровей, наращиванию ресниц, завивке ресни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осметическим маскам по уходу за кожей лица и шеи с применением косметически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гигиеническому массажу лица и шеи, включая эстетический, стимулирующий, дренажный, аппаратный массаж, СПА- массаж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осметическому комплексному уходу за кожей лица и ше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осметическому татуажу, пирсинг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иеническая чистка лиц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маникюр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дикюр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9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осметические проч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9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ПА уходу по телу, включая гигиенические, релаксирующие, эстетические методы с использованием косметических средств, природных и преформированных факторов воздейств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9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осметическому комплексному уходу за кожей тела, удалению волос с помощью косметически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хорон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рематорие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, снятию окраски надмогильных сооруже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нанесению надписей на памятниках, мраморных досках, крепление фотографий на памятниках, высечке барельефов, выполнение графических портретов на памятниках, скульптурные работы и т.п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 и ремонту ограды, памятных зна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ходу за могил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ооружению склепов и мемориальных комплек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надгробных сооружений из различных материалов и их реставра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захоронению и крем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риемщика заказов службы по организации похор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даче объявлений, некролога, составление текстов траурной речи, оповещение родственн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кату зала и его оформление для проведения гражданской панихиды, обряда помин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организатора ритуала по похорон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организации похорон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бальзамированию труп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анитарной и косметической обработке труп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едпохоронному сохранению тел умерши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возке тела (останков умершего на кладбище (крематори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ведению эксгумации, транспортировка и перезахоронение остан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, изготовлению и прокату похоронных принадлежност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траурных венков, искусственных цветов, гирлян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хоронных бюр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96.04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Услуги бань, душевых и саун; прочие услуги, оказываемые в банях и душевых; услуги соляриев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 xml:space="preserve">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ходу за домашними животным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справочно-информационной службы по приему в расклейку объявлений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опировально-множительные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среднические на информацию о финансовых, экономических и промышленных и иных данных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орудованию квартир (навеска карнизов, картин, вешалок, зеркал и др. предметов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и глажению белья на дому у заказч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спашке огородов, распиловке д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ерные работы по металлу, стеклу, фарфору, дереву, керамик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ме, ювели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изготовлению гонча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езке стекла и зеркал, художественной обработке стекл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е с/х инвентаря из материала заказчик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96.09.19.13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справочно-информационной службы по выдаче справок; услуги справочно-информационной службы по обеспечению индивидуальных подписчиков газетно-журнальной информацией; переписка нот; посреднические услуги на оформление заказов на обслуживание автотранспортом; посреднические услуги на доставку цветов (подарков) на дом с возможной предварительной оплатой; организация занятий в группах общения, психогимнастики, аутогенной тренировки и др.; измерение силы рук, роста, взвешивание на медицинских весах; услуги по переработке с х продуктов и даров лес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заказов на покупку очков, оправ, лекарств по рецепту и доставку их на дом; предоставление материалов для бытового технического творчества в салонах "сделай сам"; услуги "службы семьи" (по системам); 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; демонстрация моделей одежд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Услуги оказываются по индивидуальному заказу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&lt;**&gt; Услуги оказываются в рамках договора бытового подряда в соответствии со статьей 730 Гражданского кодекса Российской Федерации (Собрание законодательства Российской Федерации 199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, ст. 41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log.ru/okved/okved2/kod-43.32.1.htm" TargetMode="External"/><Relationship Id="rId3" Type="http://schemas.openxmlformats.org/officeDocument/2006/relationships/hyperlink" Target="http://bizlog.ru/okved/okved2/kod-43.32.2.htm" TargetMode="External"/><Relationship Id="rId4" Type="http://schemas.openxmlformats.org/officeDocument/2006/relationships/hyperlink" Target="http://bizlog.ru/okved/okved2/kod-43.32.3.htm" TargetMode="External"/><Relationship Id="rId5" Type="http://schemas.openxmlformats.org/officeDocument/2006/relationships/hyperlink" Target="http://bizlog.ru/okved/okved2/kod-95.25.1.htm" TargetMode="External"/><Relationship Id="rId6" Type="http://schemas.openxmlformats.org/officeDocument/2006/relationships/hyperlink" Target="http://bizlog.ru/okved/okved2/kod-95.25.2.htm" TargetMode="External"/><Relationship Id="rId7" Type="http://schemas.openxmlformats.org/officeDocument/2006/relationships/hyperlink" Target="http://bizlog.ru/okved/okved2/kod-95.29.1.htm" TargetMode="External"/><Relationship Id="rId8" Type="http://schemas.openxmlformats.org/officeDocument/2006/relationships/hyperlink" Target="http://bizlog.ru/okved/okved2/kod-95.29.2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1:00Z</dcterms:created>
  <dc:creator>KomarovaEV</dc:creator>
  <dc:description/>
  <dc:language>en-US</dc:language>
  <cp:lastModifiedBy>Титова Виолетта Юрьевна</cp:lastModifiedBy>
  <cp:lastPrinted>2016-11-30T09:12:00Z</cp:lastPrinted>
  <dcterms:modified xsi:type="dcterms:W3CDTF">2016-11-30T06:41:00Z</dcterms:modified>
  <cp:revision>2</cp:revision>
  <dc:subject/>
  <dc:title/>
</cp:coreProperties>
</file>