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08 ноября 2017 года на право заключения договоров аренды земельного участк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401:247 из земель сельскохозяйственного назначения с разрешённым использованием: для сельского хозяйственного использования, местоположение: установлено относительно ориентира, расположенного за пределами участка. Ориентир жилой дом. Участок находится примерно в 3130 м от ориентира по  направлению на северо-восток. Почтовый адрес ориентира: Тульская область, Дубенский район, д.Шатово, ул.Старое Шатово, дом 2, общей площадью 25200 кв.м. - </w:t>
      </w:r>
      <w:r>
        <w:rPr>
          <w:rFonts w:cs="Arial" w:ascii="Arial" w:hAnsi="Arial"/>
          <w:b/>
        </w:rPr>
        <w:t>Мацукатов Александр Георгиевич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065 (одна тысяча шестьдесят пять) рублей 97 копеек. (ЛОТ № 1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5-31T16:59:00Z</cp:lastPrinted>
  <dcterms:modified xsi:type="dcterms:W3CDTF">2017-11-14T07:03:00Z</dcterms:modified>
  <cp:revision>29</cp:revision>
  <dc:subject/>
  <dc:title>О проведении аукциона</dc:title>
</cp:coreProperties>
</file>