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 внесении изменений в решение Собрания представителей муниципального образования Дубенский район от 15.03.2012 № 34-3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муниципального образования Дубенский район, а также земельных участков, государственная собственность на которые не разграничена»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       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решения Тульского областного суда от 10.02.2016, Собрание представителей 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Признать недействующим пункта 16 таблицы коэффициентов использования Приложения 2 решения Собрания представителей муниципального образования Дубенский район от 15.03.2012 № 34-3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муниципального образования Дубенский район, а также земельных участков, государственная собственность на которые не разграничена» в редакции решения Собрания представителей муниципального образования Дубенский район от 10.04.2015 № 18-13 в части установления коэффициента использования (Ки) 310% для земельных участков, предназначенных для строительства  и размещения объектов связи. </w:t>
      </w:r>
    </w:p>
    <w:p>
      <w:pPr>
        <w:pStyle w:val="TextBody"/>
        <w:jc w:val="both"/>
        <w:rPr/>
      </w:pPr>
      <w:r>
        <w:rPr/>
        <w:t xml:space="preserve">2. Обнародовать настоящее решение на официальном сайте муниципального образования Дубенский район в информационной телекоммуникационной сети «Интернет». </w:t>
      </w:r>
    </w:p>
    <w:p>
      <w:pPr>
        <w:pStyle w:val="TextBody"/>
        <w:jc w:val="both"/>
        <w:rPr/>
      </w:pPr>
      <w:r>
        <w:rPr/>
        <w:t xml:space="preserve">3. Решение вступает в силу со дня официального обнародования. </w:t>
      </w:r>
    </w:p>
    <w:p>
      <w:pPr>
        <w:pStyle w:val="TextBody"/>
        <w:jc w:val="right"/>
        <w:rPr/>
      </w:pP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22:45Z</dcterms:created>
  <dc:creator/>
  <dc:description/>
  <dc:language>en-US</dc:language>
  <cp:lastModifiedBy/>
  <dcterms:modified xsi:type="dcterms:W3CDTF">2016-09-24T19:22:58Z</dcterms:modified>
  <cp:revision>1</cp:revision>
  <dc:subject/>
  <dc:title/>
</cp:coreProperties>
</file>