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3.08.2020 г.               № 4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104:32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Верховье, общей площадью 712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6800 (сто шесть тысяч восемьсот) рублей, </w:t>
      </w:r>
      <w:r>
        <w:rPr>
          <w:rFonts w:cs="Arial" w:ascii="Arial" w:hAnsi="Arial"/>
          <w:b/>
        </w:rPr>
        <w:t xml:space="preserve">сумма задатка 21360 (двадцать одна тысяча триста шестьдесят) рублей. </w:t>
      </w:r>
      <w:r>
        <w:rPr>
          <w:rFonts w:cs="Arial" w:ascii="Arial" w:hAnsi="Arial"/>
        </w:rPr>
        <w:t>Шаг аукциона (3%) – 3204 (три тысячи двести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10304:127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3, общей площадью 31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46500 (сорок шесть тысяч пя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9300 (девять тысяч триста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395 (одна тысяча триста девяносто п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30212:122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Лужное, ул. им. А.И. Чирикова, в районе дома № 26, общей площадью 55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83250 (восемьдесят три тысячи двести пятьдесят) рублей, </w:t>
      </w:r>
      <w:r>
        <w:rPr>
          <w:rFonts w:cs="Arial" w:ascii="Arial" w:hAnsi="Arial"/>
          <w:b/>
        </w:rPr>
        <w:t xml:space="preserve">сумма задатка 16650 (шестнадцать тысяч шестьсот пятьдесят) рублей. </w:t>
      </w:r>
      <w:r>
        <w:rPr>
          <w:rFonts w:cs="Arial" w:ascii="Arial" w:hAnsi="Arial"/>
        </w:rPr>
        <w:t>Шаг аукциона (3%) – 2497 (две тысячи четыреста девяносто семь) рублей 5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10304:128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42, общей площадью 2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0000 (тридцать тысяч) рублей, </w:t>
      </w:r>
      <w:r>
        <w:rPr>
          <w:rFonts w:cs="Arial" w:ascii="Arial" w:hAnsi="Arial"/>
          <w:b/>
        </w:rPr>
        <w:t xml:space="preserve">сумма задатка 6000 (шесть тысяч) рублей. </w:t>
      </w:r>
      <w:r>
        <w:rPr>
          <w:rFonts w:cs="Arial" w:ascii="Arial" w:hAnsi="Arial"/>
        </w:rPr>
        <w:t>Шаг аукциона (3%) – 900 (девятьсот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4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высотой 1-3 этажа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Верховье, в с. Новое Павшино по ул. Верхняя Приупская и в с. Лужное, по ул. Им. А.И. Чир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 Верховье, в с. Новое Павшино по ул. Верхняя Приупская и в с. Лужное, по ул. им. А.И. Чирикова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15 сентябр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3 августа 2020 года по 11 сентября 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1 сентября 2020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 сентября 2020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0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    две тысячи дв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18-05-18T09:56:00Z</cp:lastPrinted>
  <dcterms:modified xsi:type="dcterms:W3CDTF">2020-08-05T14:10:00Z</dcterms:modified>
  <cp:revision>92</cp:revision>
  <dc:subject/>
  <dc:title>О проведении аукциона</dc:title>
</cp:coreProperties>
</file>