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от 21 мая 2020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№ 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>25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 xml:space="preserve">Об утверждении </w:t>
      </w:r>
      <w:bookmarkStart w:id="0" w:name="_Hlk40774864"/>
      <w:r>
        <w:rPr>
          <w:rFonts w:cs="Arial" w:ascii="Arial" w:hAnsi="Arial"/>
          <w:b/>
          <w:bCs/>
          <w:sz w:val="32"/>
          <w:szCs w:val="20"/>
        </w:rPr>
        <w:t>Схемы территориального планирования муниципального образования Дубенский район, Генерального плана муниципального образования Воскресенское Дубе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Arial" w:ascii="Arial" w:hAnsi="Arial"/>
        </w:rPr>
        <w:t>В соответствии со статьями 20, 21, 31, 32 Градостроительного Кодекса Российской Федерации, п. 15 ч. 1 ст.15 Федерального закона от 06.10.2003 года № 131-ФЗ «Об общих принципах организации местного самоуправления в Российской Федерации»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 Утвердить схему территориального планирования муниципального образования Дубе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2. Утвердить Генеральный план муниципального образования Воскресенское Дубе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бщественно-политической газете «Наследие» и разместить на официальном сайте администрации муниципального образования Дубенский район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dubna.tularegion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Г.А. Давыдов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20-05-20T16:09:00Z</cp:lastPrinted>
  <dcterms:modified xsi:type="dcterms:W3CDTF">2020-05-20T13:09:00Z</dcterms:modified>
  <cp:revision>6</cp:revision>
  <dc:subject/>
  <dc:title>Тульская область</dc:title>
</cp:coreProperties>
</file>