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Аукцион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27.01. 2017 года № 7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ЛОТ № 1.</w:t>
      </w:r>
      <w:r>
        <w:rPr>
          <w:rFonts w:cs="Arial" w:ascii="Arial" w:hAnsi="Arial"/>
        </w:rPr>
        <w:t xml:space="preserve"> Земельный участок с кадастровым номером 71:07:030108:166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 д.Семеновка, в районе дома 28, общей площадью 165 кв.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чальная цена земельного участка составляет  24750 (двадцать четыре тысячи семьсот пятьдесят) рублей, </w:t>
      </w:r>
      <w:r>
        <w:rPr>
          <w:rFonts w:cs="Arial" w:ascii="Arial" w:hAnsi="Arial"/>
          <w:b/>
        </w:rPr>
        <w:t xml:space="preserve">сумма задатка 4950 (четыре тысячи девятьсот пятьдесят) рублей. </w:t>
      </w:r>
      <w:r>
        <w:rPr>
          <w:rFonts w:cs="Arial" w:ascii="Arial" w:hAnsi="Arial"/>
        </w:rPr>
        <w:t xml:space="preserve">Шаг аукциона (3%) - 742 (семьсот сорок два) рубля 50 копее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ЛОТ № 2.</w:t>
      </w:r>
      <w:r>
        <w:rPr>
          <w:rFonts w:cs="Arial" w:ascii="Arial" w:hAnsi="Arial"/>
        </w:rPr>
        <w:t xml:space="preserve"> Земельный участок с кадастровым номером 71:07:020108:2582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 с.Воскресенское, ул.Почтовая, в районе д.53-а, общей площадью 300 кв.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чальная цена земельного участка составляет 45000 (сорок пять тысяч) рублей, </w:t>
      </w:r>
      <w:r>
        <w:rPr>
          <w:rFonts w:cs="Arial" w:ascii="Arial" w:hAnsi="Arial"/>
          <w:b/>
        </w:rPr>
        <w:t xml:space="preserve">сумма задатка 9000 (девять тысяч) рублей. </w:t>
      </w:r>
      <w:r>
        <w:rPr>
          <w:rFonts w:cs="Arial" w:ascii="Arial" w:hAnsi="Arial"/>
        </w:rPr>
        <w:t xml:space="preserve">Шаг аукциона (3%) - 1350 (одна тысяча триста пятьдесят)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 xml:space="preserve"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1: </w:t>
      </w:r>
      <w:r>
        <w:rPr>
          <w:rFonts w:cs="Arial" w:ascii="Arial" w:hAnsi="Arial"/>
        </w:rPr>
        <w:t xml:space="preserve">Земельный участок  находится в Зоне застройки индивидуальными жилыми домами высотой 1-3 этажа (Ж1). 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 в д. Семеновка. Протяженность трассы не более 30 м.;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центральной сети водоснабжения и водоотведения:</w:t>
      </w:r>
      <w:r>
        <w:rPr>
          <w:rFonts w:cs="Arial" w:ascii="Arial" w:hAnsi="Arial"/>
        </w:rPr>
        <w:t xml:space="preserve"> отсутствует;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газораспределительной сети:</w:t>
      </w:r>
      <w:r>
        <w:rPr>
          <w:rFonts w:cs="Arial" w:ascii="Arial" w:hAnsi="Arial"/>
        </w:rPr>
        <w:t xml:space="preserve"> отсутствует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 № 2:</w:t>
      </w:r>
      <w:r>
        <w:rPr>
          <w:rFonts w:cs="Arial" w:ascii="Arial" w:hAnsi="Arial"/>
        </w:rPr>
        <w:t xml:space="preserve"> Земельный участок  находится в Зоне застройки индивидуальными жилыми домами высотой 1-3 этажа (Ж1). 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 в с.Воскресенское по ул. Почтовая. Протяженность трассы не более 20 метров;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в с. Воскресенском по ул. Почтовой на основании технических условий заключенных с Управляющей компанией МУП «Хороший дом»;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газораспределительной сети:</w:t>
      </w:r>
      <w:r>
        <w:rPr>
          <w:rFonts w:cs="Arial" w:ascii="Arial" w:hAnsi="Arial"/>
        </w:rPr>
        <w:t xml:space="preserve"> присоединение возможно в с. Воскресенском по ул. Почтовой на основании технических условий заключенных с филиалом АО  «Газпром газораспределение Тул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 14 марта 2017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10 февраля 2017 года по 13 марта 2017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 13 марта 2017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13 марта 2017 года в 16-15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 по установленной в извещении о проведении аукциона 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задаток должен поступить на указанный счет не позднее даты рассмотрения зая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ulob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Дубенский район                                                                                                  К.О.Гуз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16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_,№___________________,выдан«_____»_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банка, в котором на счет продавца перечислены денежные средства, вносимые претендентом: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ub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a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_______2016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16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16г. за №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Р О Е К Т    Д О Г О В О Р 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Дубна                                                                          две тысячи шестнадцатого года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 ____  две тысячи шест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 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32)2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Дубенский район                              _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.tulaob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Карева Татьяна Николаевна</cp:lastModifiedBy>
  <cp:lastPrinted>2016-11-10T10:25:00Z</cp:lastPrinted>
  <dcterms:modified xsi:type="dcterms:W3CDTF">2017-02-10T09:23:00Z</dcterms:modified>
  <cp:revision>17</cp:revision>
  <dc:subject/>
  <dc:title>О проведении аукциона</dc:title>
</cp:coreProperties>
</file>