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17.03.2021 года № 21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10301:2103 из земель сельскохозяйственного назначения с разрешённым использованием: для сельскохозяйственного производства, местоположение: примерно в 4770 м по направлению на северо-восток от ориентира жилой дом, расположенного за пределами участка, адрес ориентира: Тульская область, Дубенский район, д.Панковичи, д.31, общей площадью 120000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0710 (десять тысяч семьсот деся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21 (триста двадцать один) рубль 3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10301:2102 из земель сельскохозяйственного назначения с разрешённым использованием: для сельскохозяйственного производства, местоположение: примерно в 620 м по направлению на юго-запад от ориентира жилой дом, расположенного за пределами участка, адрес ориентира: Тульская область, Дубенский район, д.Панковичи, д.31, общей площадью 1282800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14345 (сто четырнадцать тысяч триста сорок пя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3430 (три тысячи четыреста тридцать) рублей 3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20101:146 из земель сельскохозяйственного назначения с разрешённым использованием: для сельскохозяйственного использования, местоположение: установлено относительно ориентира, расположенного за пределами участка. Ориентир населенный пункт. Участок находится примерно в 840 м по направлению на юг от ориентира. Почтовый адрес ориентира: Тульская область, Дубенский район, д.Тимофеевка, общей площадью 710000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63315 (шестьдесят три тысячи триста пятнадца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899 (одна тысяча восемьсот девяносто девять) рублей 4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30301:119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4700 м, по направлению на запад от ориентира. Почтовый адрес ориентира: Тульская область, Дубенский район, д.Шатово, ул.Старое Шатово, дом 2, общей площадью 134500 кв.м. Срок аренды 49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245 (семь тысяч двести сорок пя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17 (двести семнадцать) рублей 3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30301:122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2665 м, по направлению на юго-запад от ориентира. Почтовый адрес ориентира: Тульская область, Дубенский район, д.Шатово, ул.Старое Шатово, дом 2, общей площадью 1025000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55020 (пятьдесят пять тысяч двадца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650 (одна тысяча шестьсот пятьдесят) рублей 6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30301:125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2550 м, по направлению на юго-восток от ориентира. Почтовый адрес ориентира: Тульская область, Дубенский район, д.Шатово, ул.Старое Шатово, дом 2, общей площадью 118700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6353 (шесть тысяч триста пятьдесят три) руб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90 (сто девяносто) рублей 5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земельный участок с кадастровым номером 71:07:030301:130 из земель сельскохозяйственного назначения с разрешённым использованием: для сельскохозяйственного использования, местоположение: установлено относительно ориентира, расположенного за пределами участка. Ориентир жилой дом. Участок находится примерно в 4340 м от ориентира по направлению на северо-восток. Почтовый адрес ориентира: Тульская область, Дубенский район, д.Шатово, ул.Старое Шатово, дом 2, общей площадью 271200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4543 (четырнадцать тысяч пятьсот сорок три) руб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436 (четыреста тридцать шесть) рублей 2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8:</w:t>
      </w:r>
      <w:r>
        <w:rPr>
          <w:rFonts w:cs="Arial" w:ascii="Arial" w:hAnsi="Arial"/>
        </w:rPr>
        <w:t xml:space="preserve"> земельный участок с кадастровым номером 71:07:030301:121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4300 м по направлению на запад от ориентира. Почтовый адрес ориентира: Тульская область, Дубенский район, д.Шатово, ул.Старое Шатово, дом 2, общей площадью 41700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2258 (две тысячи двести пятьдесят восем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67 (шестьдесят семь) рублей 7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9:</w:t>
      </w:r>
      <w:r>
        <w:rPr>
          <w:rFonts w:cs="Arial" w:ascii="Arial" w:hAnsi="Arial"/>
        </w:rPr>
        <w:t xml:space="preserve"> земельный участок с кадастровым номером 71:07:030301:120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4525 м по направлению на запад от ориентира. Почтовый адрес ориентира: Тульская область, Дубенский район, д.Шатово, ул.Старое Шатово, дом 2, общей площадью 81300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4358 (четыре тысячи триста пятьдесят восем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30 (сто тридцать) рублей 7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0:</w:t>
      </w:r>
      <w:r>
        <w:rPr>
          <w:rFonts w:cs="Arial" w:ascii="Arial" w:hAnsi="Arial"/>
        </w:rPr>
        <w:t xml:space="preserve"> земельный участок с кадастровым номером 71:07:030301:118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4925 м по направлению на запад от ориентира. Почтовый адрес ориентира: Тульская область, Дубенский район, д.Шатово, ул.Старое Шатово, дом 2, общей площадью 253200 кв.м. Срок аренды 49 лет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3598 (тринадцать тысяч пятьсот девяносто восем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407 (четыреста семь) рублей 9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1:</w:t>
      </w:r>
      <w:r>
        <w:rPr>
          <w:rFonts w:cs="Arial" w:ascii="Arial" w:hAnsi="Arial"/>
        </w:rPr>
        <w:t xml:space="preserve"> земельный участок с кадастровым номером 71:07:030301:126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2980 м по направлению на восток от ориентира. Почтовый адрес ориентира: Тульская область, Дубенский район, д.Шатово, ул.Старое Шатово, дом 2, общей площадью 271600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4595 (четырнадцать тысяч пятьсот девяносто пя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437 (четыреста тридцать семь) рублей 8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2:</w:t>
      </w:r>
      <w:r>
        <w:rPr>
          <w:rFonts w:cs="Arial" w:ascii="Arial" w:hAnsi="Arial"/>
        </w:rPr>
        <w:t xml:space="preserve"> земельный участок с кадастровым номером 71:07:030301:127 из земель сельскохозяйственного назначения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3810 м по направлению на восток от ориентира. Почтовый адрес ориентира: Тульская область, Дубенский район, д.Шатово, ул.Старое Шатово, дом 2, общей площадью 243600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3073 (тринадцать тысяч семьдесят три) руб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92 (триста девяносто два) рубля 1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3:</w:t>
      </w:r>
      <w:r>
        <w:rPr>
          <w:rFonts w:cs="Arial" w:ascii="Arial" w:hAnsi="Arial"/>
        </w:rPr>
        <w:t xml:space="preserve"> земельный участок с кадастровым номером 71:07:030301:129 из земель сельскохозяйственного назначения,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4970 м по направлению на северо-запад от ориентира.  Почтовый адрес ориентира: Тульская область, Дубенский район, д.Шатово, ул.Старое Шатово, дом 2, общей площадью 20800 кв.м. Срок аренды 49 лет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103 (одна тысяча сто три) руб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3 (тридцать три) рубля 0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4:</w:t>
      </w:r>
      <w:r>
        <w:rPr>
          <w:rFonts w:cs="Arial" w:ascii="Arial" w:hAnsi="Arial"/>
        </w:rPr>
        <w:t xml:space="preserve"> земельный участок с кадастровым номером 71:07:030301:123 из земель сельскохозяйственного назначения,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1970 м по направлению на юго-запад от ориентира. Почтовый адрес ориентира: Тульская область, Дубенский район, д.Шатово, ул.Старое Шатово, дом 2, общей площадью 144100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718 (семь тысяч семьсот восемнадца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31 (двести тридцать один) рубль 5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5:</w:t>
      </w:r>
      <w:r>
        <w:rPr>
          <w:rFonts w:cs="Arial" w:ascii="Arial" w:hAnsi="Arial"/>
        </w:rPr>
        <w:t xml:space="preserve"> земельный участок с кадастровым номером 71:07:030301:116 из земель сельскохозяйственного назначения,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6235 м по направлению на запад от ориентира. Почтовый адрес ориентира: Тульская область, Дубенский район, д.Шатово, ул.Старое Шатово, дом 2, общей площадью 32500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733 (одна тысяча семьсот тридцать три) руб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51 (пятьдесят один) рубль 9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6:</w:t>
      </w:r>
      <w:r>
        <w:rPr>
          <w:rFonts w:cs="Arial" w:ascii="Arial" w:hAnsi="Arial"/>
        </w:rPr>
        <w:t xml:space="preserve"> земельный участок с кадастровым номером 71:07:040401:250 из земель сельскохозяйственного назначения, с разрешённым использованием: для сельскохозяйственного использования, местоположение: установлено относительно ориентира, расположенного за пределами участка. Ориентир жилой дом. Участок находится примерно в 2545 м от ориентира по направлению на северо-запад, Почтовый адрес ориентира: Тульская область, Дубенский район, д.Шатово, ул.Старое Шатово, дом 2, общей площадью 77100 кв.м. Срок аренды 49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4148 (четыре тысячи сто сорок восем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24 (сто двадцать четыре) рубля 44 копе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7:</w:t>
      </w:r>
      <w:r>
        <w:rPr>
          <w:rFonts w:cs="Arial" w:ascii="Arial" w:hAnsi="Arial"/>
        </w:rPr>
        <w:t xml:space="preserve"> земельный участок с кадастровым номером 71:07:040401:251 из земель сельскохозяйственного назначения, с разрешённым использованием: для сельскохозяйственного использования, местоположение: установлено относительно ориентира, расположенного за пределами участка. Ориентир жилой дом. Участок находится примерно в 2805 м от ориентира по направлению на северо-запад, Почтовый адрес ориентира: Тульская область, Дубенский район, д.Шатово, ул.Старое Шатово, дом 2, общей площадью 135600 кв.м. Срок аренды 49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298 (семь тысяч двести девяносто восем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18 (двести восемнадцать) рублей 9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8:</w:t>
      </w:r>
      <w:r>
        <w:rPr>
          <w:rFonts w:cs="Arial" w:ascii="Arial" w:hAnsi="Arial"/>
        </w:rPr>
        <w:t xml:space="preserve"> земельный участок с кадастровым номером 71:07:040401:249 из земель сельскохозяйственного назначения, с разрешённым использованием: для сельскохозяйственного производства, местоположение: установлено относительно ориентира, расположенного за пределами участка. Ориентир жилой дом. Участок находится примерно в 2000 м по направлению на северо-восток от ориентира. Почтовый адрес ориентира: Тульская область, Дубенский район, д.Шатово, ул.Старое Шатово, дом 2, общей площадью 11800 кв.м. Срок аренды 49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630 (шестьсот тридца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8 (восемнадцать) рублей 9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9:</w:t>
      </w:r>
      <w:r>
        <w:rPr>
          <w:rFonts w:cs="Arial" w:ascii="Arial" w:hAnsi="Arial"/>
        </w:rPr>
        <w:t xml:space="preserve"> земельный участок с кадастровым номером 71:07:030202:1054 из земель населенных пунктов с разрешённым использованием: для строительства гаража, местоположение: Тульская область, Дубенский район, с.Воскресенское, ул.Дружбы, в районе дома № 17, общей площадью 39 кв.м. Срок аренды 5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9775 (девять тысяч семьсот семьдесят пя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93 (двести девяносто три) рубля 2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0:</w:t>
      </w:r>
      <w:r>
        <w:rPr>
          <w:rFonts w:cs="Arial" w:ascii="Arial" w:hAnsi="Arial"/>
        </w:rPr>
        <w:t xml:space="preserve"> земельный участок с кадастровым номером 71:07:000000:567 из земель населенных пунктов с разрешённым использованием: для сельскохозяйственного производства, местоположение: Тульская область, Дубенский район, с.Новое Павшино, ул.Колхозная, общей площадью 29357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943 (одна тысяча девятьсот сорок три) руб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58 (пятьдесят восемь) рублей 2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1:</w:t>
      </w:r>
      <w:r>
        <w:rPr>
          <w:rFonts w:cs="Arial" w:ascii="Arial" w:hAnsi="Arial"/>
        </w:rPr>
        <w:t xml:space="preserve"> земельный участок с кадастровым номером 71:07:030302:74 из земель населённых пунктов с разрешённым использованием: для сельскохозяйственного производства, местоположение: Тульская область, Дубенский район, д.Никольские Выселки, общей площадью 2500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240 (двести сорок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7 (семь) рублей 2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2:</w:t>
      </w:r>
      <w:r>
        <w:rPr>
          <w:rFonts w:cs="Arial" w:ascii="Arial" w:hAnsi="Arial"/>
        </w:rPr>
        <w:t xml:space="preserve"> земельный участок с кадастровым номером 71:07:020108:403 из земель населённых пунктов с разрешённым использованием: для ведения огородничества, местоположение: установлено относительно ориентира, расположенного за пределами участка. Ориентир жилой дом. Участок находится примерно в 18 м по направлению на северо-восток от ориентира. Почтовый адрес ориентира: Тульская область, Дубенский район, с.Воскресенское, ул.Почтовая, дом № 47 а, общей площадью 381 кв.м. Срок аренды 3 года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83 (триста восемьдесят три) руб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1 (одиннадцать) рублей 4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3:</w:t>
      </w:r>
      <w:r>
        <w:rPr>
          <w:rFonts w:cs="Arial" w:ascii="Arial" w:hAnsi="Arial"/>
        </w:rPr>
        <w:t xml:space="preserve"> земельный участок с кадастровым номером 71:07:010114:26 из земель населённых пунктов с разрешённым использованием: для ведения садоводства, местоположение: установлено относительно ориентира, расположенного за пределами участка. Ориентир водокачка. Участок находится примерно в 290 м, по направлению на запад от ориентира. Почтовый адрес ориентира: Тульская область, Дубенский район, с.Протасово, ул.Овражная, рядом с домом № 7, общей площадью 2000 кв.м. Срок аренды 10 лет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66 (триста шестьдесят шес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0 (десять) рублей 98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-18 </w:t>
      </w:r>
      <w:r>
        <w:rPr>
          <w:rFonts w:cs="Arial" w:ascii="Arial" w:hAnsi="Arial"/>
        </w:rPr>
        <w:t>Земельные участки находятся в Зоне сельскохозяйственных угодий (Сх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с.Панковичи, с.Шатово и д.Тимофеевка.</w:t>
      </w:r>
    </w:p>
    <w:p>
      <w:pPr>
        <w:pStyle w:val="Normal"/>
        <w:jc w:val="both"/>
        <w:rPr>
          <w:rFonts w:ascii="Arial" w:hAnsi="Arial" w:cs="Arial"/>
        </w:rPr>
      </w:pPr>
      <w:bookmarkStart w:id="0" w:name="_Hlk66876265"/>
      <w:r>
        <w:rPr>
          <w:rFonts w:cs="Arial" w:ascii="Arial" w:hAnsi="Arial"/>
          <w:b/>
        </w:rPr>
        <w:t xml:space="preserve">- ЛОТ № </w:t>
      </w:r>
      <w:bookmarkEnd w:id="0"/>
      <w:r>
        <w:rPr>
          <w:rFonts w:cs="Arial" w:ascii="Arial" w:hAnsi="Arial"/>
          <w:b/>
        </w:rPr>
        <w:t xml:space="preserve">21: </w:t>
      </w:r>
      <w:r>
        <w:rPr>
          <w:rFonts w:cs="Arial" w:ascii="Arial" w:hAnsi="Arial"/>
        </w:rPr>
        <w:t>Земельный участок находится в Зоне объектов сельскохозяйственного назначения (Сх-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д.Никольские Высел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ы № 19, 20, 22, 23: </w:t>
      </w:r>
      <w:r>
        <w:rPr>
          <w:rFonts w:cs="Arial" w:ascii="Arial" w:hAnsi="Arial"/>
        </w:rPr>
        <w:t>Земельный участок находится в зоне индивидуальной жилой застройки (Ж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05 мая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01 апреля 2021 года по </w:t>
      </w:r>
      <w:bookmarkStart w:id="1" w:name="_Hlk50479162"/>
      <w:r>
        <w:rPr>
          <w:rFonts w:cs="Arial" w:ascii="Arial" w:hAnsi="Arial"/>
          <w:b/>
        </w:rPr>
        <w:t xml:space="preserve">30 апреля </w:t>
      </w:r>
      <w:bookmarkEnd w:id="1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03 ма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b/>
        </w:rPr>
        <w:t xml:space="preserve"> мая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аукционе на право заключения договора аренд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емельного участк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, серия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кем, 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рреспондентский счет № ______________________________________________ БИК___________________________ ИНН ____________________________________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 ______задаток: 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цифрами</w:t>
      </w:r>
      <w:r>
        <w:rPr>
          <w:rFonts w:cs="Arial" w:ascii="Arial" w:hAnsi="Arial"/>
          <w:sz w:val="20"/>
          <w:szCs w:val="20"/>
        </w:rPr>
        <w:t xml:space="preserve">)                                             </w:t>
      </w:r>
      <w:r>
        <w:rPr>
          <w:rFonts w:cs="Arial" w:ascii="Arial" w:hAnsi="Arial"/>
          <w:i/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на право заключения договора аренды земельного участка из земель____________________________________________________ с кадастровым номером 71:07:_______________________, местоположение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й площадью ___________, для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lang w:val="en-US"/>
        </w:rPr>
        <w:t>dubna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lang w:val="en-US"/>
        </w:rPr>
        <w:t>tularegion</w:t>
      </w:r>
      <w:r>
        <w:rPr>
          <w:rFonts w:eastAsia="Calibri" w:cs="Arial" w:ascii="Arial" w:hAnsi="Arial"/>
        </w:rPr>
        <w:t>.</w:t>
      </w:r>
      <w:r>
        <w:rPr>
          <w:rFonts w:eastAsia="Calibri" w:cs="Arial" w:ascii="Arial" w:hAnsi="Arial"/>
          <w:lang w:val="en-US"/>
        </w:rPr>
        <w:t>ru</w:t>
      </w:r>
      <w:r>
        <w:rPr>
          <w:rFonts w:eastAsia="Calibri" w:cs="Arial" w:ascii="Arial" w:hAnsi="Arial"/>
        </w:rPr>
        <w:t xml:space="preserve">  </w:t>
      </w:r>
      <w:r>
        <w:rPr>
          <w:rFonts w:cs="Arial" w:ascii="Arial" w:hAnsi="Arial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претендента (его полномочного представителя) _____________/__________________/  Дата «_____» _____________________2021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с прилагаемыми документами принята организатором торгов (его полномочным представителем) ______час._______ми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»____________2021 г. за №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дпись уполномоченного лица, принявшего заявку_________/______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 две тысячи двадцать перв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__ из земель _________________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2021 года по 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, БИК 017003983</w:t>
      </w:r>
    </w:p>
    <w:p>
      <w:pPr>
        <w:pStyle w:val="Normal"/>
        <w:rPr/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БК 86011105013130000120, </w:t>
      </w:r>
      <w:r>
        <w:rPr>
          <w:rFonts w:cs="Arial" w:ascii="Arial" w:hAnsi="Arial"/>
          <w:bCs/>
        </w:rPr>
        <w:t>ОКТМО 70618151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__________________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1-03-19T07:39:00Z</dcterms:modified>
  <cp:revision>50</cp:revision>
  <dc:subject/>
  <dc:title>О проведении аукциона</dc:title>
</cp:coreProperties>
</file>