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О даче согласия на прием в собственность муниципального образования Дубенский район жилого дома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я Собрания представителей муниципального образования Дубенский район от 17.07.2006 г. № 11-2 «Об утверждении Положения о порядке владения, пользования и распоряжения муниципальным имуществом муниципального образования Дубенский район», на основании Устава муниципального образования Дубенский район,  рассмотрев письмо главы администрации муниципального образования Дубенский район о даче согласия на прием в собственность муниципального образования Дубенский район на безвозмездной основе  от «Фонда развития» жилого дома, общей площадью 927,4 кв.м., расположенного по адресу: Тульская область, пос. Дубна, ул. Тургенева, д. 29,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Дать согласие на прием в собственность муниципального образования Дубенский район жилого дома, общей площадью 927,4 кв.м., расположенного по адресу: Тульская область, пос. Дубна, ул. Тургенева, д. 29. </w:t>
      </w:r>
    </w:p>
    <w:p>
      <w:pPr>
        <w:pStyle w:val="TextBody"/>
        <w:jc w:val="both"/>
        <w:rPr/>
      </w:pPr>
      <w:r>
        <w:rPr/>
        <w:t xml:space="preserve">2. Настоящее решение вступает в силу со дня подпис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8:03Z</dcterms:created>
  <dc:creator/>
  <dc:description/>
  <dc:language>en-US</dc:language>
  <cp:lastModifiedBy/>
  <dcterms:modified xsi:type="dcterms:W3CDTF">2016-09-24T19:18:16Z</dcterms:modified>
  <cp:revision>1</cp:revision>
  <dc:subject/>
  <dc:title/>
</cp:coreProperties>
</file>