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4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Частично заняты прудам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, п. Жигулевский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4,99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30201:109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Земли сельскохозяйственного назначения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ет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«ПрофстальПрокат», 4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3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5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4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25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танция УПА – 22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120,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нуково – 210,0 км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,5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2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Ближайшая сеть находится на расстоянии примерно 8,8 км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озможность технологического присоединения к ЛЭП п. Жигулевский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бходимость бурения артезианской скважин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обходимость бурения артезианской скважины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чальник  отдела экономического развития, предпринимательства и сельского хозяйства АМО Дубенский район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лощадка площадью 24,99 га для строительства рыбоводческого предприятия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В аренде у ЗАО «Туларыбхоз», срок действия договора с 01.10.2006 г. по 01.10.2055 г.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акты: Сероухов Андрей Андреевич тел. 8 (920) 781-88-4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ndrei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serouho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12:00Z</dcterms:modified>
  <cp:revision>2</cp:revision>
  <dc:subject/>
  <dc:title/>
</cp:coreProperties>
</file>