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б отмене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 по ЛОТу № 6 назначенному на 16 марта 2020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На основании постановления администрации муниципального образования Дубенский район от 10.03.2020 года № 149, в соответствии с п. 24 ст. 39.11 Земельного кодекса Российской Федерации, отдел имущественных и земельных отношений администрации муниципального образования Дубенский район сообщает об отмене аукциона на право заключения договора аренды земельного участка с кадастровым номером 71:07:040209:136 из земель населенных пунктов с разрешённым использованием: производственная деятельность (склады), местоположение: установлено относительно ориентира, расположенного за пределами участка. Ориентир жилой дом. Участок находится примерно в 61 м от ориентира по направлению на север. Почтовый адрес ориентира: Тульская область, Дубенский район, п. Дубна, ул. Первомайская, дом 13, общей площадью 3017 кв.м. Срок аренды 10 лет. По ЛОТу № 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Денежные средства, зачисленные в качестве задатка на счет администрации муниципального образования Дубенский район будут возвращены на счет участников в течении 3 (трех) рабочих дне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18-05-08T12:56:00Z</cp:lastPrinted>
  <dcterms:modified xsi:type="dcterms:W3CDTF">2020-03-10T14:20:00Z</dcterms:modified>
  <cp:revision>25</cp:revision>
  <dc:subject/>
  <dc:title>О проведении аукциона</dc:title>
</cp:coreProperties>
</file>