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32"/>
          <w:szCs w:val="32"/>
        </w:rPr>
        <w:t>Право на повышенный размер материнского капитала имеют только те семьи, у которых второй ребенок родился (усыновлен), начиная с 1 января 2020 год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ab/>
        <w:t xml:space="preserve">В этом году размер материнского (семейного) капитала (МСК) за рождение (усыновление) с 2020 года первого ребенка составляет 466 617 рублей. За рождение (усыновление), </w:t>
      </w:r>
      <w:r>
        <w:rPr>
          <w:rStyle w:val="StrongEmphasis"/>
        </w:rPr>
        <w:t>начиная с 2020 года</w:t>
      </w:r>
      <w:r>
        <w:rPr/>
        <w:t xml:space="preserve">, второго ребенка (или последующего, если право на материнский капитал ранее не возникло!), размер МСК составляет 616 617 рублей. У семей, в которых второй ребенок родился </w:t>
      </w:r>
      <w:r>
        <w:rPr>
          <w:rStyle w:val="StrongEmphasis"/>
        </w:rPr>
        <w:t>до 2020 года</w:t>
      </w:r>
      <w:r>
        <w:rPr/>
        <w:t>, сумма сертификата на материнский капитал осталась прежней - 466 617 рублей (учетом индексации).</w:t>
      </w:r>
    </w:p>
    <w:p>
      <w:pPr>
        <w:pStyle w:val="TextBody"/>
        <w:jc w:val="both"/>
        <w:rPr/>
      </w:pPr>
      <w:r>
        <w:rPr/>
        <w:tab/>
        <w:t>Напоминаем, что сам сертификат с 15 апреля 2020 года оформляется в проактивном режиме. Это означает, что обращаться за ним не нужно — информация о получении сертификата на материнский капитал направляется в личный кабинет владельца сертификата на сайте Пенсионного фонда или портале госуслуг.</w:t>
      </w:r>
    </w:p>
    <w:p>
      <w:pPr>
        <w:pStyle w:val="TextBody"/>
        <w:jc w:val="both"/>
        <w:rPr/>
      </w:pPr>
      <w:r>
        <w:rPr/>
        <w:tab/>
        <w:t>Право на маткапитал устанавливается после того, как семья регистрирует рождение ребенка в органах ЗАГС и сведения об этом поступают в Пенсионный фонд. Специалисты ПФР самостоятельно проводят работу по определению права у семьи на материнский капитал. По ее результатам формируется сертификат в электронном виде.</w:t>
      </w:r>
    </w:p>
    <w:p>
      <w:pPr>
        <w:pStyle w:val="TextBody"/>
        <w:jc w:val="both"/>
        <w:rPr/>
      </w:pPr>
      <w:r>
        <w:rPr/>
        <w:tab/>
        <w:t>Обращаем внимание матерей, у которых один ребенок рожден (усыновлен) до 2020 года, а в 2020 году появился второй ребенок. В Пенсионный фонд поступают сведения из ЗАГСа о рождении ребенка именно в 2020 году, и из имеющихся в ПФР источников не всегда можно установить, что ребенок 2020 года рождения является не единственным в семье. Для перерасчета размера МСК в случае права на повышенный размер, матери необходимо предоставить в ПФР сведения о рождении предыдущих детей.</w:t>
      </w:r>
    </w:p>
    <w:p>
      <w:pPr>
        <w:pStyle w:val="TextBody"/>
        <w:spacing w:before="0" w:after="14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6:34Z</dcterms:created>
  <dc:creator/>
  <dc:description/>
  <dc:language>en-US</dc:language>
  <cp:lastModifiedBy/>
  <dcterms:modified xsi:type="dcterms:W3CDTF">2020-07-24T06:50:21Z</dcterms:modified>
  <cp:revision>1</cp:revision>
  <dc:subject/>
  <dc:title/>
</cp:coreProperties>
</file>