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1.06.2018 года    № 541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ю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10304:121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ул. Верхняя Приупская, в районе дома № 15, общей площадью 15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04000 (двести четыре тысячи) рублей, </w:t>
      </w:r>
      <w:r>
        <w:rPr>
          <w:rFonts w:cs="Arial" w:ascii="Arial" w:hAnsi="Arial"/>
          <w:b/>
        </w:rPr>
        <w:t xml:space="preserve">сумма задатка 40800 (сорок тысяч восемьсот) рублей. </w:t>
      </w:r>
      <w:r>
        <w:rPr>
          <w:rFonts w:cs="Arial" w:ascii="Arial" w:hAnsi="Arial"/>
        </w:rPr>
        <w:t>Шаг аукциона (3%) – 6120 (шесть тысяч сто двадца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20108:267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Школьная, в районе дома № 1 а, общей площадью 4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7200 (семь тысяч двести) рублей, </w:t>
      </w:r>
      <w:r>
        <w:rPr>
          <w:rFonts w:cs="Arial" w:ascii="Arial" w:hAnsi="Arial"/>
          <w:b/>
        </w:rPr>
        <w:t xml:space="preserve">сумма задатка 1440 (одна тысяча четыреста сорок) рублей. </w:t>
      </w:r>
      <w:r>
        <w:rPr>
          <w:rFonts w:cs="Arial" w:ascii="Arial" w:hAnsi="Arial"/>
        </w:rPr>
        <w:t>Шаг аукциона (3%) – 216 (двести шестнадцат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части земельного участка площадью 21 кв.м. установлен публичный сервитут и ограничение (обременение) прав по его использованию для беспрепятственного доступа к земельному участку с К№ 71:07:020108:38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10114:1606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Красноармейская, общей площадью 21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150 (три тысячи сто пятьдесят) рублей, </w:t>
      </w:r>
      <w:r>
        <w:rPr>
          <w:rFonts w:cs="Arial" w:ascii="Arial" w:hAnsi="Arial"/>
          <w:b/>
        </w:rPr>
        <w:t xml:space="preserve">сумма задатка 630 (шестьсот тридцать) рублей. </w:t>
      </w:r>
      <w:r>
        <w:rPr>
          <w:rFonts w:cs="Arial" w:ascii="Arial" w:hAnsi="Arial"/>
        </w:rPr>
        <w:t>Шаг аукциона (3%) – 94 (девяносто четыре) рубля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40213:480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Фрунзе, в районе д. 25, общей площадью 26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52000 (пятьдесят две тысячи) рублей, </w:t>
      </w:r>
      <w:r>
        <w:rPr>
          <w:rFonts w:cs="Arial" w:ascii="Arial" w:hAnsi="Arial"/>
          <w:b/>
        </w:rPr>
        <w:t xml:space="preserve">сумма задатка 10400 (десять тысяч четыреста) рублей. </w:t>
      </w:r>
      <w:r>
        <w:rPr>
          <w:rFonts w:cs="Arial" w:ascii="Arial" w:hAnsi="Arial"/>
        </w:rPr>
        <w:t>Шаг аукциона (3%) – 1560 (одна тысяча пятьсот шест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20303:747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Слобода, в районе дома № 109, общей площадью 875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31250 (сто тридцать одна тысяча двести пятьдесят) рублей, </w:t>
      </w:r>
      <w:r>
        <w:rPr>
          <w:rFonts w:cs="Arial" w:ascii="Arial" w:hAnsi="Arial"/>
          <w:b/>
        </w:rPr>
        <w:t xml:space="preserve">сумма задатка 26250 (двадцать шесть тысяч двести пятьдесят) рублей. </w:t>
      </w:r>
      <w:r>
        <w:rPr>
          <w:rFonts w:cs="Arial" w:ascii="Arial" w:hAnsi="Arial"/>
        </w:rPr>
        <w:t>Шаг аукциона (3%) – 3937 (три тысячи девятьсот тридцать семь) рублей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- 4: </w:t>
      </w:r>
      <w:r>
        <w:rPr>
          <w:rFonts w:cs="Arial" w:ascii="Arial" w:hAnsi="Arial"/>
        </w:rPr>
        <w:t xml:space="preserve">Земельные участки 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с. Новое Павшино по ул. Верхняя Приупская, с. Воскресенское, ул. Школьная, с. Протасово, ул. Красноармейская, и в п. Дубна, по ул. Фрунзе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Новое Павшино по ул. Верхняя Приупская, с. Воскресенское, ул. Школьная, с. Протасово, ул. Красноармейская, и в п. Дубна, по ул. Фрунзе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с. Новое Павшино по ул. Верхняя Приупская, с. Воскресенское, ул. Школьная, с. Протасово, ул. Красноармейская, и в п. Дубна, по ул. Фрунзе на основании технических условий заключенных с филиалом АО «Газпром газораспределение Тула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5: </w:t>
      </w:r>
      <w:r>
        <w:rPr>
          <w:rFonts w:cs="Arial" w:ascii="Arial" w:hAnsi="Arial"/>
        </w:rPr>
        <w:t xml:space="preserve">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ых в д. Слобод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д. Слобода на основании технических условий заключенных с Управляющей компанией МУП «Хороший дом+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 17 июля 2018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5 июня 2018 года по 16 июля 2018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16 июля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6 июля 2018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    К.О. Гузов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__2018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8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 две тысячи восемн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сем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.tula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8-05-18T09:56:00Z</cp:lastPrinted>
  <dcterms:modified xsi:type="dcterms:W3CDTF">2018-06-15T13:49:00Z</dcterms:modified>
  <cp:revision>67</cp:revision>
  <dc:subject/>
  <dc:title>О проведении аукциона</dc:title>
</cp:coreProperties>
</file>