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ИНФОРМАЦИОННОЕ СООБЩ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тет имущественных и земельных отношений администрации муниципального образования Дубенский район сообщает, что аукцион 12 мая 2011 года по продаже недвижимого муниципального имущества муниципального образования Дубенский район признан несостоявшимся в связи с отсутствием заявок на участие по ЛОТам №№1-6.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убенский район Г.Д.Курапов </w:t>
      </w:r>
    </w:p>
    <w:p>
      <w:pPr>
        <w:pStyle w:val="Style15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сп. Кошелькова О.В.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тел.2-24-09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35:00Z</dcterms:created>
  <dc:creator>Admin</dc:creator>
  <dc:description/>
  <cp:keywords/>
  <dc:language>en-US</dc:language>
  <cp:lastModifiedBy>Admin</cp:lastModifiedBy>
  <dcterms:modified xsi:type="dcterms:W3CDTF">2011-05-17T12:24:00Z</dcterms:modified>
  <cp:revision>3</cp:revision>
  <dc:subject/>
  <dc:title>Главному редактору </dc:title>
</cp:coreProperties>
</file>