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 внесении дополнений в решение Собрания представителей муниципального образования Дубенский район от 18.12.2014г. № 15-1 «О бюджете муниципального образования Дубенский район на 2015 год и плановый период 2016 и 2017 годов»</w:t>
      </w:r>
    </w:p>
    <w:p>
      <w:pPr>
        <w:pStyle w:val="TextBody"/>
        <w:jc w:val="both"/>
        <w:rPr/>
      </w:pPr>
      <w:r>
        <w:rPr/>
        <w:t>В соответствии с Жилищным кодексом Российской Федерации и пунктом 1 части 3 статьи 19 Федерального закона от 26.07.2006 № 135-ФЗ «О защите конкуренции», в целях защиты окружающей среды, охраны здоровья граждан, поддержки субъектов малого и среднего предпринимательства, Собрание представителей муниципального образования РЕШИЛО:</w:t>
      </w:r>
    </w:p>
    <w:p>
      <w:pPr>
        <w:pStyle w:val="TextBody"/>
        <w:jc w:val="both"/>
        <w:rPr/>
      </w:pPr>
      <w:r>
        <w:rPr/>
        <w:t>1. Дополнить решение Собрания представителей муниципального образования Дубенский район от 18.12.2014 года № 15-1 «О бюджете муниципального образования Дубенский район на 2015 год и на плановый период 2016 и 2017 годов» статьей 24 следующего содержания: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татья 24. О предоставлении муниципальной преференции.</w:t>
      </w:r>
    </w:p>
    <w:p>
      <w:pPr>
        <w:pStyle w:val="TextBody"/>
        <w:jc w:val="both"/>
        <w:rPr/>
      </w:pPr>
      <w:r>
        <w:rPr/>
        <w:t>1) Предоставить муниципальные преференции в виде права без проведения конкурса осуществлять – до 31.12.2015 года управление многоквартирными домами организациям, согласно приложения № 18 к решению Собрания представителей муниципального образования Дубенский район от 18.12.2014г. №15-1 «О бюджете муниципального образования Дубенский район на 2015 год и на плановый период 2016 и 2017 годов».</w:t>
      </w:r>
    </w:p>
    <w:p>
      <w:pPr>
        <w:pStyle w:val="TextBody"/>
        <w:jc w:val="both"/>
        <w:rPr/>
      </w:pPr>
      <w:r>
        <w:rPr/>
        <w:t>Установить, что предоставление преференции в отношении соответствующей организации и многоквартирного дома из числа указанных в приложении № 18 к решению Собрания представителей муниципального образования Дубенский район от 18.12.2014г. №15-1 «О бюджете муниципального образования Дубенский район на 2015 год и на плановый период 2016 и 2017 годов» прекращается досрочно в случае принятия в порядке, установленном Жилищным кодексом Российской Федерации, решения о выборе управляющих организаций для управления многоквартирными домами собственниками помещений многоквартирных жилых домов или по результатам проведенного открытого конкурса.</w:t>
      </w:r>
    </w:p>
    <w:p>
      <w:pPr>
        <w:pStyle w:val="TextBody"/>
        <w:jc w:val="both"/>
        <w:rPr/>
      </w:pPr>
      <w:r>
        <w:rPr/>
        <w:t>2) Утвердить приложение № 18 к решению Собрания представителей муниципального образования Дубенский район от 18.12.2014г. №15-1 «О бюджете муниципального образования Дубенский район на 2015 год и на плановый период 2016 и 2017 годов» в прилагаемой редакции:</w:t>
      </w:r>
    </w:p>
    <w:p>
      <w:pPr>
        <w:pStyle w:val="TextBody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 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.В. Кызин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к решению Собрания представителей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Дубенский райо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30.04.2015 № 19-1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18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к решению собрания представителей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Дубенский райо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18.12.2014 № 15-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6"/>
        <w:gridCol w:w="4129"/>
        <w:gridCol w:w="1306"/>
        <w:gridCol w:w="3587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олное наименование юридического лица, которому предоставляется муниципальная преференция в виде права без проведения конкурса осуществлять до 31.12.2015 года управление многоквартирными домами в соответствии с учредительными документам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ИНН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дрес многоквартирного дома, в отношении которого предоставляется муниципальная преференция в виде права без проведения конкурса осуществлять управление указанным домом до 31.12.2015 года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униципальное унитарное предприятие «Хороший дом»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125501037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Тургенева, д.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Тургенева, д.4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Тургенева, д.4а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Тургенева, д.14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Тургенева, д.16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Тургенева, д.18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Тургенева, д.19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Тургенева, д.20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Тургенева, д.21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Тургенева, д.23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Тургенева, д.27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Тургенева, д.31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Тургенева, д.1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4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Тургенева, д.8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Л. Толстого, д.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6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Л. Толстого, д.3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7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Л. Толстого, д.7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Л. Толстого, д.9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9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Садовая, д.6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Садовая, д.6а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1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Садовая, д.8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2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Садовая, д.10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3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Садовая, д.1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4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Садовая, д.14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Первомайская, д.79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6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Первомайская, д.81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7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Первомайская, д.85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8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Первомайская, д.89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9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Первомайская, д.90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Первомайская, д.93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1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Первомайская, д.8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2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Первомайская, д.87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3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Первомайская, д.83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4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50 Лет ВЛКСМ, д.1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5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50 Лет ВЛКСМ, д.5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6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50 Лет ВЛКСМ, д.14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7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50 Лет ВЛКСМ, д.16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8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50 Лет ВЛКСМ, д.19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9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Дружбы, д.10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0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Дружбы, д.11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1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Дружбы, д.13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2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Дружбы, д.14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3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Дружбы, д.16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4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Дружбы, д.17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5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Дружбы, д.18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6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Дружбы, д.19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7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Дружбы, д.20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8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Дружбы, д.21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9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, ул.Дружбы, д.2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0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Дубна, ул.Дружбы, д.23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1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Воскресенское, ул.Школьная, д.1а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2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Воскресенское, ул.Дружбы, д.21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3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Воскресенское, ул.Дружбы, д.2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4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Воскресенское, ул.Дружбы, д.23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5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Воскресенское, ул.Дружбы, д.24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6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Воскресенское, ул.Дружбы, д.25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7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Воскресенское, ул.Дружбы, д.26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8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Воскресенское, ул.Заводская, д.16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9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Воскресенское, ул.Молодежная, д.6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0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Воскресенское, ул.Молодежная, д.7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1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Воскресенское, ул.Молодежная, д.8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2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Воскресенское, ул.Молодежная, д.1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3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Воскресенское, ул.Молодежная, д.13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4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Воскресенское, ул.Дружбы, д.27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5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Воскресенское, ул.Октябрьская, д.11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6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д.Бредихино, д.38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7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Лужное, ул.Чирикова, д.4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8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Лужное, ул.Чирикова, д.5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9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Гвардейский, ул.Дружбы, д.1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0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Гвардейский, ул.Дружбы, д.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1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.Гвардейский, ул.Дружбы, д.5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2</w:t>
            </w:r>
          </w:p>
        </w:tc>
        <w:tc>
          <w:tcPr>
            <w:tcW w:w="41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.п.Поречье, ул.Привокзальная, д.8а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 проекту решения Собрания представителей муниципального образования Дубенский район «О внесении изменений в решение Собрания представителей муниципального образования Дубенский район «О бюджете муниципального образования Дубенский район на 2015 год и на плановый период 2016 и 2017 годов»</w:t>
      </w:r>
    </w:p>
    <w:p>
      <w:pPr>
        <w:pStyle w:val="TextBody"/>
        <w:jc w:val="both"/>
        <w:rPr/>
      </w:pPr>
      <w:r>
        <w:rPr/>
        <w:t>Отсутствие управляющей организации по управлению многоквартирными домами, которая отвечает требованиям, установленным Жилищным кодексом Российской Федерации повлечет разрушение жилого фонда, расположенного на территории муниципального образования Дубенский район, создаст угрозу жизни и здоровья населению, проживающему в таких домах и с высокой степенью вероятности повлечет загрязнение окружающей среды (вывоз мусора и уборка территорий не будет осуществляться).</w:t>
      </w:r>
    </w:p>
    <w:p>
      <w:pPr>
        <w:pStyle w:val="TextBody"/>
        <w:jc w:val="both"/>
        <w:rPr/>
      </w:pPr>
      <w:r>
        <w:rPr/>
        <w:t>Принятие предлагаемых изменений в решение Собрания представителей муниципального образования Дубенский район «О бюджете муниципального образования Дубенский район на 2015 год и на плановый период 2016 и 2017 годов» необходимо в целях обеспечения сохранности жилого фонда, расположенного на территории муниципального образования Дубенский район, благоприятных и безопасных условий проживания граждан, защиты окружающей среды, надлежащего содержания общего имущества в многоквартирных домах, а также предоставления коммунальных услуг гражданам, проживающим в многоквартирных домах, до принятия в порядке, установленном Жилищным кодексом Российской Федерации, решения о выборе управляющих организаций для управления многоквартирными домами собственниками помещений многоквартирных жилых домов или по результатам проведенного открытого конкурса.</w:t>
      </w:r>
    </w:p>
    <w:p>
      <w:pPr>
        <w:pStyle w:val="TextBody"/>
        <w:jc w:val="both"/>
        <w:rPr/>
      </w:pPr>
      <w:r>
        <w:rPr/>
        <w:t>Принятие предлагаемых изменений в решение Собрания представителей муниципального образования Дубенский район «О бюджете муниципального образования Дубенский район на 2015 год и на плановый период 2016 и 2017 годов» не повлечет дополнительного увеличения бюджета муниципального образования Дубенский район в 2015 году и подразумевает, что Общество с ограниченной ответственностью «Дубна Сервис» ОГРН 1147154025182, Общество с ограниченной ответственностью «Воскресенское ЖКХ» ОГРН 1127154016648 передает техническую документацию и иные документы, связанные с управлением многоквартирными домами, указанными в приложении настоящего решения в Муниципальное унитарное предприятие «Хороший дом» до 08 мая 2015 года. Муниципальное унитарное предприятие «Хороший дом» (Демидов Максим Игоревич):</w:t>
      </w:r>
    </w:p>
    <w:p>
      <w:pPr>
        <w:pStyle w:val="TextBody"/>
        <w:jc w:val="both"/>
        <w:rPr/>
      </w:pPr>
      <w:r>
        <w:rPr/>
        <w:t xml:space="preserve">- принимает вышеуказанную документацию с составлением Акта приёма-передачи; </w:t>
      </w:r>
    </w:p>
    <w:p>
      <w:pPr>
        <w:pStyle w:val="TextBody"/>
        <w:jc w:val="both"/>
        <w:rPr/>
      </w:pPr>
      <w:r>
        <w:rPr/>
        <w:t>- заключает договоры с ресурсоснабжающими организациями с 01 мая 2015года;</w:t>
      </w:r>
    </w:p>
    <w:p>
      <w:pPr>
        <w:pStyle w:val="TextBody"/>
        <w:jc w:val="both"/>
        <w:rPr/>
      </w:pPr>
      <w:r>
        <w:rPr/>
        <w:t>- заключает с открытым акционерным обществом «Областной Единый Информационно-Расчетный Центр» с 01 мая 2015г договор на изготовление платежных документов и прием от собственников помещений, платежей за жилое помещение и коммунальные услуги в целях исполнения денежных обязательств собственников помещений перед управляющей организа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15:59Z</dcterms:created>
  <dc:creator/>
  <dc:description/>
  <dc:language>en-US</dc:language>
  <cp:lastModifiedBy/>
  <dcterms:modified xsi:type="dcterms:W3CDTF">2016-09-24T18:16:20Z</dcterms:modified>
  <cp:revision>1</cp:revision>
  <dc:subject/>
  <dc:title/>
</cp:coreProperties>
</file>