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дакция газеты «Наследие»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ному редактор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Администрация муниципального образования Дубенский район просит Вас опубликовать в </w:t>
      </w:r>
      <w:r>
        <w:rPr>
          <w:b/>
          <w:sz w:val="28"/>
          <w:szCs w:val="28"/>
        </w:rPr>
        <w:t>газете «Наследие» № 29 от 15.07.2020 года</w:t>
      </w:r>
      <w:r>
        <w:rPr>
          <w:sz w:val="28"/>
          <w:szCs w:val="28"/>
        </w:rPr>
        <w:t>, сообщение следующего содержания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сдать </w:t>
      </w:r>
      <w:r>
        <w:rPr>
          <w:b/>
          <w:sz w:val="28"/>
          <w:szCs w:val="28"/>
        </w:rPr>
        <w:t>в аренду земельные участки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249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ихино, в районе дома № 8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150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д.Михино, в районе дома № 8, сроком на 20 (двадцать) лет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общей площадью 32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с.п.Поречье, ул.Привокзальная, сроком на 20 (двадцать) л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поступлении двух и более заявлений о предоставлении земельного участка в аренду, предоставление осуществляется исключительно на торгах (аукцион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 Дубна, ул.Первомайская, д.33, каб.30 в течении тридцать дней со дня опубликования объяв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равки по 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Субботина Светлана Ивановна</cp:lastModifiedBy>
  <cp:lastPrinted>2020-07-06T15:29:00Z</cp:lastPrinted>
  <dcterms:modified xsi:type="dcterms:W3CDTF">2020-07-06T12:30:00Z</dcterms:modified>
  <cp:revision>108</cp:revision>
  <dc:subject/>
  <dc:title>О проведении аукциона</dc:title>
</cp:coreProperties>
</file>