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7.04.2022 года № 26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10304:114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Колхозная, 25 м на северо-восток от дома № 4, общей площадью 1000 кв.м. Срок аренды 2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2400 (двенадцать тысяч четыреста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372 (триста семьдесят два) рубля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20201:1159 из земель сельскохозяйственного назначения, с разрешённым использованием: для сельскохозяйственного использования (пастбище), местоположение: Тульская область, Дубенский район, МО Воскресенское Дубенского района, северо-восточнее д. Старое Берковое, общей площадью 51567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960 (три тысячи девятьсот шест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18 (сто восемнадцать) рублей 8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10304:1416 из земель населённых пунктов, с разрешённым использованием: предпринимательство, местоположение: Тульская область, Дубенский район, с. Новое Павшино, ул. Центральная, общей площадью 28 кв.м. Срок аренды 1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9650 (девять тысяч шестьсот пят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89 (двести восемьдесят девять) рублей 5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202:1078 из земель населённых пунктов, с разрешённым использованием: для строительства гаража, местоположение: Тульская область, Дубенский район, с. Воскресенское, ул. Дружбы, в районе дома № 6, общей площадью 30 кв.м. Срок аренды 5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7530 (семь тысяч пятьсот тридца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25 (двести двадцать пять) рублей 9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10101:161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образованный в счет земельных долей СПК «Родина», общей площадью 282000 кв.м. Срок аренды 1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1560 (двадцать одна тысяча пятьсот шест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646 (шестьсот сорок шесть) рублей 8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40101:34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общей площадью 3600000 кв.м. Срок аренды 1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40700 (двести сорок тысяч сем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7221 (семь тысяч двести двадцать один) рубль 0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66876265"/>
      <w:r>
        <w:rPr>
          <w:rFonts w:cs="Arial" w:ascii="Arial" w:hAnsi="Arial"/>
          <w:b/>
        </w:rPr>
        <w:t xml:space="preserve">- ЛОТы № 1,3,4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bookmarkStart w:id="2" w:name="_Hlk66876265"/>
      <w:r>
        <w:rPr>
          <w:rFonts w:cs="Arial" w:ascii="Arial" w:hAnsi="Arial"/>
          <w:b/>
        </w:rPr>
        <w:t xml:space="preserve">- ЛОТ № </w:t>
      </w:r>
      <w:bookmarkEnd w:id="2"/>
      <w:r>
        <w:rPr>
          <w:rFonts w:cs="Arial" w:ascii="Arial" w:hAnsi="Arial"/>
          <w:b/>
        </w:rPr>
        <w:t xml:space="preserve">2,5,6: </w:t>
      </w:r>
      <w:r>
        <w:rPr>
          <w:rFonts w:cs="Arial" w:ascii="Arial" w:hAnsi="Arial"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15 июня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2 мая 2022 года по </w:t>
      </w:r>
      <w:bookmarkStart w:id="3" w:name="_Hlk50479162"/>
      <w:r>
        <w:rPr>
          <w:rFonts w:cs="Arial" w:ascii="Arial" w:hAnsi="Arial"/>
          <w:b/>
        </w:rPr>
        <w:t xml:space="preserve">10 июня </w:t>
      </w:r>
      <w:bookmarkEnd w:id="3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0 июн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частники аукциона определяются </w:t>
      </w:r>
      <w:r>
        <w:rPr>
          <w:rFonts w:cs="Arial" w:ascii="Arial" w:hAnsi="Arial"/>
          <w:b/>
        </w:rPr>
        <w:t>14 июня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, 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2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2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2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 принявше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явку_______________/__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bookmarkStart w:id="4" w:name="_Hlk46931257"/>
      <w:bookmarkEnd w:id="4"/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втор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второ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/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2-05-04T06:57:00Z</dcterms:modified>
  <cp:revision>69</cp:revision>
  <dc:subject/>
  <dc:title>О проведении аукциона</dc:title>
</cp:coreProperties>
</file>