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Инвестиционная  площадка № 18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йменные земли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, с. Воскресенско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Земли в границах  населенного пункт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ОО «ПрофстальПрокат», 0,5 км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0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0,5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35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25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танция УПА – 22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уга – 120,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нуково – 210,0 км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0,5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22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0,5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Ближайшая ГРП в с. Воскресенское 0,5 к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озможность технологического присоединения к подстанции с. Воскресенское, примерно в 1 км на юго-восток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 Воскресенское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. Воскресенское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  отдела экономического развития, предпринимательства и сельского хозяйства АМО Дубенский район, 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бодная площадка площадью 20 га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1:00Z</dcterms:created>
  <dc:creator>Шеф</dc:creator>
  <dc:description/>
  <dc:language>en-US</dc:language>
  <cp:lastModifiedBy>Репьева Инна Владимировна</cp:lastModifiedBy>
  <cp:lastPrinted>2015-10-23T11:39:00Z</cp:lastPrinted>
  <dcterms:modified xsi:type="dcterms:W3CDTF">2017-01-23T09:41:00Z</dcterms:modified>
  <cp:revision>2</cp:revision>
  <dc:subject/>
  <dc:title/>
</cp:coreProperties>
</file>