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Heading1"/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/>
      </w:pPr>
      <w:r>
        <w:rPr>
          <w:b/>
          <w:sz w:val="28"/>
          <w:szCs w:val="28"/>
        </w:rPr>
        <w:t>СОБРАНИЕ ПРЕДСТАВИТЕЛЕЙ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августа 2022 года                                                      № 25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даче согласия на прием недвижимого имущества в муниципальную собственность муниципального образования Дубен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08" w:after="10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исьмо главы администрации муниципального образования Дубенский район № 04-26/3190  от 01.08.2022 о включении недвижимого имущества в реестр муниципального имущества муниципального образования Дубенский район на основании решений Одоевского межрайонного суда Тульской области от 02.06.2022 года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ложением</w:t>
      </w:r>
      <w:r>
        <w:rPr>
          <w:rFonts w:eastAsia="Lucida Sans Unicode"/>
          <w:color w:val="000000"/>
          <w:kern w:val="2"/>
          <w:sz w:val="28"/>
          <w:szCs w:val="28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на основании Устава муниципального образования Дубенский район, Собрание представителей муниципального образования Дубенский район</w:t>
      </w:r>
      <w:r>
        <w:rPr>
          <w:color w:val="000000"/>
          <w:sz w:val="28"/>
          <w:szCs w:val="28"/>
        </w:rPr>
        <w:t xml:space="preserve"> 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муниципальную собственность муниципального образования Дубенский район имущество, в соответствии с приложением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ключить указанное в приложении 1 имущество в реестр муниципального образования Дубенский район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</w:rPr>
        <w:t>Решение вступает в силу со дня подписания.</w:t>
      </w:r>
    </w:p>
    <w:p>
      <w:pPr>
        <w:pStyle w:val="Normal"/>
        <w:spacing w:before="108" w:after="10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</w:rPr>
        <w:t>Глава муниципальног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разования Дубенский район                                                      Г.А. Давыдова   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1 к проекту реш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представителей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8.2022 № 25-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8" w:after="108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  <w:r>
        <w:rPr>
          <w:rFonts w:cs="Arial"/>
          <w:b/>
          <w:sz w:val="28"/>
          <w:szCs w:val="28"/>
        </w:rPr>
        <w:t>недвижимого имущества, включаемого в реестр муниципального имущества муниципального образования            Дубенский район</w:t>
      </w:r>
    </w:p>
    <w:p>
      <w:pPr>
        <w:pStyle w:val="Normal"/>
        <w:spacing w:before="108" w:after="10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559"/>
        <w:gridCol w:w="2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/кв. м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Балансовая стоимость, руб.</w:t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Нежилое здание (ферма № 1)   КН  71:07:010101:17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Дубенский район, с. Протасов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жилое здание (ферма № 2) КН  71:07:010101:1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Дубенский район, с. Протасов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жилое здание (ферма № 3) КН  71:07:010101:17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Дубенский район, с. Протасов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ъект незавершенного строительства, КН  71:07:030105:6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Дубенский район, с. Воскресенское, ул. Окружная, примерно 23 м по направлению на юго-восток от дома № 2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24:00Z</dcterms:created>
  <dc:creator>Бочарников Александр</dc:creator>
  <dc:description/>
  <cp:keywords/>
  <dc:language>en-US</dc:language>
  <cp:lastModifiedBy>Андрианова Елизавета Игоревна</cp:lastModifiedBy>
  <cp:lastPrinted>2022-07-29T14:40:00Z</cp:lastPrinted>
  <dcterms:modified xsi:type="dcterms:W3CDTF">2022-08-11T11:42:00Z</dcterms:modified>
  <cp:revision>11</cp:revision>
  <dc:subject/>
  <dc:title>Приложение</dc:title>
</cp:coreProperties>
</file>