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аво заключения договора аренды земельных участ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</w:t>
      </w:r>
      <w:r>
        <w:rPr>
          <w:rFonts w:cs="Arial" w:ascii="Arial" w:hAnsi="Arial"/>
          <w:b/>
        </w:rPr>
        <w:t>от 01.02.2017 года № 7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2:764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 Воскресенское, ул.Дружбы, в районе дома № 22, общей площадью 16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89 (триста восемьдесят девять) рублей 06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1 (одиннадцать) рублей 67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2:753 из земель населённых пунктов с разрешённым использованием: для эксплуатации гаража, местоположение: Тульская область, Дубенский район, с.Воскресенское, ул.Дружбы , в районе дома № 19, общей площадью 30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581 (семь тысяч пятьсот восемьдесят один) рубль  21 копей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227 (двести двадцать семь) рублей 4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202:754 из земель населённых пунктов с разрешённым использованием: для эксплуатации гаража, местоположение: Тульская область, Дубенский район, с.Воскресенское, ул.Дружбы, в районе  дома № 6, общей площадью 39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9855 (девять тысяч восемьсот пятьдесят пять) рублей 57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95 (двести девяносто пять) рублей 6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20303:413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Слобода, поз. № 13, 170 м на юго-восток от дома № 46, общей площадью 1677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8221 (восемнадцать тысяч двести двадцать один) рубль 78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46 (пятьсот сорок шесть) рублей 6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20303:410 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Слобода, поз. № 14, 220 м на юго-восток от дома № 46, общей площадью 1677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8221 (восемнадцать тысяч двести двадцать один) рубль 78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46 (пятьсот сорок шесть) рублей 6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20303:407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Слобода, поз. № 8, 210 м на юго-запад от дома № 46, общей площадью 1677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8221 (восемнадцать тысяч двести двадцать один) рубль 78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46 (пятьсот сорок шесть) рублей 6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20303:406 из земель населённых пунктов с разрешённым использованием: для индивидуального жилищного строительства,  местоположение: Тульская область, Дубенский район, д.Слобода, поз. № 15, 260 м на юго-восток от дома № 46, общей площадью 1677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8221 (восемнадцать тысяч двести двадцать один) рубль 78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46 (пятьсот сорок шесть) рублей 6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30202:743 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Дружбы, в районе д.22, общей площадью 35 кв.м. Срок аренды 5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чальный размер предложения по арендной плате за год 838 (восемьсот тридцать восемь) рублей 93 копей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5 (двадцать пять) рублей 1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9:</w:t>
      </w:r>
      <w:r>
        <w:rPr>
          <w:rFonts w:cs="Arial" w:ascii="Arial" w:hAnsi="Arial"/>
        </w:rPr>
        <w:t xml:space="preserve"> земельный участок с кадастровым номером 71:07:030202:752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примерно в 42 м по направлению на юг от дома № 12 по ул.Молодежная, общей площадью 44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69 (одна тысяча шестьдесят девять) рублей 91 копей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2 (тридцать два) рубля 0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1-3,8-9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к ВЛ возможно от существующей ВЛ 6кВ в с.Воскресенское на ул.Дружбы и ул.Молодежная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ЛОТы № 4-7: </w:t>
      </w:r>
      <w:r>
        <w:rPr>
          <w:rFonts w:cs="Arial" w:ascii="Arial" w:hAnsi="Arial"/>
        </w:rPr>
        <w:t>Земельный участок  находится в Зоне застройки индивидуальными жилыми домами высотой 1-3 этажа (Ж1)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Слоб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Слобода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д.Слобода,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15 марта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9 февраля 2017 года по 13 марта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13 марта 2017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3 марта 2017  года в 17-0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ob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 К.О.Гузов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7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obl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Субботина Светлана Ивановна</cp:lastModifiedBy>
  <cp:lastPrinted>2017-02-02T10:57:00Z</cp:lastPrinted>
  <dcterms:modified xsi:type="dcterms:W3CDTF">2017-02-02T07:59:00Z</dcterms:modified>
  <cp:revision>180</cp:revision>
  <dc:subject/>
  <dc:title>О проведении аукциона</dc:title>
</cp:coreProperties>
</file>