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11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назначении на должность главы администрации муниципального образования Дубенский рай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ассмотрев решение конкурсной комиссии от 21.11.2018 № 2-2 «Об итогах конкурса на замещение должности муниципальной службы главы администрации муниципального образования Дубенский район, 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Устава муниципального образования Дубенский район, Собрание представителей муниципального образования Дубенский район, РЕШИЛО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Назначить на должность муниципальной службы главы администрации муниципального образования Дубенский район с 03 декабря 2018 года Гузова Кирилла Олегович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Главе муниципального образования Дубенский район заключить контракт с главой администрации муниципального образования Дубенский район 03 декабря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районной газете «Наслед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1-29T16:11:00Z</cp:lastPrinted>
  <dcterms:modified xsi:type="dcterms:W3CDTF">2018-11-29T13:12:00Z</dcterms:modified>
  <cp:revision>19</cp:revision>
  <dc:subject/>
  <dc:title>Тульская область</dc:title>
</cp:coreProperties>
</file>