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61975</wp:posOffset>
                </wp:positionV>
                <wp:extent cx="267398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льском регионе отмечается устойчивая динамика роста заявлений по регистрации недвижимости в электронном виде</w:t>
      </w:r>
    </w:p>
    <w:p>
      <w:pPr>
        <w:pStyle w:val="Style14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большее количество различных государственных услуг предоставляется в электронном виде. Не стоит в стороне от этого процесса и Федеральная служба государственной регистрации, кадастра и картографии. В настоящее время электронные услуги доступны всем заявителям на официальном сайте Росреестра (https://rosreestr.ru) и портале государственных услуг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2019 года в Управление Росреестра по Тульской области поступило 44011 заявлений электронном виде.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регистрацию прав – 35531 заявление, что на 46% больше, чем за аналогичный период 2018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государственный кадастровый учет – 5800 заявлений, что на 74% больше, чем за аналогичный период 2018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ую процедуру по государственному кадастровому учету и государственной регистрации прав – 2680 заявлений, что на 48% больше, чем за аналогичный период 2018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заявлений в электронном виде связано в первую очередь с ростом количества заявлений, подаваемых нотариусами, которые обязаны в соответствии с законом подавать заявления об оформлении прав на недвижимость граждан в порядке на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метим, ознакомиться с перечнем услуг и получить необходимую информацию об услугах Росреестра можно с помощью электронных сервисов можно на официальном сайте Росреестра (https://rosreestr.ru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1:00Z</dcterms:created>
  <dc:creator>ua071Zhirenkova</dc:creator>
  <dc:description/>
  <cp:keywords/>
  <dc:language>en-US</dc:language>
  <cp:lastModifiedBy>ut071lenskaya</cp:lastModifiedBy>
  <cp:lastPrinted>2019-08-16T08:53:00Z</cp:lastPrinted>
  <dcterms:modified xsi:type="dcterms:W3CDTF">2019-08-16T07:04:00Z</dcterms:modified>
  <cp:revision>3</cp:revision>
  <dc:subject/>
  <dc:title>дата</dc:title>
</cp:coreProperties>
</file>