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4"/>
        </w:numPr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ульская область</w:t>
      </w:r>
    </w:p>
    <w:p>
      <w:pPr>
        <w:pStyle w:val="Style16"/>
        <w:numPr>
          <w:ilvl w:val="0"/>
          <w:numId w:val="1"/>
        </w:numPr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Style16"/>
        <w:numPr>
          <w:ilvl w:val="0"/>
          <w:numId w:val="1"/>
        </w:numPr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бочий поселок Дубна Дубенского района </w:t>
      </w:r>
    </w:p>
    <w:p>
      <w:pPr>
        <w:pStyle w:val="Style16"/>
        <w:numPr>
          <w:ilvl w:val="0"/>
          <w:numId w:val="1"/>
        </w:numPr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рание депутатов</w:t>
      </w:r>
    </w:p>
    <w:p>
      <w:pPr>
        <w:pStyle w:val="Style16"/>
        <w:numPr>
          <w:ilvl w:val="0"/>
          <w:numId w:val="1"/>
        </w:numPr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numPr>
          <w:ilvl w:val="0"/>
          <w:numId w:val="1"/>
        </w:numPr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numPr>
          <w:ilvl w:val="0"/>
          <w:numId w:val="1"/>
        </w:numPr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Style16"/>
        <w:numPr>
          <w:ilvl w:val="0"/>
          <w:numId w:val="1"/>
        </w:numPr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numPr>
          <w:ilvl w:val="0"/>
          <w:numId w:val="1"/>
        </w:numPr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tabs>
          <w:tab w:val="clear" w:pos="708"/>
          <w:tab w:val="left" w:pos="426" w:leader="none"/>
        </w:tabs>
        <w:suppressAutoHyphens w:val="true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03.07.2017 г.                                                                                           № 19-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униципального образования рабочий поселок Дубна Дубенского района от 29.01.2016 г. №7-1 «Об утверждении Положения о представлении сведений о доходах, расходах, об имуществе и обязательствах имущественного характера лицами, замещающими муниципальные должности в муниципальном образовании рабочий поселок Дубна Дубе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3.04.2017 №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",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рабочий поселок Дубна Дубенского района Собрание депутатов муниципального образования рабочий поселок Дубна Дубенского района 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решение Собрания депутатов муниципального образования рабочий поселок Дубна Дубенского района от 29.01.2016 г. №7-1 «Об утверждении Положения о представлении сведений о доходах, расходах, об имуществе и обязательствах имущественного характера лицами, замещающими муниципальные должности в муниципальном образовании рабочий поселок Дубна Дубенского района», изложив пункт 7 Положения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Сведения о до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, размещаются на официальном сайте муниципального образования Дубенский район в информационно-телекоммуникационной сети Интернет (далее – официальный сайт) и (или) предоставляются для опубликования средствам массовой информации в порядке, определяемом настоящим Положением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народовать настоящее решение на официальном сайте муниципального образования Дубенский район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со дня обнародова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Глава 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рабочий поселок Дубна</w:t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Дубенского района                                                                            Г. А. Давыдов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54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4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4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4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4:59:00Z</dcterms:created>
  <dc:creator>ZolotuhinaAE</dc:creator>
  <dc:description/>
  <cp:keywords/>
  <dc:language>en-US</dc:language>
  <cp:lastModifiedBy>Титова Виолетта Юрьевна</cp:lastModifiedBy>
  <cp:lastPrinted>2017-06-29T17:13:00Z</cp:lastPrinted>
  <dcterms:modified xsi:type="dcterms:W3CDTF">2017-07-03T13:26:00Z</dcterms:modified>
  <cp:revision>11</cp:revision>
  <dc:subject/>
  <dc:title/>
</cp:coreProperties>
</file>