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аво заключения договора аренды земельных участк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</w:t>
      </w:r>
      <w:r>
        <w:rPr>
          <w:rFonts w:cs="Arial" w:ascii="Arial" w:hAnsi="Arial"/>
          <w:b/>
        </w:rPr>
        <w:t>от 15.02.2017 года № 11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40404:95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Екатерининка, ул.Дачная, рядом с домом № 20, общей площадью 1081 кв.м. Срок аренды 20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чальный размер предложения по арендной плате за год 10655 (десять тысяч шестьсот пятьдесят пять) рублей 20 копеек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319 (триста девятнадцать) рублей 65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40206:1389 из земель населённых пунктов с разрешённым использованием: для размещения гаража, местоположение: Тульская область, Дубенский район, п.Дубна, ул.Тургенева, линия 9, позиция 8, общей площадью 22 кв.м. Срок аренды 5 лет.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7068 (семь тысяч шестьдесят восемь) рублей 56 копе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212 (двести двенадцать) рублей 05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20108:471 из земель населённых пунктов с разрешённым использованием: для установки торговой палатки, местоположение: Тульская область, Дубенский район, с.Воскресенское, ул.Почтовая, 92 м на юго-запад от дома № 3, общей площадью 8 кв.м. Срок аренды 5 лет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чальный размер предложения по арендной плате за год 10512 (десять тысяч пятьсот двенадцать) рублей 07 копеек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315 (триста пятнадцать) рублей 36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40202:197 из земель населённых пунктов с разрешённым использованием: под установку торгового киоска, местоположение: установлено относительно ориентира, расположенного за пределами участка. Ориентир жилой дом. Участок находится примерно в 33 м от ориентира по направлению на юго-восток. Почтовый адрес ориентира:  Тульская область, Дубенский район, п.Дубна, ул.Октябрьская, дом 56, общей площадью 9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0354 (десять тысяч триста пятьдесят четыре) рубля 39 копе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310 (триста десять) рублей 63 копей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5:</w:t>
      </w:r>
      <w:r>
        <w:rPr>
          <w:rFonts w:cs="Arial" w:ascii="Arial" w:hAnsi="Arial"/>
        </w:rPr>
        <w:t xml:space="preserve"> земельный участок с кадастровым номером 71:07:040202:382 из земель населённых пунктов с разрешённым использованием: для расширения торгового киоска, местоположение: установлено относительно ориентира, расположенного в границах участка. Почтовый адрес ориентира: Тульская область, Дубенский район, п.Дубна, ул.Октябрьская, примерно в 50 м на юго-восток от дома № 56, общей площадью 10 кв.м. Срок аренды 5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0680 (десять тысяч шестьсот восемьдесят) рублей 27 копе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320 (триста двадцать) рублей 4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:</w:t>
      </w:r>
      <w:r>
        <w:rPr>
          <w:rFonts w:cs="Arial" w:ascii="Arial" w:hAnsi="Arial"/>
        </w:rPr>
        <w:t xml:space="preserve"> земельный участок с кадастровым номером 71:07:030202:762 из земель населённых пунктов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Воскресенское, ул.Дружбы, в районе дома № 22, общей площадью 32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778 (семьсот семьдесят восемь) рублей 11 копе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23 (двадцать три) рубля 34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7:</w:t>
      </w:r>
      <w:r>
        <w:rPr>
          <w:rFonts w:cs="Arial" w:ascii="Arial" w:hAnsi="Arial"/>
        </w:rPr>
        <w:t xml:space="preserve"> земельный участок с кадастровым номером 71:07:030202:761 из земель населённых пунктов с разрешённым использованием: приусадебный участок личного подсобного хозяйства (размещение гаража), местоположение: Тульская область, Дубенский район, с.Воскресенское, ул.Дружбы, в районе дома № 22, общей площадью 16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4043 (четыре тысячи сорок три) рубля 31 копей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121 (сто двадцать один) рубль 3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8:</w:t>
      </w:r>
      <w:r>
        <w:rPr>
          <w:rFonts w:cs="Arial" w:ascii="Arial" w:hAnsi="Arial"/>
        </w:rPr>
        <w:t xml:space="preserve"> земельный участок с кадастровым номером 71:07:030202:765 из земель населённых пунктов с разрешённым использованием: приусадебный участок личного подсобного хозяйства (вспомогательное сооружение),  местоположение: Тульская область, Дубенский район, с.Воскресенское, ул.Заводская, в районе дома № 21, общей площадью 22 кв.м. Срок аренды 5 лет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534 (пятьсот тридцать четыре) рубля 95 копей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16 (шестнадцать) рублей 04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9:</w:t>
      </w:r>
      <w:r>
        <w:rPr>
          <w:rFonts w:cs="Arial" w:ascii="Arial" w:hAnsi="Arial"/>
        </w:rPr>
        <w:t xml:space="preserve"> земельный участок с кадастровым номером 71:07:030202:714  из земель населённых пунктов с разрешённым использованием: приусадебный участок личного подсобного хозяйства (размещение гаража), местоположение: Тульская область, Дубенский район, с.Воскресенское, ул.Молодежная, примерно в 50 м по направлению на юго-запад от дома № 12 , общей площадью 51 кв.м. Срок аренды 5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2606 (двенадцать тысяч шестьсот шесть) рублей 56 копе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378 (триста семьдесят восемь) рублей 19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0:</w:t>
      </w:r>
      <w:r>
        <w:rPr>
          <w:rFonts w:cs="Arial" w:ascii="Arial" w:hAnsi="Arial"/>
        </w:rPr>
        <w:t xml:space="preserve"> земельный участок с кадастровым номером 71:07:020108:2650 из земель населённых пунктов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Воскресенское, ул.Школьная, в районе дома № 1-А, общей площадью 23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557 (пятьсот пятьдесят семь) рублей 85 копе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16 (шестнадцать) рублей 73 копей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1:</w:t>
      </w:r>
      <w:r>
        <w:rPr>
          <w:rFonts w:cs="Arial" w:ascii="Arial" w:hAnsi="Arial"/>
        </w:rPr>
        <w:t xml:space="preserve"> земельный участок с кадастровым номером 71:07:020303:390  из земель населённых пунктов с разрешённым использованием: для строительства индивидуального жилого дома, местоположение: Тульская область, Дубенский район, д.Слобода, 150 м на юго-запад от дома № 95, общей площадью 2500 кв.м. Срок аренды 20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27164 (двадцать семь тысяч сто шестьдесят четыре) рубля 25 копе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814 (восемьсот четырнадцать) рублей 93 копей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2:</w:t>
      </w:r>
      <w:r>
        <w:rPr>
          <w:rFonts w:cs="Arial" w:ascii="Arial" w:hAnsi="Arial"/>
        </w:rPr>
        <w:t xml:space="preserve"> земельный участок с кадастровым номером 71:07:040209:193  из земель населённых пунктов с разрешённым использованием: для складирования и хранения строительных материалов, местоположение: Тульская область, Дубенский район, п.Дубна, ул. Первомайская, в районе дома № 5, общей площадью 1378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74507 (семьдесят четыре тысяча пятьсот семь) рублей 87 копе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2235 (две тысячи двести тридцать пять) рублей 24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13:</w:t>
      </w:r>
      <w:r>
        <w:rPr>
          <w:rFonts w:cs="Arial" w:ascii="Arial" w:hAnsi="Arial"/>
        </w:rPr>
        <w:t xml:space="preserve"> земельный участок с кадастровым номером 71:07:030202:770  из земель населённых пунктов с разрешённым использованием: для строительства гаража, местоположение: Тульская область, Дубенский район, с.Воскресенское, примерно 27 м на юго-запад от дома № 10 по ул. Дружбы, общей площадью 24 кв.м. Срок аренды 5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6064 (шесть тысяч шестьдесят четыре) рубля 96 копе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181 (сто восемьдесят один) рубль 94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14:</w:t>
      </w:r>
      <w:r>
        <w:rPr>
          <w:rFonts w:cs="Arial" w:ascii="Arial" w:hAnsi="Arial"/>
        </w:rPr>
        <w:t xml:space="preserve"> земельный участок с кадастровым номером 71:07:020108:2615  из земель населённых пунктов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Воскресенское, ул.Школьная, в районе дома № 1-а, общей площадью 55 кв.м. Срок аренды 5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318 (одна тысяча триста восемнадцать) рублей 31 копей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39 (тридцать девять) рублей 54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15:</w:t>
      </w:r>
      <w:r>
        <w:rPr>
          <w:rFonts w:cs="Arial" w:ascii="Arial" w:hAnsi="Arial"/>
        </w:rPr>
        <w:t xml:space="preserve"> земельный участок с кадастровым номером 71:07:040206:1139  из земель населённых пунктов с разрешённым использованием: для строительства здания магазина, местоположение: относительно ориентира, расположенного за пределами участка. Ориентир жилой дом. Участок находится примерно в 44 м от ориентира по направлению на юго-восток. Почтовый адрес ориентира: Тульская область, Дубенский район, п.Дубна, ул.Первомайская, дом 79, общей площадью 62 кв.м. Срок аренды 5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альный размер предложения по арендной плате за год 67448 (шестьдесят семь тысяч четыреста сорок восемь) рублей 43 копей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2023 (две тысячи двадцать три) рубля 45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6:</w:t>
      </w:r>
      <w:r>
        <w:rPr>
          <w:rFonts w:cs="Arial" w:ascii="Arial" w:hAnsi="Arial"/>
        </w:rPr>
        <w:t xml:space="preserve"> земельный участок с кадастровым номером 71:07:040207:338  из земель населённых пунктов с разрешённым использованием: для установки торговой палатки, местоположение: Тульская область, Дубенский район, п.Дубна, ул.Первомайская, строительная позиция № 1, общей площадью 32.50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36664 (тридцать шесть тысяч шестьсот шестьдесят четыре) рубля 68 копе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1099 (одна тысяча девяноста девять) рублей 94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7:</w:t>
      </w:r>
      <w:r>
        <w:rPr>
          <w:rFonts w:cs="Arial" w:ascii="Arial" w:hAnsi="Arial"/>
        </w:rPr>
        <w:t xml:space="preserve"> земельный участок с кадастровым номером 71:07:030303:118 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Шатово, ул.Старое Шатово, д.31, общей площадью 1500 кв.м. Срок аренды 20 лет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13321 (тринадцать тысяч триста двадцать один) рубль 8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399 (триста девяносто девять) рублей 65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 № 1:</w:t>
      </w:r>
      <w:r>
        <w:rPr>
          <w:rFonts w:cs="Arial" w:ascii="Arial" w:hAnsi="Arial"/>
        </w:rPr>
        <w:t xml:space="preserve"> Земельный участок  находи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очка присоединения к электрическим сетям возможно от  существующей ВЛ 6кВ в д.Екатерининка на расстоянии не далее 15 м от границы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д.Екатерининка на основании технических условий заключенных с Управляющей компанией МУП «Хороший дом +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 № 2:</w:t>
      </w:r>
      <w:r>
        <w:rPr>
          <w:rFonts w:cs="Arial" w:ascii="Arial" w:hAnsi="Arial"/>
        </w:rPr>
        <w:t xml:space="preserve"> Земельный участок  находится в Зоне коммунального назначени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 xml:space="preserve">: технологическое подключение к ВЛ возможно от существующей ВЛ 6кВ в п.Дубна на ул.Тургенева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 № 3: </w:t>
      </w:r>
      <w:r>
        <w:rPr>
          <w:rFonts w:cs="Arial" w:ascii="Arial" w:hAnsi="Arial"/>
        </w:rPr>
        <w:t xml:space="preserve">Земельный участок находится в зоне делового и коммерческого назнач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 точка технологического присоединения к электрическим сетям к существующим ВЛ 6 кВ, расположенных в с.Воскресенское на ул.Почтовая;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с.Воскресенское на основании технических условий заключенных с Управляющей компанией МУП «Хороший дом +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 ЛОТы № 4-5: </w:t>
      </w:r>
      <w:r>
        <w:rPr>
          <w:rFonts w:cs="Arial" w:ascii="Arial" w:hAnsi="Arial"/>
        </w:rPr>
        <w:t xml:space="preserve">Земельный участок находится в зоне делового и коммерческого назнач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 точка технологического присоединения к электрическим сетям к существующим ВЛ 6 кВ, расположенных в п.Дубна на ул.Октябрьская;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п.Дубна на основании технических условий заключенных с Управляющей компанией МУП «Хороший дом +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ЛОТы № 6-10,13-14: </w:t>
      </w:r>
      <w:r>
        <w:rPr>
          <w:rFonts w:cs="Arial" w:ascii="Arial" w:hAnsi="Arial"/>
        </w:rPr>
        <w:t xml:space="preserve">Земельный участок  находи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очка присоединения к электрическим сетям возможно от от существующей ВЛ 6кВ с.Воскресенское на ул.Дружбы, ул.Школьная и ул.Заводская на расстоянии не далее 20 м от границы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ЛОТ № 11: </w:t>
      </w:r>
      <w:r>
        <w:rPr>
          <w:rFonts w:cs="Arial" w:ascii="Arial" w:hAnsi="Arial"/>
        </w:rPr>
        <w:t xml:space="preserve">Земельный участок  находи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 в д.Слобод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д.Слобода,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д.Слобода,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 № 12:</w:t>
      </w:r>
      <w:r>
        <w:rPr>
          <w:rFonts w:cs="Arial" w:ascii="Arial" w:hAnsi="Arial"/>
        </w:rPr>
        <w:t xml:space="preserve"> Земельный участок  находи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 в п.Дубна на ул.Первомайск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п.Дубна на ул.Первомайская, на основании технических условий заключенных с Управляющей компанией МУП «Хороший дом+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ы № 15-16:</w:t>
      </w:r>
      <w:r>
        <w:rPr>
          <w:rFonts w:cs="Arial" w:ascii="Arial" w:hAnsi="Arial"/>
        </w:rPr>
        <w:t xml:space="preserve"> Земельный участок находится в зоне делового и коммерческого назна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 точка технологического присоединения к электрическим сетям к существующим ВЛ 6 кВ, расположенных в п.Дубна на ул.Первомайская;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п.Дубна на основании технических условий заключенных с Управляющей компанией МУП «Хороший дом +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 № 17:</w:t>
      </w:r>
      <w:r>
        <w:rPr>
          <w:rFonts w:cs="Arial" w:ascii="Arial" w:hAnsi="Arial"/>
        </w:rPr>
        <w:t xml:space="preserve"> Земельный участок  находи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 в с.Шатово по ул.Старое Шатово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с.Шатово по ул.Старое Шатово,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с.Шатово по ул.Старое Шатово, на основании технических условий заключенных с филиалом АО «Газпром газораспределение Тул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Аукцион состоится 29 марта 2017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24 февраля 2017 года по 27 марта 2017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8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 27 марта 2017 года в 16.3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27 марта 2017  года в 17-0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/с 40302810870033000127 ОТДЕЛЕНИЕ ТУЛА,  БИК 047003001, ИНН 7125005166, КПП 712501001, ОКТМО 70618151, лицевой счет 05663001120, КБК 86011105013130000120 назначение платежа – оплата за участие в аукционе на право заключения договора аренды земельного участка 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сентября текущего года. Изменение годового размера арендной платы возможно  не чаще одного раза в год при изменении хотя бы одного из следующих показателей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дастровой стоимости земельного участка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     К.О.Гузов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 2017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тендента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_______, Серия ____________, № ____________________, выдан «______» __________________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выдан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ивший регистрацию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 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/кп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жительства/ Место нахождения претендента, телефон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(лицевой) счет №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тский счет № ___________________БИК ________________, ИНН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аукционе внесен задаток за  лот, предоставляемый в аренд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(цифрами и пропись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рублей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нимая решение об участии в аукционе на  право заключения договора аренды земельных участков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sz w:val="22"/>
          <w:szCs w:val="22"/>
          <w:u w:val="single"/>
          <w:lang w:val="en-US"/>
        </w:rPr>
        <w:t>dubna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tularegion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>и опубликованном в районной газете «Наследие» от _____________ № ___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Style16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претендента (его полномочного представителя) ________/__________________/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 ____________________ 201__г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 час. ____ мин. «___» __________ 201__г. за №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вшего заявку                       ___________________ /_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договора арен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Тульской области                                                 две тысячи семнадцатого год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5940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 w:val="24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 w:val="24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 w:val="24"/>
        </w:rPr>
        <w:t>Арендодатель</w:t>
      </w:r>
      <w:r>
        <w:rPr>
          <w:rFonts w:cs="Arial" w:ascii="Arial" w:hAnsi="Arial"/>
          <w:sz w:val="24"/>
        </w:rPr>
        <w:t xml:space="preserve">»,  </w:t>
      </w:r>
      <w:r>
        <w:rPr>
          <w:rFonts w:cs="Arial" w:ascii="Arial" w:hAnsi="Arial"/>
          <w:b/>
          <w:sz w:val="24"/>
        </w:rPr>
        <w:t>и гражданин РФ (Ф.И.О.)</w:t>
      </w:r>
      <w:r>
        <w:rPr>
          <w:rFonts w:cs="Arial" w:ascii="Arial" w:hAnsi="Arial"/>
          <w:sz w:val="24"/>
          <w:szCs w:val="24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именуемый в дальнейшем «</w:t>
      </w:r>
      <w:r>
        <w:rPr>
          <w:rFonts w:cs="Arial" w:ascii="Arial" w:hAnsi="Arial"/>
          <w:b/>
          <w:sz w:val="24"/>
        </w:rPr>
        <w:t>Арендатор»,</w:t>
      </w:r>
      <w:r>
        <w:rPr>
          <w:rFonts w:cs="Arial" w:ascii="Arial" w:hAnsi="Arial"/>
          <w:sz w:val="24"/>
        </w:rPr>
        <w:t xml:space="preserve"> и именуемые в дальнейшем </w:t>
      </w:r>
      <w:r>
        <w:rPr>
          <w:rFonts w:cs="Arial" w:ascii="Arial" w:hAnsi="Arial"/>
          <w:b/>
          <w:sz w:val="24"/>
        </w:rPr>
        <w:t>«Стороны</w:t>
      </w:r>
      <w:r>
        <w:rPr>
          <w:rFonts w:cs="Arial" w:ascii="Arial" w:hAnsi="Arial"/>
          <w:sz w:val="24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 Догово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рендодатель предоставляет, а Арендатор принимает 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4"/>
          <w:szCs w:val="24"/>
        </w:rPr>
        <w:t>Срок  Договора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1. Срок аренды Участка устанавливается с _______ две тысячи семнадцатого года  по ______________________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Размер и условия внесения арендной платы</w:t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rFonts w:cs="Arial" w:ascii="Arial" w:hAnsi="Arial"/>
          <w:sz w:val="24"/>
        </w:rPr>
        <w:t xml:space="preserve">3.1. Годовой размер арендной платы за Участок </w:t>
      </w:r>
      <w:r>
        <w:rPr>
          <w:rFonts w:cs="Arial" w:ascii="Arial" w:hAnsi="Arial"/>
          <w:sz w:val="24"/>
          <w:szCs w:val="24"/>
        </w:rPr>
        <w:t>определен по результатам торгов и составляет</w:t>
      </w:r>
      <w:r>
        <w:rPr/>
        <w:t xml:space="preserve"> </w:t>
      </w:r>
      <w:r>
        <w:rPr>
          <w:rFonts w:cs="Arial" w:ascii="Arial" w:hAnsi="Arial"/>
          <w:sz w:val="24"/>
        </w:rPr>
        <w:t xml:space="preserve">____________________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Арендная плата вносится Арендатором ежегодно до 15 сентября текущего года, путем перечисления на счет Управления Федерального Казначейства по Тульской области (отдел имущественных и земельных отношений администрации МО Дубенский   район) № 40101810700000010107 в ОТДЕЛЕНИИ ТУЛА Г.ТУЛА, БИК 047003001, ИНН 7125005166, КПП 712501001, ОКТМО 70618151, код бюджетной классификации – 86011105013100000120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 w:val="24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Права и обязанности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4.1. Арендодатель имеет право: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Арендодатель обязан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1.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2. Передать Арендатору Участок для использования его по назначению в момент  подписания настоящего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TextBody"/>
        <w:rPr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4.3.  Арендатор  имеет право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1. Использовать Участок на условиях, установленных Договором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Арендатор обязан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1. 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3.  Уплачивать в размере и на условиях, установленных Договором, арендную плат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7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 и при досрочном его освобожден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8. Не допускать действий, приводящих  к ухудшению экологической обстановки на арендуемом земельном участке и прилегающих к нему территориях, а также выполнять работы по благоустройству  территор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Арендодатель и Арендатор имеют 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Ответственность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 нарушение условий 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2.  За нарушение срока внесения арендной платы по Договору, Арендатор выплачивает Арендодателю пени 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.3.2.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hyperlink w:anchor="Par52">
        <w:r>
          <w:rPr>
            <w:rStyle w:val="InternetLink"/>
            <w:rFonts w:cs="Arial" w:ascii="Arial" w:hAnsi="Arial"/>
          </w:rPr>
          <w:t>пунктом 1.1</w:t>
        </w:r>
      </w:hyperlink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 Изменение, расторжение и прекращение Договора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7.1. Все изменения и дополнения к Договору оформляются Сторонами в письменной форме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 Законодательством, а также в случаях, указанных в пункте 4.1.1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7.3. При прекращении Договора  Арендатор обязан вернуть Арендодателю Участок в надлежащем состоян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Рассмотрение и урегулирование споров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Особые условия договора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 п. Дубна, ул.Первомайская, д.41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0.Реквизиты  Сторон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АРЕНДОДАТЕЛЬ: </w:t>
      </w:r>
      <w:r>
        <w:rPr>
          <w:rFonts w:cs="Arial" w:ascii="Arial" w:hAnsi="Arial"/>
          <w:sz w:val="24"/>
        </w:rPr>
        <w:t xml:space="preserve">отдел имущественных и земельных отношений администрации муниципального образования  Дубенский район, 301160, Тульская область, Дубенский район, п. Дубна, ул. Первомайская,33, тел.8(48732) 2-18-82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Н 7125005166 КПП 712501001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АРЕНДАТОР</w:t>
      </w:r>
      <w:r>
        <w:rPr>
          <w:rFonts w:cs="Arial" w:ascii="Arial" w:hAnsi="Arial"/>
          <w:sz w:val="24"/>
        </w:rPr>
        <w:t xml:space="preserve">: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1. Подписи Сторон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Арендодатель:  </w:t>
      </w:r>
      <w:r>
        <w:rPr>
          <w:rFonts w:cs="Arial" w:ascii="Arial" w:hAnsi="Arial"/>
          <w:sz w:val="24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 (</w:t>
      </w:r>
      <w:r>
        <w:rPr>
          <w:rFonts w:cs="Arial" w:ascii="Arial" w:hAnsi="Arial"/>
          <w:sz w:val="24"/>
          <w:szCs w:val="24"/>
        </w:rPr>
        <w:t>С.А.Тимонина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06:00Z</dcterms:created>
  <dc:creator>user</dc:creator>
  <dc:description/>
  <cp:keywords/>
  <dc:language>en-US</dc:language>
  <cp:lastModifiedBy>Субботина Светлана Ивановна</cp:lastModifiedBy>
  <cp:lastPrinted>2017-02-16T16:01:00Z</cp:lastPrinted>
  <dcterms:modified xsi:type="dcterms:W3CDTF">2017-02-16T13:02:00Z</dcterms:modified>
  <cp:revision>186</cp:revision>
  <dc:subject/>
  <dc:title>О проведении аукциона</dc:title>
</cp:coreProperties>
</file>