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46931257"/>
      <w:bookmarkEnd w:id="0"/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аво заключения договора аренды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на право заключения договора аренды земельного участка, расположенного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17.01.2023 года № 1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20211:496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п. Поречье, ул. Привокзальная, вблизи д. № 6, общей площадью 977 кв.м. Срок аренды 20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 размер предложения по арендной плате за год 12150 (двенадцать тысяч сто пятьдесят) рубл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364 (триста шестьдесят четыре) рубля 5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1" w:name="_Hlk66876265"/>
      <w:bookmarkEnd w:id="1"/>
      <w:r>
        <w:rPr>
          <w:rFonts w:cs="Arial" w:ascii="Arial" w:hAnsi="Arial"/>
          <w:b/>
        </w:rPr>
        <w:t xml:space="preserve">- ЛОТ № 1: </w:t>
      </w:r>
      <w:r>
        <w:rPr>
          <w:rFonts w:cs="Arial" w:ascii="Arial" w:hAnsi="Arial"/>
        </w:rPr>
        <w:t>Земельный участок находится в зоне индивидуальной жилой застройки (Ж-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 xml:space="preserve">: технологическое подключение возможно от существующих ВЛ, расположенных </w:t>
      </w:r>
      <w:r>
        <w:rPr>
          <w:rFonts w:cs="Arial" w:ascii="Arial" w:hAnsi="Arial"/>
          <w:bCs/>
        </w:rPr>
        <w:t>в населённых пунктах согласно местоположения земельного участка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2" w:name="_Hlk66876265"/>
      <w:bookmarkEnd w:id="2"/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Аукцион состоится 28 февраля 2023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26 января 2023 года по 24 февраля 2023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24 февраля 2023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Участники аукциона определяются </w:t>
      </w:r>
      <w:r>
        <w:rPr>
          <w:rFonts w:cs="Arial" w:ascii="Arial" w:hAnsi="Arial"/>
          <w:b/>
        </w:rPr>
        <w:t>27 февраля 2023 года в 10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7125005166, КПП 7125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ный счет 03232643706180006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цевой счет 05663001120, БИК 017003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86011105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120, ОКТМО 7061815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</w:rPr>
        <w:t>назначение платежа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плата за участие в аукционе на право заключения договора аренды земельного участка</w:t>
      </w:r>
      <w:r>
        <w:rPr>
          <w:rFonts w:cs="Arial" w:ascii="Arial" w:hAnsi="Arial"/>
        </w:rPr>
        <w:t xml:space="preserve">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июля текущего года. Изменение годового размера арендной платы возможно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на участие в аукционе на право заключения договора аренды земельного участк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______________________2023 года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Наименование претендента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, серия______________________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_______________, выдан «_______» ______________   г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кем, когда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 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ляющий регистрацию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ИНН/КПП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Место жительства/Место нахождения претендента: 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 _____________________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(лицевой) счет №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Корреспондентский счет № ______________________________________________ БИК______________________________  ИНН _____________________________________            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Для участия в аукционе внесен задаток за лот, предоставляемый в аренду: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задаток: 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цифрами</w:t>
      </w:r>
      <w:r>
        <w:rPr>
          <w:rFonts w:cs="Arial" w:ascii="Arial" w:hAnsi="Arial"/>
          <w:sz w:val="18"/>
          <w:szCs w:val="18"/>
        </w:rPr>
        <w:t xml:space="preserve">)                                             </w:t>
      </w:r>
      <w:r>
        <w:rPr>
          <w:rFonts w:cs="Arial" w:ascii="Arial" w:hAnsi="Arial"/>
          <w:i/>
          <w:sz w:val="18"/>
          <w:szCs w:val="18"/>
        </w:rPr>
        <w:t>(цифрами и прописью)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  <w:szCs w:val="22"/>
        </w:rPr>
        <w:t>Принимая решение об участии в аукционе на право заключения договора аренды земельного участка из земель__________________________________________________ с кадастровым номером 71:07:_______________________________, местоположение:_____________________________________________________________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  <w:szCs w:val="22"/>
        </w:rPr>
        <w:t>общей площадью ___________, для 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eastAsia="Calibri" w:cs="Arial" w:ascii="Arial" w:hAnsi="Arial"/>
          <w:sz w:val="22"/>
          <w:szCs w:val="22"/>
          <w:lang w:val="en-US"/>
        </w:rPr>
        <w:t>dubna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  <w:lang w:val="en-US"/>
        </w:rPr>
        <w:t>tularegion</w:t>
      </w:r>
      <w:r>
        <w:rPr>
          <w:rFonts w:eastAsia="Calibri"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val="en-US"/>
        </w:rPr>
        <w:t>ru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и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и опубликованном в районной газете «Наследие» от ______________2023 г. № _________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1. 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2. 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  <w:szCs w:val="22"/>
        </w:rPr>
        <w:t>Подпись претендента (его полномочного представителя) __________/________________/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  <w:szCs w:val="22"/>
        </w:rPr>
        <w:t>Дата «_____» _____________________2023 г.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___час._______мин. «______»____________2023 г. за №_________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 принявшего заявку_______________/__________________/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bookmarkStart w:id="3" w:name="_Hlk46931257"/>
      <w:bookmarkEnd w:id="3"/>
      <w:r>
        <w:rPr>
          <w:rFonts w:cs="Arial" w:ascii="Arial" w:hAnsi="Arial"/>
          <w:b/>
        </w:rPr>
        <w:t>Проект договора аренды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п. Дубна                                                                      ___________________________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Тульской области                                               две тысячи двадцать третьего год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ind w:right="-1" w:hanging="0"/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Cs w:val="20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Cs w:val="20"/>
        </w:rPr>
        <w:t xml:space="preserve"> в лице начальника отдела Тимониной Светланы Анатольевны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Cs w:val="20"/>
        </w:rPr>
        <w:t>Арендодатель</w:t>
      </w:r>
      <w:r>
        <w:rPr>
          <w:rFonts w:cs="Arial" w:ascii="Arial" w:hAnsi="Arial"/>
          <w:szCs w:val="20"/>
        </w:rPr>
        <w:t xml:space="preserve">»,  </w:t>
      </w:r>
      <w:r>
        <w:rPr>
          <w:rFonts w:cs="Arial" w:ascii="Arial" w:hAnsi="Arial"/>
          <w:b/>
          <w:szCs w:val="20"/>
        </w:rPr>
        <w:t>и гражданин РФ (Ф.И.О.)</w:t>
      </w:r>
      <w:r>
        <w:rPr>
          <w:rFonts w:cs="Arial" w:ascii="Arial" w:hAnsi="Arial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именуемый в дальнейшем «</w:t>
      </w:r>
      <w:r>
        <w:rPr>
          <w:rFonts w:cs="Arial" w:ascii="Arial" w:hAnsi="Arial"/>
          <w:b/>
          <w:szCs w:val="20"/>
        </w:rPr>
        <w:t>Арендатор»,</w:t>
      </w:r>
      <w:r>
        <w:rPr>
          <w:rFonts w:cs="Arial" w:ascii="Arial" w:hAnsi="Arial"/>
          <w:szCs w:val="20"/>
        </w:rPr>
        <w:t xml:space="preserve"> и именуемые в дальнейшем </w:t>
      </w:r>
      <w:r>
        <w:rPr>
          <w:rFonts w:cs="Arial" w:ascii="Arial" w:hAnsi="Arial"/>
          <w:b/>
          <w:szCs w:val="20"/>
        </w:rPr>
        <w:t>«Стороны</w:t>
      </w:r>
      <w:r>
        <w:rPr>
          <w:rFonts w:cs="Arial" w:ascii="Arial" w:hAnsi="Arial"/>
          <w:szCs w:val="20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1.Предмет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рендодатель предоставляет, а Арендатор принимает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36"/>
          <w:szCs w:val="20"/>
        </w:rPr>
        <w:t>.</w:t>
      </w:r>
      <w:r>
        <w:rPr>
          <w:rFonts w:cs="Arial" w:ascii="Arial" w:hAnsi="Arial"/>
          <w:b/>
        </w:rPr>
        <w:t>Срок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2.1. Срок аренды Участка устанавливается с _______ две тысячи двадцать третьего года по ______________________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Cs w:val="20"/>
        </w:rPr>
        <w:t>3. Размер и условия внесения арендной платы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0"/>
        </w:rPr>
        <w:t xml:space="preserve">3.1. Годовой размер арендной платы за Участок </w:t>
      </w:r>
      <w:r>
        <w:rPr>
          <w:rFonts w:cs="Arial" w:ascii="Arial" w:hAnsi="Arial"/>
        </w:rPr>
        <w:t>определен по результатам торгов и составл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____________________.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.2. Арендная плата вносится Арендатором ежегодно до 15 июля текущего года, путем перечисления на счет: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Управление Федерального Казначейства по Тульской области (отдел имущественных и земельных отношений администрации МО Дубенский   район) ИНН 7125005166, КПП 712501001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Расчетный счет 03100643000000016600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>БИК 017003983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КБК 86011105013130000120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МО 70618151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Cs w:val="20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0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кадастровой стоимости земельного участка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0"/>
        </w:rPr>
        <w:t>-коэффициента использования (Ки %)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зменение годового размера арендной платы возмож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. Права и обязанности Сторон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 Арендодатель имеет право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 Арендодатель обязан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0"/>
        </w:rPr>
        <w:t>4.2.1. Выполнять в полном объеме все условия Договора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0"/>
        </w:rPr>
        <w:t>4.2.2. Передать Арендатору Участок для использования его по назначению в момент подписания настоящего Договора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4.3.  Арендатор имеет право: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0"/>
        </w:rPr>
        <w:t>4.4. Арендатор обязан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0"/>
        </w:rPr>
        <w:t>4.4.1.  Выполнять в полном объеме все условия Договора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0"/>
        </w:rPr>
        <w:t>4.4.3.  Уплачивать в размере и на условиях, установленных Договором, арендную плату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4.4.6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0"/>
        </w:rPr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0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0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Cs w:val="20"/>
        </w:rPr>
        <w:t>5. Ответственность Сторон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5.2.  За нарушение срока внесения арендной платы по Договору,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п.3.2. Договора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%D0%92%D0%B8%D0%BA%D0%B0/%D0%90%D0%A3%D0%9A%D0%A6%D0%98%D0%9E%D0%9D%D0%AB%201/2017%20%D0%B3%D0%BE%D0%B4%20%D0%94%D0%A3%D0%91%D0%95%D0%9D%D0%A1%D0%9A%D0%98%D0%99%20%D0%A0%D0%90%D0%99%D0%9E%D0%9D/%D0%90%D0%A0%D0%95%D0%9D%D0%94%D0%90%20%20%20%20%20%D1%8F%D0%BD%D0%B2%D0%B0%D1%80%D1%8C/%D0%9F%D0%9E%D0%A1%D0%A2%D0%90%D0%9D%D0%9E%D0%92%D0%9B%D0%95%D0%9D%D0%98%D0%95.doc" \l "Par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7. Изменение, расторжение и прекращение Договора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Cs w:val="20"/>
        </w:rPr>
        <w:t>8. Рассмотрение и урегулирование споров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0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Cs w:val="20"/>
        </w:rPr>
        <w:t>9.Особые условия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Cs w:val="20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2. Договор составлен в 2-х (двух) экземплярах, имеющих одинаковую юридическую силу, из которых по одному экземпляру находится у Сторон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0.Реквизиты Сторон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отдел имущественных и земельных отношений администрации муниципального образования Дубенский район, 301160, Тульская область, Дубенский район, п. Дубна, ул. Первомайская,33, тел.8(48732) 2-18-82 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НН 7125005166 КПП 712501001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АРЕНДАТОР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Cs w:val="20"/>
        </w:rPr>
        <w:t>11. Подписи Сторон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 (</w:t>
      </w:r>
      <w:r>
        <w:rPr>
          <w:rFonts w:cs="Arial" w:ascii="Arial" w:hAnsi="Arial"/>
        </w:rPr>
        <w:t>С.А. Тимонин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________________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Панина Анастасия Геннадьевна</cp:lastModifiedBy>
  <cp:lastPrinted>2021-03-19T10:39:00Z</cp:lastPrinted>
  <dcterms:modified xsi:type="dcterms:W3CDTF">2023-01-18T09:19:00Z</dcterms:modified>
  <cp:revision>76</cp:revision>
  <dc:subject/>
  <dc:title>О проведении аукциона</dc:title>
</cp:coreProperties>
</file>