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«Информационное сообщение о проведении аукциона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даже недвижимого муниципального имущества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               </w:t>
      </w:r>
      <w:r>
        <w:rPr>
          <w:rFonts w:eastAsia="Arial"/>
        </w:rPr>
        <w:t xml:space="preserve"> </w:t>
      </w:r>
      <w:r>
        <w:rPr>
          <w:sz w:val="22"/>
          <w:szCs w:val="22"/>
        </w:rPr>
        <w:t>На основании решений Собрания представителей муниципального образования Дубенский район от 26.05.2010 г. №11-4 и от 08.10.2010 г №16-3, постановления администрации муниципального образования Дубенский район от 13.01.2011 г. №11,  комитет имущественных и земельных отношений администрации муниципального образования Дубенский район (Организатор аукциона) проводит открытый  по составу участников и по форме подачи предложений о цене аукцион  по продаже следующего муниципального  имущества, являющегося собственностью муниципального образования Дубенский район:</w:t>
      </w:r>
    </w:p>
    <w:p>
      <w:pPr>
        <w:pStyle w:val="TextBody"/>
        <w:spacing w:before="0" w:after="0"/>
        <w:rPr/>
      </w:pPr>
      <w:r>
        <w:rPr>
          <w:b/>
          <w:sz w:val="20"/>
        </w:rPr>
        <w:t>ЛОТ №1</w:t>
      </w:r>
      <w:r>
        <w:rPr>
          <w:sz w:val="20"/>
        </w:rPr>
        <w:t>. Земельный участок общей площадью 1500 кв.м с кадастровым номером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71:07:03 01 12:21 с расположенным на нем нежилым зданием общей площадью 236,2 кв.м, находящиеся по адресу: Тульская область, Дубенский район, д.Сидоровка, ул.Весенняя, д.32.</w:t>
      </w:r>
    </w:p>
    <w:p>
      <w:pPr>
        <w:pStyle w:val="TextBody"/>
        <w:ind w:left="360" w:hanging="0"/>
        <w:jc w:val="both"/>
        <w:rPr/>
      </w:pPr>
      <w:r>
        <w:rPr>
          <w:b/>
        </w:rPr>
        <w:t xml:space="preserve">Начальная цена продажи -  </w:t>
      </w:r>
      <w:r>
        <w:rPr>
          <w:b/>
          <w:color w:val="000000"/>
        </w:rPr>
        <w:t>275000 рублей</w:t>
      </w:r>
      <w:r>
        <w:rPr>
          <w:b/>
        </w:rPr>
        <w:t>. Сумма задатка - 27500 руб.</w:t>
      </w:r>
    </w:p>
    <w:p>
      <w:pPr>
        <w:pStyle w:val="TextBody"/>
        <w:spacing w:before="0" w:after="0"/>
        <w:rPr/>
      </w:pPr>
      <w:r>
        <w:rPr>
          <w:b/>
          <w:sz w:val="20"/>
        </w:rPr>
        <w:t>ЛОТ №2</w:t>
      </w:r>
      <w:r>
        <w:rPr>
          <w:sz w:val="20"/>
        </w:rPr>
        <w:t>. Земельный участок общей площадью 2438 кв.м с кадастровым номером</w:t>
      </w:r>
    </w:p>
    <w:p>
      <w:pPr>
        <w:pStyle w:val="TextBody"/>
        <w:spacing w:before="0" w:after="0"/>
        <w:rPr/>
      </w:pPr>
      <w:r>
        <w:rPr>
          <w:sz w:val="20"/>
        </w:rPr>
        <w:t xml:space="preserve">71:07: 03 02 12:389 с расположенным на нем нежилым зданием, общей площадью 248,8 кв.м, находящиеся по адресу: Тульская область, Дубенский район, с.Лужное, ул.Чубаровская, д.2 </w:t>
      </w:r>
      <w:r>
        <w:rPr>
          <w:b/>
          <w:sz w:val="20"/>
        </w:rPr>
        <w:t>Начальная цена продажи -</w:t>
      </w:r>
      <w:r>
        <w:rPr>
          <w:b/>
          <w:color w:val="000000"/>
          <w:sz w:val="20"/>
        </w:rPr>
        <w:t>1100000 рублей. Сумма задатка – 110000 руб.</w:t>
      </w:r>
    </w:p>
    <w:p>
      <w:pPr>
        <w:pStyle w:val="TextBody"/>
        <w:spacing w:before="0" w:after="0"/>
        <w:rPr/>
      </w:pPr>
      <w:r>
        <w:rPr>
          <w:b/>
          <w:sz w:val="20"/>
        </w:rPr>
        <w:t>ЛОТ №3.</w:t>
      </w:r>
      <w:r>
        <w:rPr/>
        <w:t xml:space="preserve"> </w:t>
      </w:r>
      <w:r>
        <w:rPr>
          <w:sz w:val="20"/>
        </w:rPr>
        <w:t>Земельный участок общей площадью 5736,0 кв.м с кадастровым номером</w:t>
      </w:r>
    </w:p>
    <w:p>
      <w:pPr>
        <w:pStyle w:val="TextBody"/>
        <w:spacing w:before="0" w:after="0"/>
        <w:rPr/>
      </w:pPr>
      <w:r>
        <w:rPr>
          <w:sz w:val="20"/>
        </w:rPr>
        <w:t xml:space="preserve">71:07:03 02 02:220 с расположенным на нем нежилым зданием общей площадью 881,1 кв.м, находящиеся по адресу: Тульская область, Дубенский район, с.Воскресенское, ул. Дружбы, д. 4 </w:t>
      </w:r>
      <w:r>
        <w:rPr>
          <w:b/>
          <w:sz w:val="20"/>
        </w:rPr>
        <w:t>Начальная цена продажи -  </w:t>
      </w:r>
      <w:r>
        <w:rPr>
          <w:b/>
          <w:color w:val="000000"/>
          <w:sz w:val="20"/>
        </w:rPr>
        <w:t>6060000 рублей. Сумма задатка – 606000 руб</w:t>
      </w:r>
    </w:p>
    <w:p>
      <w:pPr>
        <w:pStyle w:val="TextBody"/>
        <w:spacing w:before="0" w:after="0"/>
        <w:rPr/>
      </w:pPr>
      <w:r>
        <w:rPr>
          <w:b/>
          <w:sz w:val="20"/>
        </w:rPr>
        <w:t>ЛОТ №4</w:t>
      </w:r>
      <w:r>
        <w:rPr>
          <w:sz w:val="20"/>
        </w:rPr>
        <w:t>. Земельный участок общей площадью 1500,0 кв.м с кадастровым номером</w:t>
      </w:r>
    </w:p>
    <w:p>
      <w:pPr>
        <w:pStyle w:val="TextBody"/>
        <w:jc w:val="both"/>
        <w:rPr/>
      </w:pPr>
      <w:r>
        <w:rPr/>
        <w:t>71:07:03 01 05: 82 с расположенным на нем незавершенным строительством жилым домом общей площадью 84​,0 кв.м, находящиеся по адресу: Тульская область, Дубенский район, с.Воскресенское, ул. Центральная ,д. 32.</w:t>
      </w:r>
    </w:p>
    <w:p>
      <w:pPr>
        <w:pStyle w:val="TextBody"/>
        <w:jc w:val="both"/>
        <w:rPr/>
      </w:pPr>
      <w:r>
        <w:rPr>
          <w:b/>
        </w:rPr>
        <w:t xml:space="preserve">Начальная цена продажи - 420000 </w:t>
      </w:r>
      <w:r>
        <w:rPr>
          <w:b/>
          <w:color w:val="000000"/>
        </w:rPr>
        <w:t>рублей. Сумма задатка – 42000 руб.</w:t>
      </w:r>
    </w:p>
    <w:p>
      <w:pPr>
        <w:pStyle w:val="TextBody"/>
        <w:spacing w:before="0" w:after="0"/>
        <w:rPr/>
      </w:pPr>
      <w:r>
        <w:rPr>
          <w:b/>
          <w:sz w:val="20"/>
        </w:rPr>
        <w:t>ЛОТ №5</w:t>
      </w:r>
      <w:r>
        <w:rPr>
          <w:sz w:val="20"/>
        </w:rPr>
        <w:t>. Земельный участок общей площадью 657,0 кв.м с кадастровым номером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71:07:04 02 07:336 с расположенным на нем нежилым зданием общей площадью 111,9 кв.м, находящиеся по адресу: Тульская область, Дубенский район, пос.Дубна, ул.Первомайская, д. 32.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Начальная цена </w:t>
      </w:r>
      <w:r>
        <w:rPr>
          <w:b/>
          <w:color w:val="000000"/>
          <w:sz w:val="20"/>
        </w:rPr>
        <w:t>продажи-  820000 рублей. Сумма задатка – 82000 руб.</w:t>
      </w:r>
    </w:p>
    <w:p>
      <w:pPr>
        <w:pStyle w:val="TextBody"/>
        <w:spacing w:before="0" w:after="0"/>
        <w:rPr/>
      </w:pPr>
      <w:r>
        <w:rPr>
          <w:b/>
          <w:sz w:val="20"/>
        </w:rPr>
        <w:t>ЛОТ №6.</w:t>
      </w:r>
      <w:r>
        <w:rPr/>
        <w:t xml:space="preserve"> </w:t>
      </w:r>
      <w:r>
        <w:rPr>
          <w:sz w:val="20"/>
        </w:rPr>
        <w:t>Земельный участок общей площадью 306,0 кв.м с кадастровым номером</w:t>
      </w:r>
    </w:p>
    <w:p>
      <w:pPr>
        <w:pStyle w:val="TextBody"/>
        <w:spacing w:before="0" w:after="0"/>
        <w:rPr/>
      </w:pPr>
      <w:r>
        <w:rPr>
          <w:color w:val="000000"/>
          <w:sz w:val="20"/>
        </w:rPr>
        <w:t xml:space="preserve">71:07: 01 01 10:98 с расположенным на нем нежилым зданием, общей площадью 208,2 кв.м, находящиеся по адресу: Тульская область, Дубенский район, д.Головино, ул. Турецкая, д. 12. </w:t>
      </w:r>
      <w:r>
        <w:rPr>
          <w:b/>
          <w:color w:val="000000"/>
          <w:sz w:val="20"/>
        </w:rPr>
        <w:t>Начальная цена продажи - 380000 рублей. Сумма задатка – 38000 руб.</w:t>
      </w:r>
    </w:p>
    <w:p>
      <w:pPr>
        <w:pStyle w:val="TextBody"/>
        <w:spacing w:before="0" w:after="0"/>
        <w:rPr/>
      </w:pPr>
      <w:r>
        <w:rPr>
          <w:b/>
          <w:sz w:val="20"/>
        </w:rPr>
        <w:t>ЛОТ №7</w:t>
      </w:r>
      <w:r>
        <w:rPr>
          <w:sz w:val="20"/>
        </w:rPr>
        <w:t>. Земельный участок общей площадью 1250,0 кв.м с кадастровым номером 71:07:02 02 01:431 с расположенным на нем нежилым зданием общей площадью 978,8 кв.м, находящиеся по адресу: Тульская область, Дубенский район, с.п.Поречье.</w:t>
      </w:r>
    </w:p>
    <w:p>
      <w:pPr>
        <w:pStyle w:val="TextBody"/>
        <w:spacing w:before="0" w:after="0"/>
        <w:rPr/>
      </w:pPr>
      <w:r>
        <w:rPr>
          <w:b/>
          <w:sz w:val="20"/>
        </w:rPr>
        <w:t xml:space="preserve">Начальная цена </w:t>
      </w:r>
      <w:r>
        <w:rPr>
          <w:b/>
          <w:color w:val="000000"/>
          <w:sz w:val="20"/>
        </w:rPr>
        <w:t>продажи - 515000 рублей Сумма задатка – 51500 руб.</w:t>
      </w:r>
    </w:p>
    <w:p>
      <w:pPr>
        <w:pStyle w:val="TextBody"/>
        <w:ind w:left="360" w:hanging="0"/>
        <w:jc w:val="both"/>
        <w:rPr/>
      </w:pPr>
      <w:r>
        <w:rPr/>
        <w:t>      </w:t>
      </w:r>
      <w:r>
        <w:rPr>
          <w:rFonts w:eastAsia="Arial"/>
        </w:rPr>
        <w:t xml:space="preserve"> 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Начальная цена продажи указывается без  учета НД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едложения о цене в ходе проведения аукциона заявляются участниками открыто. По всем  лотам шаг аукциона – 5%. Форма платежа -единовременна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проведения аукциона:  25 февраля 2011 года в 10.00 по адресу: Тульская область, пос.Дубна, ул.Первомайская, д. 33, 1-й этаж,  зал заседаний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явки на участие в  аукционе  принимаются по рабочим дням с даты опубликования объявления о проведении аукциона 21 января 2011 г. по 21 февраля  2011 г. включительно  с 9.00 час.  до  17.00 час. (кроме субботы и воскресенья) по адресу: Тульская область, пос.Дубна, ул.Первомайская, д.33, 2-й этаж, комитет имущественных и земельных отношений администрации МО Дубенский район, тел. (4872)2-18-82,2-24-09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определения участников аукциона– 21 февраля 2011 года   в 17.00 час. по адресу Организатора торг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 участию в аукционе допускаются  юридические и физические лица, своевременно подавшие заявку на участие и другие необходимые документы, внесшие задаток и заключившие с организатором аукциона договор о задатке. Задаток в размере 10  % начальной цены, указанной в настоящем информационном сообщении, должен поступить на расчетный счет организатора аукциона не позднее 21 февраля 2011 год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состоявшимся.</w:t>
      </w:r>
    </w:p>
    <w:p>
      <w:pPr>
        <w:pStyle w:val="TextBody"/>
        <w:ind w:left="360" w:hanging="0"/>
        <w:jc w:val="both"/>
        <w:rPr/>
      </w:pPr>
      <w:r>
        <w:rPr>
          <w:b/>
          <w:sz w:val="22"/>
          <w:szCs w:val="22"/>
        </w:rPr>
        <w:t>Реквизиты для перечисления задатка:</w:t>
      </w:r>
      <w:r>
        <w:rPr>
          <w:sz w:val="22"/>
          <w:szCs w:val="22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платежа – УФК по Тульской области (Комитет имущественных и земельных отношений  администрации муниципального образования Дубенский район л/с 05663001120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Адрес: 301160 Тульская область,пос.Дубна,ул.Первомайская, д.33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ИНН 7125005166 КПП 712501001 р/с  40302810870033000127 БИК 04700300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анк : ГРКЦ ГУ Банка России по Тульской области г.Тула Лицевой счет 0566300112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ОКАТО 70218551000     КБК 8601140203305000041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– оплата за участие 25.02.2011 года в аукционе по продаже недвижимого    муниципального имущества (с указанием лота) – задаток.</w:t>
      </w:r>
    </w:p>
    <w:p>
      <w:pPr>
        <w:pStyle w:val="TextBody"/>
        <w:jc w:val="both"/>
        <w:rPr/>
      </w:pPr>
      <w:r>
        <w:rPr>
          <w:sz w:val="22"/>
          <w:szCs w:val="22"/>
        </w:rPr>
        <w:t>    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Претенденты  для участия в аукционе представляют следующие документы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заявку на участие в торгах установленной формы (заполняется на месте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платежный документ с отметкой банка об уплате задатка (10% от начальной  цены продажи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документ, подтверждающий уведомление федерального антимонопольного органа или его территориального органа о намерении 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- опись представленных документов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Физические лица предъявляют документ, удостоверяющий личность.</w:t>
      </w:r>
    </w:p>
    <w:p>
      <w:pPr>
        <w:pStyle w:val="TextBody"/>
        <w:ind w:left="360" w:hanging="0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Юридические лица дополнительно представляют следующие документы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нотариально заверенные копии учредительных документов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*сведения о доле Российской Федерации,субъекта Российской Федерации, муниципального образования в уставном капитале юридического лица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одачи заявки представителем претендента предъявляется надлежащим образом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оформленная доверенность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о признания претендента участником аукциона он имеет право посредством  уведомления в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исьменной форме отозвать зарегистрированную заявку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оргов вправе отказаться от проведения аукциона в любое время, но не позднее чем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за три дня до наступления даты его проведения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тоги  торгов  подводятся  25 февраля 2011 года по адресу: Тульская область, пос.Дубна, ул.Первомайская, д.33, 2-й этаж, комитет имущественных и земельных отношений администрации МО Дубенский район, тел. (4872)2-18-82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 окончании торгов суммы задатков возвращаются  участникам (кроме</w:t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имущества засчитывается в счет оплаты приобретаемого имущества. Победителем аукциона признается тот претендент, который предложит наиболее высокую  цену за выставленное на продажу имущество. После подведения итогов аукциона победитель подписывает протокол об итогах торгов  и обязуется  в  5-дневный срок от даты проведения аукциона  оплатить полную стоимость лота. Договор  купли-продажи  заключается с победителем аукциона после поступления денежных средств на счет Продавца.    При уклонении (отказе) победителя торгов от оплаты полной стоимости лота и заключения в установленный срок договора купли-продажи имущества, задаток ему не возвращается, а победитель утрачивает право на заключение договора купли-продажи. Расходы, связанные с регистрацией перехода права собственности на приобретаемое имущество, возлагаются на победителя торгов.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Получить образец заявки на участие в аукционе, заключить договор о задатке, а также  ознакомиться с формой заявки, условиями аукциона, договора купли-продажи, а также       иными сведениями об объектах  недвижимого имущества можно со дня начала приема заявок по    адресу  Продавца (Организатора торгов)  или в сети «Интернет»: на официальном сайте для    размещения информации о проведении конкурсов и аукционов «www.torgi.gov.ru»  и на </w:t>
      </w:r>
      <w:r>
        <w:rPr>
          <w:color w:val="333333"/>
          <w:sz w:val="22"/>
          <w:szCs w:val="22"/>
        </w:rPr>
        <w:t> официальном сайте муниципального образования Дубенский район: «www.dubna.</w:t>
      </w:r>
      <w:r>
        <w:rPr>
          <w:color w:val="333333"/>
          <w:sz w:val="22"/>
          <w:szCs w:val="22"/>
          <w:lang w:val="en-US"/>
        </w:rPr>
        <w:t>tulaobl</w:t>
      </w:r>
      <w:r>
        <w:rPr>
          <w:color w:val="333333"/>
          <w:sz w:val="22"/>
          <w:szCs w:val="22"/>
        </w:rPr>
        <w:t>.ru»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Normal"/>
        <w:jc w:val="center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Arial" w:cs="Arial"/>
          <w:sz w:val="22"/>
          <w:szCs w:val="22"/>
          <w:lang w:bidi="zxx"/>
        </w:rPr>
        <w:t xml:space="preserve">    </w:t>
      </w:r>
    </w:p>
    <w:p>
      <w:pPr>
        <w:pStyle w:val="Normal"/>
        <w:jc w:val="center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b/>
          <w:b/>
          <w:sz w:val="24"/>
          <w:szCs w:val="20"/>
          <w:lang w:bidi="zxx"/>
        </w:rPr>
      </w:pPr>
      <w:r>
        <w:rPr>
          <w:rFonts w:eastAsia="Arial" w:cs="Arial"/>
          <w:b/>
          <w:sz w:val="24"/>
          <w:szCs w:val="20"/>
          <w:lang w:bidi="zxx"/>
        </w:rPr>
        <w:t xml:space="preserve">                                                        </w:t>
      </w:r>
      <w:r>
        <w:rPr>
          <w:rFonts w:eastAsia="Times New Roman" w:cs="Times New Roman"/>
          <w:b/>
          <w:sz w:val="24"/>
          <w:szCs w:val="20"/>
          <w:lang w:bidi="zxx"/>
        </w:rPr>
        <w:t xml:space="preserve">ДОГОВОР КУПЛИ-ПРОДАЖИ  </w:t>
      </w:r>
    </w:p>
    <w:p>
      <w:pPr>
        <w:pStyle w:val="Normal"/>
        <w:jc w:val="center"/>
        <w:rPr>
          <w:szCs w:val="20"/>
          <w:lang w:bidi="zxx"/>
        </w:rPr>
      </w:pPr>
      <w:r>
        <w:rPr>
          <w:rFonts w:eastAsia="Arial"/>
          <w:szCs w:val="20"/>
          <w:lang w:bidi="zxx"/>
        </w:rPr>
        <w:t xml:space="preserve">                  </w:t>
      </w:r>
      <w:r>
        <w:rPr>
          <w:rFonts w:eastAsia="Times New Roman"/>
          <w:szCs w:val="20"/>
          <w:lang w:bidi="zxx"/>
        </w:rPr>
        <w:t>недвижимого имущества № _____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п.Дубна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Тульской области                                                       от «____»____________2011г.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Arial"/>
          <w:szCs w:val="20"/>
          <w:lang w:bidi="zxx"/>
        </w:rPr>
        <w:t xml:space="preserve">    </w:t>
      </w:r>
      <w:r>
        <w:rPr>
          <w:rFonts w:eastAsia="Arial"/>
          <w:sz w:val="20"/>
          <w:szCs w:val="20"/>
          <w:lang w:bidi="zxx"/>
        </w:rPr>
        <w:t xml:space="preserve">        </w:t>
      </w:r>
      <w:r>
        <w:rPr>
          <w:rFonts w:eastAsia="Times New Roman"/>
          <w:sz w:val="20"/>
          <w:szCs w:val="20"/>
          <w:lang w:bidi="zxx"/>
        </w:rPr>
        <w:t>Комитет имущественных и земельных отношений администрации муниципального образования Дубенский район,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>», в лице председателя комитета _______________________</w:t>
      </w:r>
      <w:r>
        <w:rPr>
          <w:rFonts w:eastAsia="Times New Roman"/>
          <w:b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действующего на основании Положения о комитете, утвержденного решением Собрания представителей муниципального образования Дубенский район от _______________№______, с одной стороны, и гражданин РФ ________________</w:t>
      </w:r>
      <w:r>
        <w:rPr>
          <w:rFonts w:eastAsia="Times New Roman"/>
          <w:b/>
          <w:bCs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паспорт _____________ выдан _____________г. ____________________________, код подразделения ______, зарегистрирован по адресу: ______________________________________________,(</w:t>
      </w:r>
      <w:r>
        <w:rPr>
          <w:rFonts w:eastAsia="Times New Roman"/>
          <w:b/>
          <w:bCs/>
          <w:sz w:val="20"/>
          <w:szCs w:val="20"/>
          <w:lang w:bidi="zxx"/>
        </w:rPr>
        <w:t>или данные юридического лица),</w:t>
      </w:r>
      <w:r>
        <w:rPr>
          <w:rFonts w:eastAsia="Times New Roman"/>
          <w:sz w:val="20"/>
          <w:szCs w:val="20"/>
          <w:lang w:bidi="zxx"/>
        </w:rPr>
        <w:t xml:space="preserve"> 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окупатель</w:t>
      </w:r>
      <w:r>
        <w:rPr>
          <w:rFonts w:eastAsia="Times New Roman"/>
          <w:sz w:val="20"/>
          <w:szCs w:val="20"/>
          <w:lang w:bidi="zxx"/>
        </w:rPr>
        <w:t xml:space="preserve">», действующий на основании _______________, с другой стороны, а вместе именуемые «Стороны», в соответствии с Федеральным законом от 21.12.2001 г. №178-ФЗ «О приватизации государственного и муниципального имущества» , Порядком приватизации муниципального имущества муниципального образования Дубенский район, утвержденным решением Собрания представителей муниципального образования Дубенский район от 09.07.2008 г. №33-6, на основании Протокола №___ </w:t>
      </w:r>
      <w:r>
        <w:rPr>
          <w:rFonts w:eastAsia="Courier New CYR" w:cs="Courier New CYR"/>
          <w:sz w:val="20"/>
          <w:szCs w:val="20"/>
          <w:lang w:bidi="zxx"/>
        </w:rPr>
        <w:t xml:space="preserve"> заседания комиссии по приватизации от __________г. об итогах проведения торгов в виде аукциона, открытого по составу участников и по форме подачи предложений о цене, по продаже недвижимого муниципального имущества муниципального образования Дубенский район</w:t>
      </w:r>
      <w:r>
        <w:rPr>
          <w:rFonts w:eastAsia="Courier New CYR" w:cs="Courier New CYR"/>
          <w:b/>
          <w:bCs/>
          <w:sz w:val="20"/>
          <w:szCs w:val="20"/>
          <w:lang w:bidi="zxx"/>
        </w:rPr>
        <w:t>,</w:t>
      </w:r>
      <w:r>
        <w:rPr>
          <w:rFonts w:eastAsia="Times New Roman"/>
          <w:sz w:val="20"/>
          <w:szCs w:val="20"/>
          <w:lang w:bidi="zxx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обязуется оплатить и принять, а 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передать в собственность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ю </w:t>
      </w:r>
      <w:r>
        <w:rPr>
          <w:rFonts w:eastAsia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___________________________________________________________________________________________</w:t>
      </w:r>
      <w:r>
        <w:rPr>
          <w:rFonts w:eastAsia="Times New Roman"/>
          <w:sz w:val="20"/>
          <w:szCs w:val="20"/>
          <w:lang w:bidi="zxx"/>
        </w:rPr>
        <w:t>именуемые в дальнейшем «Имущество», на условиях, определенных на аукционе, открытом по форме подачи предлож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лощадь объекта определена согласно данным кадастрового паспорта земельного участка (выписки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из государственного кадастра недвижимости) от________________ № ______________ и данным технического паспорта, изготовленного Дубенским  производственным участком ____________ отделения Тульского филиала ФГУП «Ростехинвентаризация-Федеральное БТИ» Федерального агентства кадастра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атегория земель – _____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зрешенное использование – 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Указанное недвижимое Имущество  расположено по адресу: ________________________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Имущество является муниципальной собственностью на основании Свидетельства о государственной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егистрации права __________________________от __________________, выданного Управлением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бременения   и ограничения  у Имущества отсутствуют. Ограничений  оборотоспособности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земельного участка, предусмотренных ст. 27 Земельного кодекса,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i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гарантирует, что передаваемое по настоящему договору Имущество свободно от прав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2. ЦЕНА ДОГОВОРА</w:t>
      </w:r>
      <w:r>
        <w:rPr>
          <w:rFonts w:eastAsia="Times New Roman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Цена указанного в п.1.1. настоящего договора Имущества составляет _______________________________________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, без НДС,в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том числе доходы от реализации муниципального имущества (объекта недвижимости) – ______ рублей, доходы от продажи земельного участка –__________ руб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счет между Сторонами произведен полностью до подписания настоящего Договора, оплата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произведена через УФК по Тульской области и отделение Сбербанка России согласно платежным  поручениям от __________ 2010 года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Кроме того, </w:t>
      </w:r>
      <w:r>
        <w:rPr>
          <w:rFonts w:eastAsia="Times New Roman"/>
          <w:b/>
          <w:sz w:val="20"/>
          <w:szCs w:val="20"/>
          <w:lang w:bidi="zxx"/>
        </w:rPr>
        <w:t>Покупатель</w:t>
      </w:r>
      <w:r>
        <w:rPr>
          <w:rFonts w:eastAsia="Times New Roman"/>
          <w:sz w:val="20"/>
          <w:szCs w:val="20"/>
          <w:lang w:bidi="zxx"/>
        </w:rPr>
        <w:t xml:space="preserve">   определяет расчетным методом размер НДС от суммы ___________ рублей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и  перечисляет его</w:t>
      </w:r>
      <w:r>
        <w:rPr>
          <w:rFonts w:eastAsia="Times New Roman"/>
          <w:b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самостоятельно в бюджет в налоговый орган по месту регистрации.</w:t>
      </w:r>
      <w:r>
        <w:rPr>
          <w:rFonts w:eastAsia="Times New Roman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Все расходы по государственной регистрации перехода права собственности на Имущество несет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b/>
          <w:sz w:val="20"/>
          <w:szCs w:val="20"/>
          <w:lang w:eastAsia="ar-SA"/>
        </w:rPr>
        <w:t>Покупатель</w:t>
      </w:r>
      <w:r>
        <w:rPr>
          <w:rFonts w:eastAsia="Times New Roman"/>
          <w:sz w:val="20"/>
          <w:szCs w:val="20"/>
          <w:lang w:eastAsia="ar-SA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Настоящие расходы не включаются в сумму, указанную в п.2.1. настоящего договора, и уплачиваются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о мере необходимости и своевременно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 xml:space="preserve">3.  ПЕРЕДАЧА ИМУЩЕСТВА.                             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1. Настоящий договор одновременно является актом приема-передачи указанного в п.1.1. недвижимого Имущества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2. Со дня подписания настоящего договора  ответственность за сохранность Имущества, равно как и риск его случайной порчи и гибели, несет Покупатель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3. Обязательство Продавца передать Имущество считается исполненным с момента подписания настоящего договора и государственной регистрации перехода права собственности на Имущество в ________________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4. ПРАВА И ОБЯЗАННОСТИ СТОРОН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>4.1.</w:t>
      </w:r>
      <w:r>
        <w:rPr>
          <w:rFonts w:eastAsia="Times New Roman"/>
          <w:b/>
          <w:sz w:val="20"/>
          <w:szCs w:val="20"/>
          <w:lang w:bidi="zxx"/>
        </w:rPr>
        <w:t xml:space="preserve"> Продавец</w:t>
      </w:r>
      <w:r>
        <w:rPr>
          <w:rFonts w:eastAsia="Times New Roman"/>
          <w:sz w:val="20"/>
          <w:szCs w:val="20"/>
          <w:lang w:bidi="zxx"/>
        </w:rPr>
        <w:t xml:space="preserve"> обязан: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1. Передать Покупателю в собственность недвижимое Имущество, являющееся предметом настоящего договора и указанное в п.1.1.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2.Обеспечить явку своего представителя для совершения всех необходимых действий, предоставления всех необходимых документов для государственной регистрации перехода права собственности и оформления прав землепользования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1.3.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4.2.Покупатель </w:t>
      </w:r>
      <w:r>
        <w:rPr>
          <w:rFonts w:eastAsia="Times New Roman"/>
          <w:sz w:val="20"/>
          <w:szCs w:val="20"/>
          <w:lang w:bidi="zxx"/>
        </w:rPr>
        <w:t>обязан: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1. Принять Имущество на условиях, предусмотренных настоящим Договором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2. В тридцатидневный срок после полной оплаты Имущества зарегистрировать переход права собственности на Имущество в  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2.3. В трехдневный срок после государственной регистрации перехода права собственности на Имущество предоставить </w:t>
      </w:r>
      <w:r>
        <w:rPr>
          <w:rFonts w:eastAsia="Times New Roman"/>
          <w:b/>
          <w:sz w:val="20"/>
          <w:szCs w:val="20"/>
          <w:lang w:bidi="zxx"/>
        </w:rPr>
        <w:t>Продавцу</w:t>
      </w:r>
      <w:r>
        <w:rPr>
          <w:rFonts w:eastAsia="Times New Roman"/>
          <w:sz w:val="20"/>
          <w:szCs w:val="20"/>
          <w:lang w:bidi="zxx"/>
        </w:rPr>
        <w:t xml:space="preserve"> копию свидетельства государственной регистрации права собственности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4.2.4.  Покупатель не вправе до  перехода права собственности на Имущество отчуждать его или распоряжаться иным образом.    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5. ОТВЕТСТВЕННОСТЬ СТОРОН. РАСТОРЖЕНИЕ ДОГОВОРА.</w:t>
      </w:r>
    </w:p>
    <w:p>
      <w:pPr>
        <w:pStyle w:val="TextBody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1. В случае, если </w:t>
      </w:r>
      <w:r>
        <w:rPr>
          <w:rFonts w:eastAsia="Times New Roman"/>
          <w:b/>
          <w:bCs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не передал </w:t>
      </w:r>
      <w:r>
        <w:rPr>
          <w:rFonts w:eastAsia="Times New Roman"/>
          <w:b/>
          <w:bCs/>
          <w:sz w:val="20"/>
          <w:szCs w:val="20"/>
          <w:lang w:bidi="zxx"/>
        </w:rPr>
        <w:t>Покупателю</w:t>
      </w:r>
      <w:r>
        <w:rPr>
          <w:rFonts w:eastAsia="Times New Roman"/>
          <w:sz w:val="20"/>
          <w:szCs w:val="20"/>
          <w:lang w:bidi="zxx"/>
        </w:rPr>
        <w:t xml:space="preserve"> в собственность недвижимое Имущество, являющееся предметом настоящего договора и указанное в п.1.1., последний имеет право обратиться в суд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2. 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6. ПЕРЕХОД ПРАВА СОБСТВЕННОСТИ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6.1.  Право собственности на Имущество возникает у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я </w:t>
      </w:r>
      <w:r>
        <w:rPr>
          <w:rFonts w:eastAsia="Times New Roman"/>
          <w:sz w:val="20"/>
          <w:szCs w:val="20"/>
          <w:lang w:bidi="zxx"/>
        </w:rPr>
        <w:t>с момента государственной регистрации перехода права собственности в Управлении Федеральной регистрационной службы по Тульской област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7. СРОК ДЕЙСТВИЯ ДОГОВОРА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1. Настоящий договор вступает в силу с момента подписания  Сторонами и действует до полного выполнения Сторонами своих обязательств по нему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8. ПРОЧИЕ УСЛОВИЯ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sz w:val="20"/>
          <w:szCs w:val="20"/>
          <w:lang w:bidi="zxx"/>
        </w:rPr>
        <w:t>8.1.Настоящий договор составлен в 3 (</w:t>
      </w:r>
      <w:r>
        <w:rPr>
          <w:rFonts w:eastAsia="Times New Roman"/>
          <w:i/>
          <w:sz w:val="20"/>
          <w:szCs w:val="20"/>
          <w:lang w:bidi="zxx"/>
        </w:rPr>
        <w:t>трех)</w:t>
      </w:r>
      <w:r>
        <w:rPr>
          <w:rFonts w:eastAsia="Times New Roman"/>
          <w:sz w:val="20"/>
          <w:szCs w:val="20"/>
          <w:lang w:bidi="zxx"/>
        </w:rPr>
        <w:t xml:space="preserve"> экземплярах, имеющих равную юридическую силу, по одному для каждой сторон и третий экземпляр для хранения в Управлении Федеральной регистрационной службы по Тульской области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2.Споры, возникающие при исполнении настоящего договора, подлежит рассмотрению в Арбитражном суде Тульской области в порядке, предусмотренном действующим законодательством РФ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3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ах, до заключения настоящего договора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9. ЮРИДИЧЕСКИЕ АДРЕСА СТОРОН И РЕКВИЗИТЫ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b w:val="false"/>
          <w:b w:val="false"/>
          <w:sz w:val="20"/>
          <w:szCs w:val="20"/>
          <w:lang w:bidi="zxx"/>
        </w:rPr>
      </w:pPr>
      <w:r>
        <w:rPr>
          <w:rFonts w:eastAsia="Times New Roman"/>
          <w:b w:val="false"/>
          <w:sz w:val="20"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РОДАВЕЦ                                                                             ПОКУПАТЕЛЬ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омитет имущественных и земельных                                 ФИО  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тношений  администрации                                                  Адрес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муниципального образования                                                Паспорт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Дубенский</w:t>
        <w:tab/>
        <w:t xml:space="preserve"> район                                                             Дата рождения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ИНН________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 xml:space="preserve">Юрид. лицо (наименование)  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Председателькомитета                                                           Банковские реквизиты________________ 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Адрес: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_______________(_______________)                                        _________________(________________)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</w:rPr>
      </w:pPr>
      <w:r>
        <w:rPr>
          <w:rFonts w:eastAsia="Arial"/>
          <w:sz w:val="20"/>
          <w:szCs w:val="20"/>
          <w:lang w:bidi="zxx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 о внесении задатка при проведении аукци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.Дубна Тульской области                                    «____»_____________» 20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>
          <w:sz w:val="20"/>
          <w:szCs w:val="20"/>
        </w:rPr>
        <w:t xml:space="preserve">Комитет имущественных и земельных отношений  администрации муниципального образования  Дубенский район,  </w:t>
      </w:r>
      <w:r>
        <w:rPr>
          <w:sz w:val="20"/>
        </w:rPr>
        <w:t>в лице председателя комитета _______________________</w:t>
      </w:r>
      <w:r>
        <w:rPr>
          <w:sz w:val="20"/>
          <w:szCs w:val="20"/>
        </w:rPr>
        <w:t>, действующего на основании Положения о комитете, утвержденного решением _______________________________ , именуемый  в дальнейшем «ОРГАНИЗАТОР», с одной стороны, и _____________________________________________________________________________________ 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лице _____________________________________________________, действующ____ на основании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( Ф.И.О. уполномоче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,именуем____ в дальнейшем  «ПРЕТЕНДЕНТ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авоустанавливающий докумен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 (далее - Стороны)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Для участия в аукционе по продаже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(указать наименование товара, имущества,продаваемого на аукцион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еречисляет, а Организатор принимает задаток в размере__________________________  ________________________________________________________________________________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Указанный задаток вносится Претендентом в качестве обеспечения обязательств по оплате имущества, указанного в п.1.1. настоящего Договора, в соответствии с информационным сообщением, опубликованным в газете «Наследие» №___ от «___»________ 2010 г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ередача денеж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енежные средства в сумме, указанной в п.1.1.настоящего договора, должны быть внесены Претендентом на расчетный счет  Организатора не позднее « ___» ______ 2010 г., и считаются внесенными с момента их зачисления на расчетный счет Организ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расчетный счет Организатора, является выписка из его расчетного счета, которую Претендент представляет в Комиссию по приватизации. В случае  отсутствия  в означенный выше срок задатка на расчетном счете Организатора обязательства по внесению задатка считаются не исполнен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 Организатора в качестве зада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тор обязуется возвратить сумму задатка, внесенную Претендентом, в установленных настоящим Договором случаях. Возврат задатка осуществляется на расчетный счет Претендент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5. 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п.1.1., зачитывается в счет оплаты вышеназван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если Претенденту было отказано в принятии заявки на участие в торгах,  Организатор обязуется возвратить поступившую на его счет сумму задатка указанным в пункте 2.3. способом в течение 5 (пяти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, если Претендент не признан победителем торгов, организатор обязуется возвратить на его счет сумму задатка указанным в пункте 2.3. способом в течение  5 (пяти) банковских дней с даты 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 отзыва Претендентом в установленном  порядке и сроке, указанном в п.2.1., заявки на участие в торгах Организатор  обязуется возвратить поступившую на его счет сумму задатка указанным в пункте 2.3. способом в течение 5 (пяти)  банковских дней с даты получения Организатором письменного уведомления от Претендента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,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п.2.1., либо не принял участия в торгах, задаток ему не возвращается в соответствии с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 случае, если Претендент, признанный победителем торгов,  отказался от подписания протокола о результатах торгов, либо не заключил  договор купли-продажи имущества, указанного в п.1.1. Договора, в течении 5 (пяти) рабочих дней с момента подписания комиссией по приватизации протокола о результатах торгов, задаток ему не возвращается в соответствии с гражданск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 признания  торгов несостоявшимися по причинам, не зависящим от Претендента, Организатор обязуется возвратить поступившую на его счет сумму задатка указанным в пункте 2.3. способом в течение 10 (десяти)  банковских дней с момента подписания Протокола о результатах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 В случае отмены торгов Организатор обязуется в течение 10 (десяти)  банковских дней с даты принятия комиссией по приватизации решения об отмене торгов возвратить поступившую на его счет сумму задатка  указанным в пункте 2.3.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Расходы по проведению аукциона (публикация информационных сообщений, аренда зала, организационные расходы) удерживается с задатков, подлежащих  возврату участникам аукциона, согласно смете расходов, представленной  Организат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ключительные полож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 будут разрешаться Сторонами путем переговоров.  В случае невозможности разрешения споров и разногласий путем переговоров они будут переданы на разрешение Арбитражного суда 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Адреса и реквизиты Сторо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ОРГАНИЗАТОР                                                                                             ПРЕТЕНДЕН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имущественных  и земельных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й администрации  муниципального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Дубенский район      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1160 Тульская область,              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.Дубна, ул.Первомайская,33    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7125005166  КПП 712501001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ОРГАНИЗАТОР                                                                                            ПРЕТЕНДЕНТ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(_________)                                 ________________________(__________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autoSpaceDE w:val="false"/>
        <w:jc w:val="right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Style18"/>
        <w:jc w:val="right"/>
        <w:rPr/>
      </w:pPr>
      <w:r>
        <w:rPr>
          <w:rFonts w:eastAsia="Courier New CYR" w:cs="Courier New CYR" w:ascii="Courier New CYR" w:hAnsi="Courier New CYR"/>
          <w:lang w:val="zxx"/>
        </w:rPr>
        <w:t xml:space="preserve">                                       </w:t>
      </w:r>
      <w:r>
        <w:rPr>
          <w:rFonts w:eastAsia="Courier New CYR" w:cs="Courier New CYR" w:ascii="Courier New" w:hAnsi="Courier New"/>
          <w:lang w:val="zxx"/>
        </w:rPr>
        <w:t>В Комитет имущественных и земельных</w:t>
      </w:r>
    </w:p>
    <w:p>
      <w:pPr>
        <w:pStyle w:val="Style18"/>
        <w:jc w:val="right"/>
        <w:rPr/>
      </w:pPr>
      <w:r>
        <w:rPr>
          <w:rFonts w:eastAsia="Courier New CYR" w:cs="Courier New CYR" w:ascii="Courier New" w:hAnsi="Courier New"/>
          <w:lang w:val="zxx"/>
        </w:rPr>
        <w:t xml:space="preserve">отношений администрации                                                                                                                                            муниципального образования         </w:t>
      </w:r>
      <w:r>
        <w:rPr>
          <w:rFonts w:cs="Arial" w:ascii="Courier New" w:hAnsi="Courier New"/>
        </w:rPr>
        <w:t xml:space="preserve">                                           Дубенский район          </w:t>
      </w:r>
    </w:p>
    <w:p>
      <w:pPr>
        <w:pStyle w:val="Style18"/>
        <w:jc w:val="right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Heading1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Заявка на участие в аукционе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Arial" w:ascii="Courier New" w:hAnsi="Courier New"/>
          <w:b/>
          <w:bCs/>
        </w:rPr>
        <w:t>25 февраля</w:t>
      </w:r>
      <w:r>
        <w:rPr>
          <w:rFonts w:cs="Arial" w:ascii="Courier New" w:hAnsi="Courier New"/>
          <w:b/>
        </w:rPr>
        <w:t xml:space="preserve"> 2011 года  </w:t>
      </w:r>
      <w:r>
        <w:rPr>
          <w:rFonts w:cs="Arial" w:ascii="Courier New" w:hAnsi="Courier New"/>
        </w:rPr>
        <w:t xml:space="preserve">      </w:t>
      </w:r>
    </w:p>
    <w:p>
      <w:pPr>
        <w:pStyle w:val="Style19"/>
        <w:rPr>
          <w:rFonts w:eastAsia="Courier New CYR" w:cs="Courier New CYR"/>
        </w:rPr>
      </w:pPr>
      <w:r>
        <w:rPr>
          <w:rFonts w:eastAsia="Courier New" w:cs="Courier New"/>
          <w:lang w:val="zxx"/>
        </w:rPr>
        <w:t xml:space="preserve">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  <w:lang w:val="zxx"/>
        </w:rPr>
        <w:t>Наименование претендента</w:t>
      </w:r>
      <w:r>
        <w:rPr>
          <w:rFonts w:eastAsia="Times New Roman" w:cs="Times New Roman"/>
          <w:szCs w:val="24"/>
          <w:lang w:val="zxx"/>
        </w:rPr>
        <w:t>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                       </w:t>
      </w:r>
      <w:r>
        <w:rPr>
          <w:rFonts w:eastAsia="Courier New CYR" w:cs="Courier New CYR"/>
          <w:lang w:val="zxx"/>
        </w:rPr>
        <w:t>(полное наименование юридического лица,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ФИО  и должность лица, действующего  от его имени)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</w:t>
      </w:r>
      <w:r>
        <w:rPr>
          <w:rFonts w:eastAsia="Courier New CYR" w:cs="Courier New CYR"/>
          <w:lang w:val="zxx"/>
        </w:rPr>
        <w:t>(или фамилия, имя,отчество  физического лица)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Документ, удостоверяющий личность:______________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серия__________ N__________________, выдан "____"___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_______г. 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                             </w:t>
      </w:r>
      <w:r>
        <w:rPr>
          <w:lang w:val="zxx"/>
        </w:rPr>
        <w:t>(кем выдан)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Документ о государственной регистрации в качестве юридического лица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________________________серия________________ N ________________________,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</w:t>
      </w:r>
      <w:r>
        <w:rPr>
          <w:rFonts w:eastAsia="Courier New CYR" w:cs="Courier New CYR"/>
          <w:lang w:val="zxx"/>
        </w:rPr>
        <w:t>(для юридических лиц)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дата регистрации "______" _________________ _________ г.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Орган, осуществивший регистрацию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Место выдачи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ИНН_____________________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Место жительства/Место нахождения претендента: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Телефон________________Факс___________________ Индекс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Банковские реквизиты претендента для возврата денежных средств: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расчетный (лицевой) счет N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в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корр. счет N ____________________________ БИК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ИНН 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Представитель претендента 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                                    </w:t>
      </w:r>
      <w:r>
        <w:rPr>
          <w:rFonts w:eastAsia="Courier New CYR" w:cs="Courier New CYR"/>
          <w:lang w:val="zxx"/>
        </w:rPr>
        <w:t>(ФИО или наименование)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Действует на основании доверенности от "______" 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___________ г. N _________________________.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Реквизиты  документа,  удостоверяющего   личность     представителя -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физического лица, или документа о государственной регистрации в  качестве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юридического лица представителя - юридического лица: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     </w:t>
      </w:r>
      <w:r>
        <w:rPr>
          <w:rFonts w:eastAsia="Courier New CYR" w:cs="Courier New CYR"/>
          <w:lang w:val="zxx"/>
        </w:rPr>
        <w:t>(наименование документа, серия, номер, дата и место выдачи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                    </w:t>
      </w:r>
      <w:r>
        <w:rPr>
          <w:rFonts w:eastAsia="Courier New CYR" w:cs="Courier New CYR"/>
          <w:lang w:val="zxx"/>
        </w:rPr>
        <w:t>(регистрации), кем выдан)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Для участия в аукционе внесен задаток за продаваемый лот: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N лота ____________ _________________________________________________</w:t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         </w:t>
      </w:r>
      <w:r>
        <w:rPr>
          <w:rFonts w:eastAsia="Courier New CYR" w:cs="Courier New CYR"/>
          <w:lang w:val="zxx"/>
        </w:rPr>
        <w:t>(цифрами)             (цифрами и прописью)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rFonts w:eastAsia="Courier New CYR" w:cs="Courier New CYR"/>
          <w:lang w:val="zxx"/>
        </w:rPr>
      </w:pPr>
      <w:r>
        <w:rPr>
          <w:rFonts w:eastAsia="Courier New CYR" w:cs="Courier New CYR"/>
          <w:lang w:val="zxx"/>
        </w:rPr>
        <w:t>___________________________________________________________________рублей</w:t>
      </w:r>
    </w:p>
    <w:p>
      <w:pPr>
        <w:pStyle w:val="Style18"/>
        <w:rPr>
          <w:rFonts w:ascii="Courier New" w:hAnsi="Courier New" w:eastAsia="Courier New CYR" w:cs="Arial"/>
          <w:lang w:val="zxx"/>
        </w:rPr>
      </w:pPr>
      <w:r>
        <w:rPr>
          <w:rFonts w:eastAsia="Courier New CYR" w:cs="Arial" w:ascii="Courier New" w:hAnsi="Courier New"/>
          <w:lang w:val="zxx"/>
        </w:rPr>
      </w:r>
    </w:p>
    <w:p>
      <w:pPr>
        <w:pStyle w:val="Style19"/>
        <w:rPr>
          <w:lang w:val="zxx"/>
        </w:rPr>
      </w:pPr>
      <w:r>
        <w:rPr>
          <w:rFonts w:eastAsia="Courier New" w:cs="Courier New"/>
          <w:lang w:val="zxx"/>
        </w:rPr>
        <w:t xml:space="preserve">    </w:t>
      </w:r>
      <w:r>
        <w:rPr>
          <w:rFonts w:eastAsia="Courier New CYR" w:cs="Courier New CYR"/>
          <w:lang w:val="zxx"/>
        </w:rPr>
        <w:t>Наименование банка, в котором на счет продавца  перечислены  денежные</w:t>
      </w:r>
    </w:p>
    <w:p>
      <w:pPr>
        <w:pStyle w:val="Style19"/>
        <w:rPr>
          <w:lang w:val="zxx"/>
        </w:rPr>
      </w:pPr>
      <w:r>
        <w:rPr>
          <w:lang w:val="zxx"/>
        </w:rPr>
        <w:t>средства, вносимые претендентом: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8"/>
        <w:ind w:hanging="0"/>
        <w:rPr>
          <w:rFonts w:ascii="Courier New" w:hAnsi="Courier New" w:cs="Arial"/>
          <w:lang w:val="zxx"/>
        </w:rPr>
      </w:pPr>
      <w:r>
        <w:rPr>
          <w:rFonts w:cs="Arial" w:ascii="Courier New" w:hAnsi="Courier New"/>
          <w:lang w:val="zxx"/>
        </w:rPr>
        <w:t>_________________________________________________________________________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rFonts w:eastAsia="Courier New CYR" w:cs="Courier New CYR"/>
        </w:rPr>
      </w:pPr>
      <w:r>
        <w:rPr>
          <w:rFonts w:eastAsia="Courier New" w:cs="Courier New"/>
          <w:b/>
          <w:bCs/>
          <w:lang w:val="zxx"/>
        </w:rPr>
        <w:t xml:space="preserve">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  <w:lang w:val="zxx"/>
        </w:rPr>
        <w:t>Принимая решение об участии в аукционе по продаже муниципального имущества:</w:t>
      </w:r>
    </w:p>
    <w:p>
      <w:pPr>
        <w:pStyle w:val="Style18"/>
        <w:ind w:hanging="0"/>
        <w:rPr>
          <w:rFonts w:ascii="Courier New" w:hAnsi="Courier New" w:eastAsia="Courier New CYR" w:cs="Courier New CYR"/>
          <w:b/>
          <w:b/>
          <w:bCs/>
          <w:lang w:val="zxx"/>
        </w:rPr>
      </w:pPr>
      <w:r>
        <w:rPr>
          <w:rFonts w:eastAsia="Courier New CYR" w:cs="Courier New CYR" w:ascii="Courier New" w:hAnsi="Courier New"/>
          <w:b/>
          <w:bCs/>
          <w:lang w:val="zxx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 xml:space="preserve">  </w:t>
      </w:r>
      <w:r>
        <w:rPr>
          <w:rFonts w:eastAsia="Courier New CYR" w:cs="Courier New CYR" w:ascii="Courier New" w:hAnsi="Courier New"/>
          <w:lang w:val="zxx"/>
        </w:rPr>
        <w:t>(наименование имущества, его основные характеристики и местонахождение)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____________________________________________________________________________________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обязуюсь: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утвержденным Собранием представителей муниципального образования Дубенский район от 09.07.2008 г. №33-6;</w:t>
      </w:r>
    </w:p>
    <w:p>
      <w:pPr>
        <w:pStyle w:val="Style18"/>
        <w:ind w:hanging="0"/>
        <w:rPr>
          <w:rFonts w:ascii="Courier New" w:hAnsi="Courier New" w:eastAsia="Courier New CYR" w:cs="Courier New CYR"/>
          <w:lang w:val="zxx"/>
        </w:rPr>
      </w:pPr>
      <w:r>
        <w:rPr>
          <w:rFonts w:eastAsia="Courier New CYR" w:cs="Courier New CYR" w:ascii="Courier New" w:hAnsi="Courier New"/>
          <w:lang w:val="zxx"/>
        </w:rPr>
        <w:t xml:space="preserve">2) в случае признания победителем аукциона заключить с Продавцом договор купли-продажи не позднее 5 дней после подписания протокола об итогах аукциона и произвести оплату стоимости имущества, установленной по результатам аукциона, в сроки и на счет, определяемые договором купли-продажи.  </w:t>
      </w:r>
    </w:p>
    <w:p>
      <w:pPr>
        <w:pStyle w:val="Style19"/>
        <w:rPr>
          <w:rFonts w:ascii="Courier New" w:hAnsi="Courier New" w:eastAsia="Courier New CYR" w:cs="Courier New CYR"/>
          <w:b/>
          <w:b/>
          <w:bCs/>
          <w:lang w:val="zxx"/>
        </w:rPr>
      </w:pPr>
      <w:r>
        <w:rPr>
          <w:rFonts w:eastAsia="Courier New CYR" w:cs="Courier New CYR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rFonts w:eastAsia="Courier New" w:cs="Courier New"/>
          <w:b/>
          <w:bCs/>
          <w:lang w:val="zxx"/>
        </w:rPr>
        <w:t xml:space="preserve">    </w:t>
      </w:r>
      <w:r>
        <w:rPr>
          <w:rFonts w:eastAsia="Courier New CYR" w:cs="Courier New CYR"/>
          <w:b/>
          <w:bCs/>
          <w:lang w:val="zxx"/>
        </w:rPr>
        <w:t>Подпись претендента</w:t>
      </w:r>
    </w:p>
    <w:p>
      <w:pPr>
        <w:pStyle w:val="Style19"/>
        <w:rPr>
          <w:b/>
          <w:b/>
          <w:bCs/>
          <w:lang w:val="zxx"/>
        </w:rPr>
      </w:pPr>
      <w:r>
        <w:rPr>
          <w:rFonts w:eastAsia="Courier New" w:cs="Courier New"/>
          <w:b/>
          <w:bCs/>
          <w:lang w:val="zxx"/>
        </w:rPr>
        <w:t xml:space="preserve">    </w:t>
      </w:r>
      <w:r>
        <w:rPr>
          <w:rFonts w:eastAsia="Courier New CYR" w:cs="Courier New CYR"/>
          <w:b/>
          <w:bCs/>
          <w:lang w:val="zxx"/>
        </w:rPr>
        <w:t>(его полномочного представителя)______________ /_____________________/.</w:t>
      </w:r>
    </w:p>
    <w:p>
      <w:pPr>
        <w:pStyle w:val="Style18"/>
        <w:rPr>
          <w:rFonts w:ascii="Courier New" w:hAnsi="Courier New" w:eastAsia="Courier New CYR" w:cs="Arial"/>
          <w:b/>
          <w:b/>
          <w:bCs/>
          <w:lang w:val="zxx"/>
        </w:rPr>
      </w:pPr>
      <w:r>
        <w:rPr>
          <w:rFonts w:eastAsia="Courier New CYR"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rFonts w:eastAsia="Courier New" w:cs="Courier New"/>
          <w:b/>
          <w:bCs/>
          <w:lang w:val="zxx"/>
        </w:rPr>
        <w:t xml:space="preserve">    </w:t>
      </w:r>
      <w:r>
        <w:rPr>
          <w:rFonts w:eastAsia="Courier New CYR" w:cs="Courier New CYR"/>
          <w:b/>
          <w:bCs/>
          <w:lang w:val="zxx"/>
        </w:rPr>
        <w:t>Дата "______" ________________ ________20___ г.</w:t>
      </w:r>
    </w:p>
    <w:p>
      <w:pPr>
        <w:pStyle w:val="Style18"/>
        <w:rPr>
          <w:rFonts w:ascii="Courier New" w:hAnsi="Courier New" w:eastAsia="Courier New CYR" w:cs="Arial"/>
          <w:b/>
          <w:b/>
          <w:bCs/>
          <w:lang w:val="zxx"/>
        </w:rPr>
      </w:pPr>
      <w:r>
        <w:rPr>
          <w:rFonts w:eastAsia="Courier New CYR"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rFonts w:eastAsia="Courier New" w:cs="Courier New"/>
          <w:b/>
          <w:bCs/>
          <w:lang w:val="zxx"/>
        </w:rPr>
        <w:t xml:space="preserve">    </w:t>
      </w:r>
      <w:r>
        <w:rPr>
          <w:rFonts w:eastAsia="Courier New CYR" w:cs="Courier New CYR"/>
          <w:b/>
          <w:bCs/>
          <w:lang w:val="zxx"/>
        </w:rPr>
        <w:t>М.П.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_____________________________________________________________________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rFonts w:eastAsia="Courier New" w:cs="Courier New"/>
          <w:b/>
          <w:bCs/>
          <w:lang w:val="zxx"/>
        </w:rPr>
        <w:t xml:space="preserve">    </w:t>
      </w:r>
      <w:r>
        <w:rPr>
          <w:rFonts w:eastAsia="Courier New CYR" w:cs="Courier New CYR"/>
          <w:b/>
          <w:bCs/>
          <w:lang w:val="zxx"/>
        </w:rPr>
        <w:t>Заявка с прилагаемыми документами принята Продавцом (его  полномочным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>представителем)______час. ____мин. "______" __________20___г.за №_____.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rFonts w:eastAsia="Courier New" w:cs="Courier New"/>
          <w:b/>
          <w:bCs/>
          <w:lang w:val="zxx"/>
        </w:rPr>
        <w:t xml:space="preserve">    </w:t>
      </w:r>
      <w:r>
        <w:rPr>
          <w:rFonts w:eastAsia="Courier New CYR" w:cs="Courier New CYR"/>
          <w:b/>
          <w:bCs/>
          <w:lang w:val="zxx"/>
        </w:rPr>
        <w:t>Подпись уполномоченного лица,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>принявшего заявку   _________________________/___________________/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.П.           </w:t>
      </w:r>
    </w:p>
    <w:p>
      <w:pPr>
        <w:pStyle w:val="Style18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</w:r>
    </w:p>
    <w:p>
      <w:pPr>
        <w:pStyle w:val="Style19"/>
        <w:rPr>
          <w:rFonts w:eastAsia="Courier New CYR" w:cs="Courier New CYR"/>
        </w:rPr>
      </w:pPr>
      <w:r>
        <w:rPr>
          <w:rFonts w:eastAsia="Courier New CYR" w:cs="Courier New CYR"/>
        </w:rPr>
        <w:t xml:space="preserve">   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Cs w:val="24"/>
        </w:rPr>
        <w:t>ПРОДАВЦУ</w:t>
      </w:r>
    </w:p>
    <w:p>
      <w:pPr>
        <w:pStyle w:val="Style18"/>
        <w:jc w:val="righ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Courier New" w:ascii="Courier New" w:hAnsi="Courier New"/>
          <w:szCs w:val="24"/>
        </w:rPr>
        <w:t>Комитет имущественных и земельных отношений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>администрации муниципального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>образования Дубенский район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lef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lef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lef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szCs w:val="24"/>
        </w:rPr>
        <w:t>О П И С Ь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документов на участие в аукционе по продаже 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______________________________________________________________ 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______________________________________________________________,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(наименование и адрес местонахождения муниципального имущества) 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представленных ________________________________________________ 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_______________________________________________________________ 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(полное наименование юридического лица или фамилия,имя,отчество  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и паспортные данные физического лица, подающего заявку)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eastAsia="Times New Roman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</w:p>
    <w:p>
      <w:pPr>
        <w:pStyle w:val="Style18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Опись сдал:                                              Опись принял:</w:t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Courier New" w:ascii="Courier New" w:hAnsi="Courier New"/>
          <w:szCs w:val="24"/>
        </w:rPr>
        <w:t>_____________(_____________)               _____________(_______________)</w:t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Courier New" w:ascii="Courier New" w:hAnsi="Courier New"/>
          <w:szCs w:val="24"/>
        </w:rPr>
        <w:t>«___»________________20___г.               «___»__________________20___г.</w:t>
      </w:r>
    </w:p>
    <w:p>
      <w:pPr>
        <w:pStyle w:val="Style18"/>
        <w:ind w:hanging="0"/>
        <w:rPr>
          <w:rFonts w:ascii="Times New Roman" w:hAnsi="Times New Roman" w:eastAsia="Times New Roman" w:cs="Times New Roman"/>
          <w:szCs w:val="24"/>
          <w:lang w:bidi="zxx"/>
        </w:rPr>
      </w:pPr>
      <w:r>
        <w:rPr>
          <w:rFonts w:eastAsia="Times New Roman"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ee"/>
    <w:family w:val="modern"/>
    <w:pitch w:val="default"/>
  </w:font>
  <w:font w:name="Courier New CYR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Ñòèëü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Òàáëèöû (ìîíîøèðèííûé)"/>
    <w:basedOn w:val="Style18"/>
    <w:next w:val="Style18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">
    <w:name w:val="heading 1"/>
    <w:basedOn w:val="Style18"/>
    <w:next w:val="Style18"/>
    <w:qFormat/>
    <w:p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0">
    <w:name w:val="Òåêñò (ëåâ. ïîäïèñü)"/>
    <w:basedOn w:val="Style18"/>
    <w:next w:val="Style18"/>
    <w:qFormat/>
    <w:pPr>
      <w:ind w:left="0" w:right="0" w:hanging="0"/>
      <w:jc w:val="left"/>
    </w:pPr>
    <w:rPr/>
  </w:style>
  <w:style w:type="paragraph" w:styleId="Style21">
    <w:name w:val="Òåêñò (ïðàâ. ïîäïèñü)"/>
    <w:basedOn w:val="Style18"/>
    <w:next w:val="Style18"/>
    <w:qFormat/>
    <w:pPr>
      <w:ind w:left="0" w:right="0" w:hanging="0"/>
      <w:jc w:val="right"/>
    </w:pPr>
    <w:rPr/>
  </w:style>
  <w:style w:type="paragraph" w:styleId="WWTableContents12">
    <w:name w:val="WW-Table Contents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28:00Z</dcterms:created>
  <dc:creator/>
  <dc:description/>
  <cp:keywords/>
  <dc:language>en-US</dc:language>
  <cp:lastModifiedBy>Папа</cp:lastModifiedBy>
  <cp:lastPrinted>2010-10-04T16:09:00Z</cp:lastPrinted>
  <dcterms:modified xsi:type="dcterms:W3CDTF">2011-01-19T19:57:00Z</dcterms:modified>
  <cp:revision>2</cp:revision>
  <dc:subject/>
  <dc:title/>
</cp:coreProperties>
</file>