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both"/>
        <w:rPr/>
      </w:pPr>
      <w:r>
        <w:rPr/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  ПРЕДСТАВИТЕЛЕЙ</w:t>
      </w:r>
    </w:p>
    <w:p>
      <w:pPr>
        <w:pStyle w:val="Normal"/>
        <w:jc w:val="center"/>
        <w:rPr/>
      </w:pPr>
      <w:r>
        <w:rPr>
          <w:b/>
          <w:sz w:val="28"/>
        </w:rPr>
        <w:t>6-го созыв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/>
        <w:t> </w:t>
      </w:r>
      <w:r>
        <w:rPr>
          <w:rFonts w:eastAsia="Arial"/>
        </w:rPr>
        <w:t xml:space="preserve">                </w:t>
      </w:r>
      <w:r>
        <w:rPr>
          <w:b/>
          <w:sz w:val="28"/>
        </w:rPr>
        <w:t>от  21 июля 2021 года                                     №  10-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  <w:sz w:val="28"/>
        </w:rPr>
        <w:t>О  даче согласия на  прием имущества в  собственность</w:t>
      </w:r>
      <w:r>
        <w:rPr>
          <w:rFonts w:cs="Arial"/>
          <w:b/>
          <w:sz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исьмо  главы администрации муниципального образования Дубенский район от 14.07.2021 № 04-29/681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Дубенский район имущества согласно приложению.</w:t>
      </w:r>
    </w:p>
    <w:p>
      <w:pPr>
        <w:pStyle w:val="TextBody"/>
        <w:jc w:val="both"/>
        <w:rPr/>
      </w:pPr>
      <w:r>
        <w:rPr>
          <w:rFonts w:eastAsia="Arial" w:cs="Arial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Заместитель главы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.С. Фирсов</w:t>
            </w:r>
          </w:p>
        </w:tc>
      </w:tr>
    </w:tbl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от 21.07.2021№ 10-2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34"/>
        <w:gridCol w:w="1559"/>
        <w:gridCol w:w="709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аморт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9" w:leader="none"/>
              </w:tabs>
              <w:snapToGrid w:val="false"/>
              <w:rPr/>
            </w:pPr>
            <w:r>
              <w:rPr/>
              <w:t>Шкаф купе 3- дверной 2300*700*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Alegria SP+5 Silver-Brown </w:t>
            </w:r>
            <w:r>
              <w:rPr/>
              <w:t>Подвесная</w:t>
            </w:r>
            <w:r>
              <w:rPr>
                <w:lang w:val="en-US"/>
              </w:rPr>
              <w:t xml:space="preserve"> </w:t>
            </w:r>
            <w:r>
              <w:rPr/>
              <w:t>люстра</w:t>
            </w:r>
            <w:r>
              <w:rPr>
                <w:lang w:val="en-US"/>
              </w:rPr>
              <w:t xml:space="preserve"> Cristal L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7000</w:t>
            </w:r>
            <w:r>
              <w:rPr/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PH -120S Телефон с LCD IP SIP Vo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1999</w:t>
            </w:r>
            <w:r>
              <w:rPr/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Видеокамера внутренняя OMNY A12F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идеорегистратор OMNY NVR1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16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Диван 2-х 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324</w:t>
            </w:r>
            <w:r>
              <w:rPr/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  <w:t xml:space="preserve">Коммутатор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1210-2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ло для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2914" w:leader="none"/>
              </w:tabs>
              <w:snapToGrid w:val="false"/>
              <w:rPr/>
            </w:pPr>
            <w:r>
              <w:rPr/>
              <w:t>Микросистема Pioneer X-CM56-W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1" w:leader="none"/>
                <w:tab w:val="left" w:pos="2829" w:leader="none"/>
              </w:tabs>
              <w:snapToGrid w:val="false"/>
              <w:rPr/>
            </w:pPr>
            <w:r>
              <w:rPr/>
              <w:t>Рабочее место 1755*1873*198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Рециркулятор бактерицидный для обеззараживания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/>
            </w:pPr>
            <w:r>
              <w:rPr/>
              <w:t>Сейф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Стол Титан А т.1+зол.пат.+гля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Стол Титан Б т.1+зол.пат+гля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Телевизор Hyundai H-LED50EU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Флаг Дубенского района 1,0х1,5м,мокрый ше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/>
            </w:pPr>
            <w:r>
              <w:rPr/>
              <w:t>Шкаф архивный металлический АМТ 1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Шкаф архивный металлический АМТ 1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rPr/>
            </w:pPr>
            <w:r>
              <w:rPr/>
              <w:t>Шкаф архивный металлический АМТ 1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napToGrid w:val="false"/>
              <w:rPr/>
            </w:pPr>
            <w:r>
              <w:rPr/>
              <w:t>Шкаф архивный металлический АМТ 1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Шкаф телекоммуникационный настенный Gadeus SH-05F-12U60/6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8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Ш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Стол письменный 800*600*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Стул для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Тумба мобильная 400*530*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napToGrid w:val="false"/>
              <w:rPr/>
            </w:pPr>
            <w:r>
              <w:rPr/>
              <w:t>Шкаф архивный металлический АМ 0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>
                <w:lang w:val="en-US"/>
              </w:rPr>
              <w:t xml:space="preserve">Alegria AP2 Silver-Brown </w:t>
            </w:r>
            <w:r>
              <w:rPr/>
              <w:t>Настенное</w:t>
            </w:r>
            <w:r>
              <w:rPr>
                <w:lang w:val="en-US"/>
              </w:rPr>
              <w:t xml:space="preserve"> </w:t>
            </w:r>
            <w:r>
              <w:rPr/>
              <w:t>бра</w:t>
            </w:r>
            <w:r>
              <w:rPr>
                <w:lang w:val="en-US"/>
              </w:rPr>
              <w:t xml:space="preserve"> Cristal L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200</w:t>
            </w:r>
            <w:r>
              <w:rPr/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Автоматический дозатор для м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Антенна телевизионная Harper ADVB-2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Бесконтактный инфракрасный терм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lang w:val="en-US"/>
              </w:rPr>
              <w:t>5300</w:t>
            </w:r>
            <w:r>
              <w:rPr/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Голосовой шлюз 2 портовый ТА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Жалюзи вертик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Жалюзи рул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Зеркало МИР_в ра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Конвектор РЕСАНТА ОК-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Микроволновая п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>
                <w:lang w:val="en-US"/>
              </w:rPr>
              <w:t>Стол журнальн</w:t>
            </w:r>
            <w:r>
              <w:rPr/>
              <w:t>ый</w:t>
            </w:r>
            <w:r>
              <w:rPr>
                <w:lang w:val="en-US"/>
              </w:rPr>
              <w:t xml:space="preserve"> С03/24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napToGrid w:val="false"/>
              <w:rPr/>
            </w:pPr>
            <w:r>
              <w:rPr/>
              <w:t>Стул "Барбара" т.1+зол.пат.+глянец/тк. Золо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Стэ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 xml:space="preserve">Телефонный аппарат </w:t>
            </w:r>
            <w:r>
              <w:rPr>
                <w:lang w:val="en-US"/>
              </w:rPr>
              <w:t>Sip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21 </w:t>
            </w:r>
            <w:r>
              <w:rPr>
                <w:lang w:val="en-US"/>
              </w:rPr>
              <w:t>E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Чайник MYSTERY MEK-1642 1/7 1800Вт стекло, 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Шкаф архивный металлический АМ 0891, 0892, 0893, 0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Шкаф для документов 650*382*1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Шкаф для документов 650*382*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/>
            </w:pPr>
            <w:r>
              <w:rPr/>
              <w:t>Шкаф для документов 650*383*1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Кре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napToGrid w:val="false"/>
              <w:rPr/>
            </w:pPr>
            <w:r>
              <w:rPr/>
              <w:t>Подставка под фл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Тум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Тумба под оргтех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rPr/>
            </w:pPr>
            <w:r>
              <w:rPr/>
              <w:t>Шкаф антре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/>
            </w:pPr>
            <w:r>
              <w:rPr/>
              <w:t>Шкаф от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Принтер CANON LBR-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Принтер матричной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rPr/>
            </w:pPr>
            <w:r>
              <w:rPr/>
              <w:t>Сканер Xerox 3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0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/>
            </w:pPr>
            <w:r>
              <w:rPr/>
              <w:t>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Рабочая станция (ЗАГ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Компьютер в сборе ITP Busi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7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Источник бесперебойного питания Ipp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  <w:t>Монитор А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  <w:t>Рабоч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rPr/>
            </w:pPr>
            <w:r>
              <w:rPr/>
              <w:t>Источник бесперебойного питания UPS Powercom RPT-1000 AP(3 розе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rPr/>
            </w:pPr>
            <w:r>
              <w:rPr/>
              <w:t>Источник бесперебойного питания UPS Powercom RPT-1000 AP(3 розе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Epson WorkForse Pro WF-M5190DW, </w:t>
            </w:r>
            <w:r>
              <w:rPr/>
              <w:t>Индоне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Принтер Epson WorkForse Pro WF-M5190DW, Индоне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snapToGrid w:val="false"/>
              <w:rPr/>
            </w:pPr>
            <w:r>
              <w:rPr/>
              <w:t>Игровой спортивный комплекс с. Воскресенское ул. Др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794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5:00Z</dcterms:created>
  <dc:creator>Koshelkova</dc:creator>
  <dc:description/>
  <cp:keywords/>
  <dc:language>en-US</dc:language>
  <cp:lastModifiedBy>Чибисова Диана Витальевна</cp:lastModifiedBy>
  <cp:lastPrinted>2021-07-19T15:21:00Z</cp:lastPrinted>
  <dcterms:modified xsi:type="dcterms:W3CDTF">2021-07-19T12:22:00Z</dcterms:modified>
  <cp:revision>23</cp:revision>
  <dc:subject/>
  <dc:title/>
</cp:coreProperties>
</file>