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1.09.2021 г.                 № 63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r>
        <w:rPr>
          <w:rFonts w:cs="Arial" w:ascii="Arial" w:hAnsi="Arial"/>
          <w:b/>
        </w:rPr>
        <w:t>ЛОТ № 1</w:t>
      </w:r>
      <w:bookmarkEnd w:id="0"/>
      <w:r>
        <w:rPr>
          <w:rFonts w:cs="Arial" w:ascii="Arial" w:hAnsi="Arial"/>
        </w:rPr>
        <w:t>. Земельный участок с кадастровым номером 71:07:010114:181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Протасово, ул. Шишкова, в районе дома № 50, общей площадью 3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45000 (сорок пять тысяч) рублей, </w:t>
      </w:r>
      <w:r>
        <w:rPr>
          <w:rFonts w:cs="Arial" w:ascii="Arial" w:hAnsi="Arial"/>
          <w:b/>
        </w:rPr>
        <w:t xml:space="preserve">сумма задатка 9000 (девять тысяч) рублей. </w:t>
      </w:r>
      <w:r>
        <w:rPr>
          <w:rFonts w:cs="Arial" w:ascii="Arial" w:hAnsi="Arial"/>
        </w:rPr>
        <w:t>Шаг аукциона (3%) – 1350 (одна тысяча триста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30104:44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общей площадью 912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36800 (сто тридцать шесть тысяч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7360 (двадцать семь тысяч триста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104 (четыре тысячи сто четыре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4:141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7, общей площадью 6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9000 (дев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800 (одна тысяча во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70 (двести сем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108:255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52, общей площадью 634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95100 (девяносто пять тысяч сто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9020 (девятнадцать тысяч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853 (две тысячи восемьсот пятьдесят три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 xml:space="preserve">. Земельный участок с кадастровым номером 71:07:040205:770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79, общей площадью 130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6000 (двадцать шес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5200 (пять тысяч двести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780 (семьсот восем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30105:69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Рогова, в районе дома № 4, общей площадью 254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38100 (тридцать восемь тысяч сто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7620 (семь тысяч шест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143 (одна тысяча сто сорок три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6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ой в с. Протасово, д. Верховье, с. Новое Павшино, с. Воскресенское, п. Дуб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1" w:name="_Hlk50536539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Аукцион состоится 12 октя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9 сентября 2021 года по </w:t>
      </w:r>
      <w:bookmarkStart w:id="2" w:name="_Hlk50479162"/>
      <w:r>
        <w:rPr>
          <w:rFonts w:cs="Arial" w:ascii="Arial" w:hAnsi="Arial"/>
          <w:b/>
        </w:rPr>
        <w:t xml:space="preserve">08 октябр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8 октя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 октября</w:t>
      </w:r>
      <w:r>
        <w:rPr>
          <w:rFonts w:cs="Arial" w:ascii="Arial" w:hAnsi="Arial"/>
          <w:b/>
        </w:rPr>
        <w:t xml:space="preserve">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1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09-01T12:03:00Z</dcterms:modified>
  <cp:revision>117</cp:revision>
  <dc:subject/>
  <dc:title>О проведении аукциона</dc:title>
</cp:coreProperties>
</file>