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1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6.08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О рассмотрении отчета об исполнении бюджета муниципального образования рабочий поселок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Дубна Дубенского района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за первое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</w:rPr>
        <w:t>Рассмотрев отчет об исполнении бюджета муниципального образования  рабочий поселок Дубна Дубенского района, утвержденный постановлением администрации муниципального образования Дубенский район от 24.07.2019 г. № 655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, РЕШИЛО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 Отчет об исполнении бюджета муниципального образования рабочий поселок Дубна Дубенского района за первое полугодие 2019 года принять к сведению.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   В.В. Емельянов   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9:00Z</dcterms:created>
  <dc:creator>Customer</dc:creator>
  <dc:description/>
  <cp:keywords/>
  <dc:language>en-US</dc:language>
  <cp:lastModifiedBy>Шалепа Светлана Александровна</cp:lastModifiedBy>
  <cp:lastPrinted>2019-08-26T11:14:00Z</cp:lastPrinted>
  <dcterms:modified xsi:type="dcterms:W3CDTF">2019-08-26T08:14:00Z</dcterms:modified>
  <cp:revision>8</cp:revision>
  <dc:subject/>
  <dc:title>Тульская область</dc:title>
</cp:coreProperties>
</file>