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предоставить </w:t>
      </w:r>
      <w:r>
        <w:rPr>
          <w:b/>
          <w:sz w:val="28"/>
          <w:szCs w:val="28"/>
        </w:rPr>
        <w:t>в собствен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ые участк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общей площадью 93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с.Воскресенское, ул.Заводская, в районе дома № 5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общей площадью 182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д.Слобода, в районе дома № 5-б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щей площадью 1070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п.Дубна, ул.Первомайская, в районе дома № 6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Дубна, ул.Первомайская, д.33, каб.30 в течении тридцать дней со  дня опубликования объ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и по  телефону 8(48732) 2-18-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Дубенский район                                                                                          К.О.Гузов     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>Исп. Субботина Светлана Ивановна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ел. 8-487(32) 2-18-82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20-01-20T11:51:00Z</cp:lastPrinted>
  <dcterms:modified xsi:type="dcterms:W3CDTF">2020-02-03T12:58:00Z</dcterms:modified>
  <cp:revision>120</cp:revision>
  <dc:subject/>
  <dc:title>О проведении аукциона</dc:title>
</cp:coreProperties>
</file>