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5 мая 2021 года                                   № 7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</w:t>
      </w:r>
      <w:r>
        <w:rPr>
          <w:rFonts w:cs="Arial"/>
          <w:b/>
          <w:sz w:val="32"/>
          <w:szCs w:val="32"/>
        </w:rPr>
        <w:t>включении недвижимого имущества в реестр муниципального имущества муниципального образования Дубенский райо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 12-30/302 от 28.04.2021 о включении недвижимого имущества в реестр муниципального имущества муниципального образования Дубенский район на основании постановления АМО Дубенский район от 12.04.2021 года № 311 «О закреплении земельного участка с кадастровым номером 71:07:040214: 2 в собственность за МО Дубенский район»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го имущества муниципального образования Дубенский район недвижимое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21№ 7-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rFonts w:cs="Arial"/>
          <w:b/>
          <w:sz w:val="28"/>
          <w:szCs w:val="28"/>
        </w:rPr>
        <w:t>недвижимого имущества, включаемого в реестр муниципального имущества муниципального образования            Дубенский район</w:t>
      </w:r>
    </w:p>
    <w:p>
      <w:pPr>
        <w:pStyle w:val="Normal"/>
        <w:spacing w:before="108" w:after="1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кв. м/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    КН № 71:07:040214: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п. Дубна, ул. Свободы, 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2:00Z</dcterms:created>
  <dc:creator>Бочарников Александр</dc:creator>
  <dc:description/>
  <cp:keywords/>
  <dc:language>en-US</dc:language>
  <cp:lastModifiedBy>Чибисова Диана Витальевна</cp:lastModifiedBy>
  <cp:lastPrinted>2021-04-29T14:36:00Z</cp:lastPrinted>
  <dcterms:modified xsi:type="dcterms:W3CDTF">2021-05-17T13:20:00Z</dcterms:modified>
  <cp:revision>16</cp:revision>
  <dc:subject/>
  <dc:title>Приложение</dc:title>
</cp:coreProperties>
</file>