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июня 2007 г. N 97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апреля 2007 г. N 2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РАСЧЕТА ПЛАТЫ ЗА НЕГАТИВНОЕ ВОЗДЕЙСТВИЕ</w:t>
      </w:r>
    </w:p>
    <w:p>
      <w:pPr>
        <w:pStyle w:val="ConsPlusTitle"/>
        <w:widowControl/>
        <w:jc w:val="center"/>
        <w:rPr/>
      </w:pPr>
      <w:r>
        <w:rPr/>
        <w:t>НА ОКРУЖАЮЩУЮ СРЕДУ И ПОРЯДКА ЗАПОЛНЕНИЯ</w:t>
      </w:r>
    </w:p>
    <w:p>
      <w:pPr>
        <w:pStyle w:val="ConsPlusTitle"/>
        <w:widowControl/>
        <w:jc w:val="center"/>
        <w:rPr/>
      </w:pPr>
      <w:r>
        <w:rPr/>
        <w:t>И ПРЕДСТАВЛЕНИЯ ФОРМЫ РАСЧЕТА ПЛАТЫ ЗА НЕГАТИВНОЕ</w:t>
      </w:r>
    </w:p>
    <w:p>
      <w:pPr>
        <w:pStyle w:val="ConsPlusTitle"/>
        <w:widowControl/>
        <w:jc w:val="center"/>
        <w:rPr/>
      </w:pPr>
      <w:r>
        <w:rPr/>
        <w:t>ВОЗДЕЙСТВИЕ НА ОКРУЖАЮЩУЮ СРЕ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ункта 2 Постановления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9 августа 2004 г., N 32, ст. 3348), в целях совершенствования порядка заполнения и представления отчетности по плате за негативное воздействие на окружающую среду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форму Расчета платы за негативное воздействие на окружающую среду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й Порядок заполнения и представления формы Расчета платы за негативное воздействие на окружающую среду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ям Управлений по технологическому и экологическому надзору Федеральной службы по экологическому, технологическому и атомному надзору по субъектам Российской Федерации, межрегиональным управлениям по технологическому и экологическому надзору Федеральной службы по экологическому, технологическому и атомному надзору, межрегиональным территориальным управлениям технологического и экологического надзора Федеральной службы по экологическому, технологическому и атомному надзору довести форму Расчета и порядок ее заполнения и представления до плательщиков и обеспечить их применение в практическ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4. С момента вступления в силу настоящего Приказа признать утратившим силу Приказ Федеральной службы по экологическому, технологическому и атомному надзору от 23 мая 2006 года N 459 "Об утверждении формы расчета платы за негативное воздействие на окружающую среду и порядка ее заполнения и представления формы расчета платы за негативное воздействие на окружающую среду"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К.Б.ПУЛИКО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____________ N 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орядке заполнения расчета платы за негативное воздействие на окружающую среду см. письмо Ростехнадзора от 04.06.2007 N 04-09/67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ты за негативное воздействие на окружающую сре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 ____________________ квартал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.│                         ┌─┐                ┌─┐ ┌─┐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Вид документа: первичный │ │ корректирующий │ │/│ │ (нужное отметить знаком V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┘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Расчет представляется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____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наименование территориального органа Ростехнадзора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Наименование организации: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Фамилия, Имя, Отчество иностранного физического лица: 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 Адрес организации, иностранного физического лица: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Код города и номер контактного телефона:      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 ИНН организации, иностранного физического лица         │ │ │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└─┴─┴─┴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КПП организации                                              │ │ │ │ │ │ │ │ │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й расчет    ┌─┬─┬─┐                   с приложением             ┌─┬─┬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составлен на     │ │ │ │ страницах         подтверждающих документов │ │ │ │ лист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┴─┴─┘</w:t>
      </w:r>
      <w:r>
        <w:rPr>
          <w:rFonts w:eastAsia="Courier New"/>
        </w:rPr>
        <w:t xml:space="preserve">                   </w:t>
      </w:r>
      <w:r>
        <w:rPr/>
        <w:t>или их копий на           └─┴─┴─┘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оверность и полноту сведений, указанных в настоящем Расчете, подтверждаю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организации: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Руководитель организации: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фамилия, имя, отчество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   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обособленного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организ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доверенности)        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(фамилия, имя, отчество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реквизиты доверенности, подпись)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 Главный бухгалтер: 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(фамилия, имя, отчество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   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ухгалтер обособленного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организации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доверенности)         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амилия, имя, отчество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реквизиты доверенности, подпись)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Иностранное физическое лицо: 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(фамилия, имя, отчество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                     └─┴─┘ └─┴─┘ └─┴─┴─┴─┘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 М.П.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олняется работником территориального органа Ростехнадзор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Расчет представлен:                                      │ │ │ │ │ │ │2│0│ │ │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цифрами: день, месяц,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 уполномоченным ┌─┐          ┌─┐          ┌─┬─┐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ем │ │ по почте │ │       на │ │ │ страницах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ужное отметить знаком X)                Зарегистрирован за N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__________________________________________________________________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., о. и должность работника территориального органа      (подпис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остехнадзора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Расчет суммы платежа, подлежащей уплате в бюдже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казатели               Код              Значения показател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строки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бюджетной классификации               010  │ │ │ │ │ │ │ │ │ │ │ │ │ │ │ │ │ │ │ │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АТО                              020  │ │ │ │ │ │ │ │ │ │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латежа, исчисленная без учета           ┌─┬─┬─┬─┬─┬─┬─┬─┬─┬─┬─┬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 и зачетов                           03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 (030 = 031 + 032 + 033 + 034 +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035 + 036 + 037 + 038 + 039)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 числе: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выбросы от стационарного       031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 в пределах ПДВ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выбросы от стационарного       032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 в пределах ВСВ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верхлимитные выбросы от       033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ционарного объекта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выбросы от передвижного        034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              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бросы загрязняющих            035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 в пределах ПДС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бросы загрязняющих            036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 в пределах ВСС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верхлимитные сбросы           037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грязняющих веществ 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размещение отходов             038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пределах установленных лимитов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та за сверхлимитное размещение       039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ходов                     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средств на выполнение               04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оохранных мероприятий, принимаемая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зачету в счет платы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льгот организациям социальной и          ┌─┬─┬─┬─┬─┬─┬─┬─┬─┬─┬─┬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й сферы, а также организациям,   05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уемым из федерального бюджета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бюджетов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Федераци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льгот организациям, сбрасывающим         ┌─┬─┬─┬─┬─┬─┬─┬─┬─┬─┬─┬─┐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яющие вещества из системы          06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ции населенных пунктов      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водные объекты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платежа, подлежащая уплате в        070  │ │ │ │ │ │ │ │ │ │ │ │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(070 = 030 - 040 - 050 - 060)           └─┴─┴─┴─┴─┴─┴─┴─┴─┴─┴─┴─┘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  и   полноту   сведений,   указанных на данной странице,</w:t>
      </w:r>
    </w:p>
    <w:p>
      <w:pPr>
        <w:pStyle w:val="ConsPlusNonformat"/>
        <w:widowControl/>
        <w:rPr/>
      </w:pPr>
      <w:r>
        <w:rPr/>
        <w:t>подтверждаю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┐┌─┬─┐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             │ │ ││ │ │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 └─┴─┘└─┴─┘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цифрами: день, месяц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1. Выбросы загрязняющих веществ в атмосф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дух стационарными объе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ие на выброс от _________ N _____       Срок действия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┐</w:t>
      </w:r>
      <w:r>
        <w:rPr>
          <w:rFonts w:eastAsia="Courier New"/>
        </w:rPr>
        <w:t xml:space="preserve">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оизводственной    │   │ по хозяйствующе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территории             └───┘ субъекту в це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местонахождения хозя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а или отдельной производственной территории 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675"/>
        <w:gridCol w:w="540"/>
        <w:gridCol w:w="1485"/>
        <w:gridCol w:w="540"/>
        <w:gridCol w:w="675"/>
        <w:gridCol w:w="945"/>
        <w:gridCol w:w="1080"/>
        <w:gridCol w:w="1080"/>
        <w:gridCol w:w="1215"/>
        <w:gridCol w:w="810"/>
        <w:gridCol w:w="810"/>
        <w:gridCol w:w="810"/>
        <w:gridCol w:w="945"/>
        <w:gridCol w:w="540"/>
        <w:gridCol w:w="54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.</w:t>
              <w:br/>
              <w:t>веще-</w:t>
              <w:br/>
              <w:t xml:space="preserve">ств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.</w:t>
              <w:br/>
              <w:t xml:space="preserve">из-  </w:t>
              <w:br/>
              <w:t xml:space="preserve">мер.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-   </w:t>
              <w:br/>
              <w:t xml:space="preserve">новлен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- </w:t>
              <w:br/>
              <w:t>кий выброс</w:t>
              <w:br/>
              <w:t>загрязняю-</w:t>
              <w:br/>
              <w:t xml:space="preserve">щего ве-  </w:t>
              <w:br/>
              <w:t xml:space="preserve">щества,   </w:t>
              <w:br/>
              <w:t xml:space="preserve">всего,    </w:t>
              <w:br/>
              <w:t xml:space="preserve">тонн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 платы,</w:t>
              <w:br/>
              <w:t xml:space="preserve">руб./тонну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к </w:t>
              <w:br/>
              <w:t>нормати-</w:t>
              <w:br/>
              <w:t>ву платы</w:t>
              <w:br/>
              <w:t>в преде-</w:t>
              <w:br/>
              <w:t xml:space="preserve">лах ус- </w:t>
              <w:br/>
              <w:t xml:space="preserve">танов.  </w:t>
              <w:br/>
              <w:t xml:space="preserve">лими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экол.</w:t>
              <w:br/>
              <w:t>знач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. </w:t>
              <w:br/>
              <w:t>коэф.</w:t>
              <w:br/>
              <w:t xml:space="preserve">2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.</w:t>
              <w:br/>
              <w:t>коэф.</w:t>
              <w:br/>
              <w:t xml:space="preserve">1,2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,</w:t>
              <w:br/>
              <w:t xml:space="preserve">учит. </w:t>
              <w:br/>
              <w:t xml:space="preserve">инфл.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латы  </w:t>
              <w:br/>
              <w:t xml:space="preserve">за: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латы,</w:t>
              <w:br/>
              <w:t xml:space="preserve">всего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В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>выб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В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>выбро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Выбросы загрязняющих веществ в атмосфе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ух передвижными объект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д ОКАТО   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┴─┴─┴─┴─┴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1080"/>
        <w:gridCol w:w="1215"/>
        <w:gridCol w:w="945"/>
        <w:gridCol w:w="1080"/>
        <w:gridCol w:w="1080"/>
        <w:gridCol w:w="1215"/>
        <w:gridCol w:w="9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</w:t>
              <w:br/>
              <w:t>топл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ое</w:t>
              <w:br/>
              <w:t xml:space="preserve">количество </w:t>
              <w:br/>
              <w:t xml:space="preserve">израсх.  </w:t>
              <w:br/>
              <w:t xml:space="preserve">топлива, </w:t>
              <w:br/>
              <w:t xml:space="preserve">тон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</w:t>
              <w:br/>
              <w:t xml:space="preserve">платы, </w:t>
              <w:br/>
              <w:t xml:space="preserve">руб./  </w:t>
              <w:br/>
              <w:t xml:space="preserve">тонну, </w:t>
              <w:br/>
              <w:t xml:space="preserve">тыс.  </w:t>
              <w:br/>
              <w:t xml:space="preserve">куб.  </w:t>
              <w:br/>
              <w:t xml:space="preserve">метр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</w:t>
              <w:br/>
              <w:t xml:space="preserve">экол. </w:t>
              <w:br/>
              <w:t>значи-</w:t>
              <w:br/>
              <w:t xml:space="preserve">м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. </w:t>
              <w:br/>
              <w:t>коэффи-</w:t>
              <w:br/>
              <w:t>циент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. </w:t>
              <w:br/>
              <w:t>коэффи-</w:t>
              <w:br/>
              <w:t xml:space="preserve">циент  </w:t>
              <w:br/>
              <w:t xml:space="preserve">1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, </w:t>
              <w:br/>
              <w:t xml:space="preserve">учит.  </w:t>
              <w:br/>
              <w:t>инфляц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>платы,</w:t>
              <w:br/>
              <w:t>всего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3. Сбросы загрязняющих веществ в водн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ие на сброс от __________ N _____        Срок действия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по производственной территории    ┌─┐ по каждому выпуск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ри неорганизованном сбросе)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фактического местонахождения выпу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 производственной территории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675"/>
        <w:gridCol w:w="810"/>
        <w:gridCol w:w="1350"/>
        <w:gridCol w:w="540"/>
        <w:gridCol w:w="675"/>
        <w:gridCol w:w="945"/>
        <w:gridCol w:w="1080"/>
        <w:gridCol w:w="1080"/>
        <w:gridCol w:w="1215"/>
        <w:gridCol w:w="810"/>
        <w:gridCol w:w="810"/>
        <w:gridCol w:w="810"/>
        <w:gridCol w:w="945"/>
        <w:gridCol w:w="540"/>
        <w:gridCol w:w="54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. </w:t>
              <w:br/>
              <w:t xml:space="preserve">заг-  </w:t>
              <w:br/>
              <w:t>рязня-</w:t>
              <w:br/>
              <w:t xml:space="preserve">ющего </w:t>
              <w:br/>
              <w:t>вещес-</w:t>
              <w:br/>
              <w:t xml:space="preserve">тва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 </w:t>
              <w:br/>
              <w:t>лены, тонн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  </w:t>
              <w:br/>
              <w:t xml:space="preserve">ческий   </w:t>
              <w:br/>
              <w:t xml:space="preserve">сброс    </w:t>
              <w:br/>
              <w:t>загрязня-</w:t>
              <w:br/>
              <w:t>ющего ве-</w:t>
              <w:br/>
              <w:t xml:space="preserve">щества в </w:t>
              <w:br/>
              <w:t xml:space="preserve">водные   </w:t>
              <w:br/>
              <w:t xml:space="preserve">объекты, </w:t>
              <w:br/>
              <w:t xml:space="preserve">тонн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 </w:t>
              <w:br/>
              <w:t xml:space="preserve">тонн: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 платы,</w:t>
              <w:br/>
              <w:t xml:space="preserve">руб./тонну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к </w:t>
              <w:br/>
              <w:t>нормати-</w:t>
              <w:br/>
              <w:t>ву платы</w:t>
              <w:br/>
              <w:t>в преде-</w:t>
              <w:br/>
              <w:t xml:space="preserve">лах ус- </w:t>
              <w:br/>
              <w:t xml:space="preserve">танов.  </w:t>
              <w:br/>
              <w:t xml:space="preserve">лими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экол.</w:t>
              <w:br/>
              <w:t>знач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. </w:t>
              <w:br/>
              <w:t>коэф.</w:t>
              <w:br/>
              <w:t xml:space="preserve">2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 xml:space="preserve">для  </w:t>
              <w:br/>
              <w:t>взве-</w:t>
              <w:br/>
              <w:t xml:space="preserve">шен. </w:t>
              <w:br/>
              <w:t xml:space="preserve">ве-  </w:t>
              <w:br/>
              <w:t>щест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,</w:t>
              <w:br/>
              <w:t xml:space="preserve">учит. </w:t>
              <w:br/>
              <w:t xml:space="preserve">инфл.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платы  </w:t>
              <w:br/>
              <w:t xml:space="preserve">(руб.) за: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латы,</w:t>
              <w:br/>
              <w:t>всего,</w:t>
              <w:br/>
              <w:t xml:space="preserve">руб.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С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С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 xml:space="preserve">сбро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Д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С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лим.  </w:t>
              <w:br/>
              <w:t>выброс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счет суммы платы по объекту негативного воз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4. Размещение отходов производства и потреб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мит на размещение отходов от               _______ N _______  ___________</w:t>
      </w:r>
    </w:p>
    <w:p>
      <w:pPr>
        <w:pStyle w:val="ConsPlusNonformat"/>
        <w:widowControl/>
        <w:rPr/>
      </w:pPr>
      <w:r>
        <w:rPr/>
        <w:t>Регистрационный номер объекта негативного</w:t>
      </w:r>
    </w:p>
    <w:p>
      <w:pPr>
        <w:pStyle w:val="ConsPlusNonformat"/>
        <w:widowControl/>
        <w:rPr/>
      </w:pPr>
      <w:r>
        <w:rPr/>
        <w:t>воздействия (в случае его присвоения)        ______________________________</w:t>
      </w:r>
    </w:p>
    <w:p>
      <w:pPr>
        <w:pStyle w:val="ConsPlusNonformat"/>
        <w:widowControl/>
        <w:rPr/>
      </w:pPr>
      <w:r>
        <w:rPr/>
        <w:t>Наименование объекта негативного воздействия ______________________________</w:t>
      </w:r>
    </w:p>
    <w:p>
      <w:pPr>
        <w:pStyle w:val="ConsPlusNonformat"/>
        <w:widowControl/>
        <w:rPr/>
      </w:pPr>
      <w:r>
        <w:rPr/>
        <w:t>Адрес фактического местонахождения объекта</w:t>
      </w:r>
    </w:p>
    <w:p>
      <w:pPr>
        <w:pStyle w:val="ConsPlusNonformat"/>
        <w:widowControl/>
        <w:rPr/>
      </w:pPr>
      <w:r>
        <w:rPr/>
        <w:t>негативного воздействия          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Находится в пределах      ┌─┐ Находится за пределами</w:t>
      </w:r>
    </w:p>
    <w:p>
      <w:pPr>
        <w:pStyle w:val="ConsPlusNonformat"/>
        <w:widowControl/>
        <w:jc w:val="both"/>
        <w:rPr/>
      </w:pPr>
      <w:r>
        <w:rPr/>
        <w:t>Характеристика │ │ промышленной зоны         │ │ промышленной зоны</w:t>
      </w:r>
    </w:p>
    <w:p>
      <w:pPr>
        <w:pStyle w:val="ConsPlusNonformat"/>
        <w:widowControl/>
        <w:jc w:val="both"/>
        <w:rPr/>
      </w:pPr>
      <w:r>
        <w:rPr/>
        <w:t>объекта        └─┘ источника негативного     └─┘ источника негативного</w:t>
      </w:r>
    </w:p>
    <w:p>
      <w:pPr>
        <w:pStyle w:val="ConsPlusNonformat"/>
        <w:widowControl/>
        <w:rPr/>
      </w:pPr>
      <w:r>
        <w:rPr/>
        <w:t>размещения         воздействия                   воздействия</w:t>
      </w:r>
    </w:p>
    <w:p>
      <w:pPr>
        <w:pStyle w:val="ConsPlusNonformat"/>
        <w:widowControl/>
        <w:rPr/>
      </w:pPr>
      <w:r>
        <w:rPr/>
        <w:t>отходов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Является специализирован- ┌─┐ Не является специализи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ым полигоном (промышлен- │ │ ванным полигоном (промыш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ой площадкой), оборудо-  └─┘ ленной площадкой), обо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нным в соответствии с       дованным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ленными требова-       установленными треб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иями                         ния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675"/>
        <w:gridCol w:w="945"/>
        <w:gridCol w:w="945"/>
        <w:gridCol w:w="1350"/>
        <w:gridCol w:w="1890"/>
        <w:gridCol w:w="1620"/>
        <w:gridCol w:w="1080"/>
        <w:gridCol w:w="1620"/>
        <w:gridCol w:w="1485"/>
        <w:gridCol w:w="1485"/>
        <w:gridCol w:w="121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.  </w:t>
              <w:br/>
              <w:t xml:space="preserve">отход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-</w:t>
              <w:br/>
              <w:t xml:space="preserve">ца    </w:t>
              <w:br/>
              <w:t xml:space="preserve">изме- </w:t>
              <w:br/>
              <w:t xml:space="preserve">р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</w:t>
              <w:br/>
              <w:t xml:space="preserve">опас. </w:t>
              <w:br/>
              <w:t xml:space="preserve">для  </w:t>
              <w:br/>
              <w:t>окруж.</w:t>
              <w:br/>
              <w:t xml:space="preserve">сред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ый   </w:t>
              <w:br/>
              <w:t xml:space="preserve">лимит на </w:t>
              <w:br/>
              <w:t xml:space="preserve">размеще- </w:t>
              <w:br/>
              <w:t>ние отхо-</w:t>
              <w:br/>
              <w:t xml:space="preserve">дов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. масса  </w:t>
              <w:br/>
              <w:t>отходов, кот.</w:t>
              <w:br/>
              <w:t xml:space="preserve">размещ. соб- </w:t>
              <w:br/>
              <w:t xml:space="preserve">ствен-ком с  </w:t>
              <w:br/>
              <w:t xml:space="preserve">начала года  </w:t>
              <w:br/>
              <w:t xml:space="preserve">нарастающим  </w:t>
              <w:br/>
              <w:t xml:space="preserve">итогом в     </w:t>
              <w:br/>
              <w:t xml:space="preserve">пред. уст.   </w:t>
              <w:br/>
              <w:t xml:space="preserve">лимита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. мас- </w:t>
              <w:br/>
              <w:t xml:space="preserve">са отхо-   </w:t>
              <w:br/>
              <w:t xml:space="preserve">дов, кот.  </w:t>
              <w:br/>
              <w:t xml:space="preserve">размещ.    </w:t>
              <w:br/>
              <w:t xml:space="preserve">собствен-  </w:t>
              <w:br/>
              <w:t xml:space="preserve">ком с на-  </w:t>
              <w:br/>
              <w:t xml:space="preserve">чала года  </w:t>
              <w:br/>
              <w:t>нарастающим</w:t>
              <w:br/>
              <w:t xml:space="preserve">итогом     </w:t>
              <w:br/>
              <w:t xml:space="preserve">сверх ус-  </w:t>
              <w:br/>
              <w:t>тан. лимита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отходов, образованных в отчетном периоде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-</w:t>
              <w:br/>
              <w:t xml:space="preserve">валось </w:t>
              <w:br/>
              <w:t xml:space="preserve">за от- </w:t>
              <w:br/>
              <w:t xml:space="preserve">четный </w:t>
              <w:br/>
              <w:t xml:space="preserve">период </w:t>
              <w:br/>
              <w:t xml:space="preserve">в      </w:t>
              <w:br/>
              <w:t>собств.</w:t>
              <w:br/>
              <w:t xml:space="preserve">произ- </w:t>
              <w:br/>
              <w:t>вод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пления</w:t>
              <w:br/>
              <w:t xml:space="preserve">отходов из </w:t>
              <w:br/>
              <w:t xml:space="preserve">других ор- </w:t>
              <w:br/>
              <w:t xml:space="preserve">ганизаций, </w:t>
              <w:br/>
              <w:t>в том числе</w:t>
              <w:br/>
              <w:t>с переходом</w:t>
              <w:br/>
              <w:t xml:space="preserve">права соб- </w:t>
              <w:br/>
              <w:t xml:space="preserve">ственности </w:t>
              <w:br/>
              <w:t xml:space="preserve">в отчетном </w:t>
              <w:br/>
              <w:t xml:space="preserve">период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- </w:t>
              <w:br/>
              <w:t>вано (ути-</w:t>
              <w:br/>
              <w:t xml:space="preserve">лиз-но) в </w:t>
              <w:br/>
              <w:t xml:space="preserve">отчетном  </w:t>
              <w:br/>
              <w:t>периоде, в</w:t>
              <w:br/>
              <w:t xml:space="preserve">том числе </w:t>
              <w:br/>
              <w:t xml:space="preserve">с привле- </w:t>
              <w:br/>
              <w:t xml:space="preserve">чением    </w:t>
              <w:br/>
              <w:t>специализ-</w:t>
              <w:br/>
              <w:t xml:space="preserve">ных орга- </w:t>
              <w:br/>
              <w:t xml:space="preserve">низац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звреже-</w:t>
              <w:br/>
              <w:t xml:space="preserve">но в от-  </w:t>
              <w:br/>
              <w:t>четном пе-</w:t>
              <w:br/>
              <w:t xml:space="preserve">риоде, в  </w:t>
              <w:br/>
              <w:t xml:space="preserve">том числе </w:t>
              <w:br/>
              <w:t xml:space="preserve">с привле- </w:t>
              <w:br/>
              <w:t xml:space="preserve">чением    </w:t>
              <w:br/>
              <w:t xml:space="preserve">специали- </w:t>
              <w:br/>
              <w:t>зированных</w:t>
              <w:br/>
              <w:t xml:space="preserve">организа- </w:t>
              <w:br/>
              <w:t xml:space="preserve">ци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ано</w:t>
              <w:br/>
              <w:t xml:space="preserve">другим  </w:t>
              <w:br/>
              <w:t xml:space="preserve">органи- </w:t>
              <w:br/>
              <w:t>зациям с</w:t>
              <w:br/>
              <w:t xml:space="preserve">перехо- </w:t>
              <w:br/>
              <w:t>дом пра-</w:t>
              <w:br/>
              <w:t xml:space="preserve">ва соб- </w:t>
              <w:br/>
              <w:t xml:space="preserve">ствен-  </w:t>
              <w:br/>
              <w:t xml:space="preserve">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но   </w:t>
              <w:br/>
              <w:t xml:space="preserve">другим ор- </w:t>
              <w:br/>
              <w:t xml:space="preserve">ганизациям </w:t>
              <w:br/>
              <w:t xml:space="preserve">для разме- </w:t>
              <w:br/>
              <w:t xml:space="preserve">щения (при </w:t>
              <w:br/>
              <w:t>наличии до-</w:t>
              <w:br/>
              <w:t xml:space="preserve">говора о   </w:t>
              <w:br/>
              <w:t xml:space="preserve">конечном   </w:t>
              <w:br/>
              <w:t xml:space="preserve">размещении </w:t>
              <w:br/>
              <w:t xml:space="preserve">отхо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аница N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здел 4. Размещение отходов производства и потреб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ст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945"/>
        <w:gridCol w:w="1620"/>
        <w:gridCol w:w="1080"/>
        <w:gridCol w:w="1215"/>
        <w:gridCol w:w="810"/>
        <w:gridCol w:w="810"/>
        <w:gridCol w:w="1080"/>
        <w:gridCol w:w="810"/>
        <w:gridCol w:w="81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щено</w:t>
              <w:br/>
              <w:t xml:space="preserve">в отчет- </w:t>
              <w:br/>
              <w:t xml:space="preserve">ном пе-  </w:t>
              <w:br/>
              <w:t xml:space="preserve">риоде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а отхо-</w:t>
              <w:br/>
              <w:t xml:space="preserve">дов, кот.  </w:t>
              <w:br/>
              <w:t xml:space="preserve">были фак-  </w:t>
              <w:br/>
              <w:t>тич. исп-ны</w:t>
              <w:br/>
              <w:t xml:space="preserve">(утил-ны)  </w:t>
              <w:br/>
              <w:t>в теч. 3 л.</w:t>
              <w:br/>
              <w:t xml:space="preserve">с момента  </w:t>
              <w:br/>
              <w:t xml:space="preserve">размещ-я в </w:t>
              <w:br/>
              <w:t xml:space="preserve">собств.    </w:t>
              <w:br/>
              <w:t>произв. или</w:t>
              <w:br/>
              <w:t>перед-х для</w:t>
              <w:br/>
              <w:t xml:space="preserve">исп-я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- </w:t>
              <w:br/>
              <w:t xml:space="preserve">тив    </w:t>
              <w:br/>
              <w:t xml:space="preserve">платы  </w:t>
              <w:br/>
              <w:t>за раз-</w:t>
              <w:br/>
              <w:t>мещение</w:t>
              <w:br/>
              <w:t>отходов</w:t>
              <w:br/>
              <w:t>в пред.</w:t>
              <w:br/>
              <w:t xml:space="preserve">устан. </w:t>
              <w:br/>
              <w:t>лимита,</w:t>
              <w:br/>
              <w:t xml:space="preserve">руб./  </w:t>
              <w:br/>
              <w:t xml:space="preserve">тонн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 к </w:t>
              <w:br/>
              <w:t>нормати-</w:t>
              <w:br/>
              <w:t>ву платы</w:t>
              <w:br/>
              <w:t xml:space="preserve">за раз- </w:t>
              <w:br/>
              <w:t xml:space="preserve">мещение </w:t>
              <w:br/>
              <w:t xml:space="preserve">отходов </w:t>
              <w:br/>
              <w:t xml:space="preserve">в пред. </w:t>
              <w:br/>
              <w:t xml:space="preserve">устан.  </w:t>
              <w:br/>
              <w:t xml:space="preserve">лими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экол.</w:t>
              <w:br/>
              <w:t>знач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.</w:t>
              <w:br/>
              <w:t>коэф.</w:t>
              <w:br/>
              <w:t xml:space="preserve">2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., </w:t>
              <w:br/>
              <w:t xml:space="preserve">учит. </w:t>
              <w:br/>
              <w:t xml:space="preserve">инфл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эф.</w:t>
              <w:br/>
              <w:t>места</w:t>
              <w:br/>
              <w:t>расп.</w:t>
              <w:br/>
              <w:t xml:space="preserve">объ- </w:t>
              <w:br/>
              <w:t xml:space="preserve">екта </w:t>
              <w:br/>
              <w:t>разм.</w:t>
              <w:br/>
              <w:t>отхо-</w:t>
              <w:br/>
              <w:t xml:space="preserve">дов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платы:</w:t>
              <w:br/>
              <w:t>за разм. от-</w:t>
              <w:br/>
              <w:t xml:space="preserve">ходов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</w:t>
              <w:br/>
              <w:t>платы,</w:t>
              <w:br/>
              <w:t>всего: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  <w:br/>
              <w:t>пред.</w:t>
              <w:br/>
              <w:t xml:space="preserve">ус-  </w:t>
              <w:br/>
              <w:t xml:space="preserve">тан. </w:t>
              <w:br/>
              <w:t>лими-</w:t>
              <w:br/>
              <w:t xml:space="preserve">т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.</w:t>
              <w:br/>
              <w:t>устан.</w:t>
              <w:br/>
              <w:t>лимит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  <w:br/>
              <w:t>пред.</w:t>
              <w:br/>
              <w:t xml:space="preserve">ус-  </w:t>
              <w:br/>
              <w:t xml:space="preserve">тан. </w:t>
              <w:br/>
              <w:t>лими-</w:t>
              <w:br/>
              <w:t xml:space="preserve">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х </w:t>
              <w:br/>
              <w:t xml:space="preserve">ус-   </w:t>
              <w:br/>
              <w:t xml:space="preserve">тан.  </w:t>
              <w:br/>
              <w:t>лимит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____________ N 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ПОЛНЕНИЯ И ПРЕДСТАВЛЕНИЯ ФОРМЫ РАСЧЕТА ПЛАТЫ</w:t>
      </w:r>
    </w:p>
    <w:p>
      <w:pPr>
        <w:pStyle w:val="ConsPlusTitle"/>
        <w:widowControl/>
        <w:jc w:val="center"/>
        <w:rPr/>
      </w:pPr>
      <w:r>
        <w:rPr/>
        <w:t>ЗА НЕГАТИВНОЕ ВОЗДЕЙСТВИЕ НА ОКРУЖАЮЩУЮ СРЕ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чет платы за негативное воздействие на окружающую среду (далее - Расчет) заполняется организациями, осуществляющими любые виды деятельности на территории Российской Федерации, связанные с природопользованием (далее - плательщики), осуществляющими на территории Российской Федерации следующие виды вредного воздействия: выбросы в атмосферный воздух загрязняющих веществ, сбросы загрязняющих веществ в поверхностные и подземные водные объекты, размещение отходов производства и потребления, облагаемые платой за негативное воздействие на окружающую среду (далее - плата), в соответствии с Постановлением Правительства Российской Федерации от 28 августа 1992 г. N 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7 сентября 1992 г., N 10, ст. 726, "Российская газета", N 205, 16 сентября 1992 г.) (далее - Постановление от 28 августа 1992 г. N 632).</w:t>
      </w:r>
    </w:p>
    <w:p>
      <w:pPr>
        <w:pStyle w:val="ConsPlusNormal"/>
        <w:widowControl/>
        <w:ind w:firstLine="540"/>
        <w:jc w:val="both"/>
        <w:rPr/>
      </w:pPr>
      <w:r>
        <w:rPr/>
        <w:t>2. Расчет представляется плательщиками в одном экземпляре в Управления по технологическому и экологическому надзору Федеральной службы по экологическому, технологическому и атомному надзору, Межрегиональные управления по технологическому и экологическому надзору Федеральной службы по экологическому, технологическому и атомному надзору, Межрегиональные территориальные управления по экологическому и технологическому надзору Федеральной службы по экологическому, технологическому и атомному надзору (далее - территориальные органы Ростехнадзора) по местонахождению каждой производственной территории, передвижного объекта негативного воздействия, объекта размещения отходов или по своему местонахождению в случае, если разрешительная документация выдана в целом на хозяйствующий субъект.</w:t>
      </w:r>
    </w:p>
    <w:p>
      <w:pPr>
        <w:pStyle w:val="ConsPlusNormal"/>
        <w:widowControl/>
        <w:ind w:hanging="0"/>
        <w:jc w:val="both"/>
        <w:rPr/>
      </w:pPr>
      <w:r>
        <w:rPr/>
        <w:t>(п. 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3. Расчет представляется плательщиками не позднее 20 числа месяца, следующего за истекшим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/>
        <w:t>4. По каждому субъекту Российской Федерации представляется отдельный Расчет.</w:t>
      </w:r>
    </w:p>
    <w:p>
      <w:pPr>
        <w:pStyle w:val="ConsPlusNormal"/>
        <w:widowControl/>
        <w:ind w:firstLine="540"/>
        <w:jc w:val="both"/>
        <w:rPr/>
      </w:pPr>
      <w:r>
        <w:rPr/>
        <w:t>5. Если у плательщика на территории субъекта Российской Федерации имеется более одной производственной территории, более одного передвижного объекта негативного воздействия или объекта размещения отходов, то расчеты платы по ним включаются в единый Расчет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6. Расчет состоит из:</w:t>
      </w:r>
    </w:p>
    <w:p>
      <w:pPr>
        <w:pStyle w:val="ConsPlusNormal"/>
        <w:widowControl/>
        <w:ind w:firstLine="540"/>
        <w:jc w:val="both"/>
        <w:rPr/>
      </w:pPr>
      <w:r>
        <w:rPr/>
        <w:t>Титульного листа, который является единым для все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Расчета суммы платежа, подлежащей уплате в бюджет.</w:t>
      </w:r>
    </w:p>
    <w:p>
      <w:pPr>
        <w:pStyle w:val="ConsPlusNormal"/>
        <w:widowControl/>
        <w:ind w:firstLine="540"/>
        <w:jc w:val="both"/>
        <w:rPr/>
      </w:pPr>
      <w:r>
        <w:rPr/>
        <w:t>Раздела 1 "Выбросы вредных веществ в атмосферный воздух стационарными объектами".</w:t>
      </w:r>
    </w:p>
    <w:p>
      <w:pPr>
        <w:pStyle w:val="ConsPlusNormal"/>
        <w:widowControl/>
        <w:ind w:firstLine="540"/>
        <w:jc w:val="both"/>
        <w:rPr/>
      </w:pPr>
      <w:r>
        <w:rPr/>
        <w:t>Раздела 2 "Выбросы вредных веществ в атмосферный воздух передвижными объектами".</w:t>
      </w:r>
    </w:p>
    <w:p>
      <w:pPr>
        <w:pStyle w:val="ConsPlusNormal"/>
        <w:widowControl/>
        <w:ind w:firstLine="540"/>
        <w:jc w:val="both"/>
        <w:rPr/>
      </w:pPr>
      <w:r>
        <w:rPr/>
        <w:t>Раздела 3 "Сбросы вредных веществ в водные объекты".</w:t>
      </w:r>
    </w:p>
    <w:p>
      <w:pPr>
        <w:pStyle w:val="ConsPlusNormal"/>
        <w:widowControl/>
        <w:ind w:firstLine="540"/>
        <w:jc w:val="both"/>
        <w:rPr/>
      </w:pPr>
      <w:r>
        <w:rPr/>
        <w:t>Раздела 4 "Размещение отходов производства и потребления"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7. Плательщики представляют Расчет в составе: титульного листа, расчета суммы платежа, подлежащей уплате в бюджет, разделов 1, 2, 3, 4 - в зависимости от осуществляемых видов негативного воздействия на окружающую среду, облагаемых платой за негативное воздействие на окружающую среду в соответствии с Постановлением от 28 августа 1992 г. N 632.</w:t>
      </w:r>
    </w:p>
    <w:p>
      <w:pPr>
        <w:pStyle w:val="ConsPlusNormal"/>
        <w:widowControl/>
        <w:ind w:firstLine="540"/>
        <w:jc w:val="both"/>
        <w:rPr/>
      </w:pPr>
      <w:r>
        <w:rPr/>
        <w:t>8. Плательщик заполняет и включает в свой Расчет только те разделы, которые ему необходимы.</w:t>
      </w:r>
    </w:p>
    <w:p>
      <w:pPr>
        <w:pStyle w:val="ConsPlusNormal"/>
        <w:widowControl/>
        <w:ind w:firstLine="540"/>
        <w:jc w:val="both"/>
        <w:rPr/>
      </w:pPr>
      <w:r>
        <w:rPr/>
        <w:t>9. Расчет заполняется шариковой или перьевой ручкой черным либо синим цветом. Возможна распечатка Расчета на принтере.</w:t>
      </w:r>
    </w:p>
    <w:p>
      <w:pPr>
        <w:pStyle w:val="ConsPlusNormal"/>
        <w:widowControl/>
        <w:ind w:firstLine="540"/>
        <w:jc w:val="both"/>
        <w:rPr/>
      </w:pPr>
      <w:r>
        <w:rPr/>
        <w:t>10. Порядок заполнения и представления Расчета в электронном виде устанавливается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11. До утверждения иного порядка расчеты также представляются в электронном виде на магнитном носителе или по телекоммуникационным каналам связи в формате XML (Extensible Markup Language - расширенного языка разметки, являющегося подмножеством SGML (Standard Generalized Markup Language) стандарта ISO 8879), согласно образцу, расположенному на сайте Федеральной службы по экологическому, технологическому и атомному надзору по адресу: http://www.gosnadzor.ru/.</w:t>
      </w:r>
    </w:p>
    <w:p>
      <w:pPr>
        <w:pStyle w:val="ConsPlusNormal"/>
        <w:widowControl/>
        <w:ind w:firstLine="540"/>
        <w:jc w:val="both"/>
        <w:rPr/>
      </w:pPr>
      <w:r>
        <w:rPr/>
        <w:t>Если в отчетном периоде сумма платежа составляет менее 50 000 рублей, представления расчета платы в электронном виде не требуется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2. Все числовые показатели указываются как в виде целого числа, так и в виде числа с включением запятой, отделяющей дробную часть значения показателя от целого числа.</w:t>
      </w:r>
    </w:p>
    <w:p>
      <w:pPr>
        <w:pStyle w:val="ConsPlusNormal"/>
        <w:widowControl/>
        <w:ind w:firstLine="540"/>
        <w:jc w:val="both"/>
        <w:rPr/>
      </w:pPr>
      <w:r>
        <w:rPr/>
        <w:t>13. Все числовые показатели, кроме ИНН и КПП, указываются путем заполнения ячеек, начиная с наименьшего разряда числа, справа налево, в остальных ячейках нули не указываются.</w:t>
      </w:r>
    </w:p>
    <w:p>
      <w:pPr>
        <w:pStyle w:val="ConsPlusNormal"/>
        <w:widowControl/>
        <w:ind w:firstLine="540"/>
        <w:jc w:val="both"/>
        <w:rPr/>
      </w:pPr>
      <w:r>
        <w:rPr/>
        <w:t>14. При заполнении ИНН организации, который состоит из десяти знаков, в зоне из двенадцати ячеек, отведенной для записи показателя "ИНН", в первых двух ячейках следует проставить нули ("00").</w:t>
      </w:r>
    </w:p>
    <w:p>
      <w:pPr>
        <w:pStyle w:val="ConsPlusNormal"/>
        <w:widowControl/>
        <w:ind w:firstLine="540"/>
        <w:jc w:val="both"/>
        <w:rPr/>
      </w:pPr>
      <w:r>
        <w:rPr/>
        <w:t>15. В каждой строке и соответствующей ей графе указывается только один показатель. В случае отсутствия каких-либо показателей, предусмотренных Расчетом, в строке соответствующей графы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16. Для исправления ошибок необходимо перечеркнуть неверное значение показателя, вписать правильное значение и заверить подписью должностных лиц организации, подписавших Расчет, или подписью иностранного физического лица с указанием даты исправления. Все исправления должны быть заверены печатью (штампом) организации. Не допускается исправление ошибок с помощью "Штриха для корректуры опечаток".</w:t>
      </w:r>
    </w:p>
    <w:p>
      <w:pPr>
        <w:pStyle w:val="ConsPlusNormal"/>
        <w:widowControl/>
        <w:ind w:firstLine="540"/>
        <w:jc w:val="both"/>
        <w:rPr/>
      </w:pPr>
      <w:r>
        <w:rPr/>
        <w:t>17. Расчет, предоставляемый плательщиком в бумажном виде, должен быть пронумерован, прошнурован и скреплен печатью. Расчет имеет сквозную нумерацию страниц, начиная с титульного листа, который считается страницей 1.</w:t>
      </w:r>
    </w:p>
    <w:p>
      <w:pPr>
        <w:pStyle w:val="ConsPlusNormal"/>
        <w:widowControl/>
        <w:ind w:hanging="0"/>
        <w:jc w:val="both"/>
        <w:rPr/>
      </w:pPr>
      <w:r>
        <w:rPr/>
        <w:t>(п. 1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8. Каждая страница Расчета, представляемого плательщиком, после слов "достоверность и полноту сведений, указанных на данной странице, подтверждаю" должна быть подписана (с указанием фамилии, имени и отчества) одним из тех лиц, которые подтверждают достоверность сведений в данном Расчете, с указанием даты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19. Плательщик производит исчисление и уплату платы отдельно по месту нахождения производственных территорий и объектов размещения отходов по соответствующим муниципальным образованиям.</w:t>
      </w:r>
    </w:p>
    <w:p>
      <w:pPr>
        <w:pStyle w:val="ConsPlusNormal"/>
        <w:widowControl/>
        <w:ind w:hanging="0"/>
        <w:jc w:val="both"/>
        <w:rPr/>
      </w:pPr>
      <w:r>
        <w:rPr/>
        <w:t>(п. 1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0. Плательщик производит уплату платы отдельно по передвижным объектам негативного воздействия (транспортным средствам, в том числе автомобильным транспортным средствам, воздушным, морским судам, судам внутреннего плавания, передвижным дизель-генераторным установкам и иным передвижным установкам, оборудованным двигателями, работающими на бензине, дизельном топливе, керосине, сжиженном (сжатом) нефтяном или природном газе), зарегистрированным на территории одного объекта административно-территориального деления (муниципального образования).</w:t>
      </w:r>
    </w:p>
    <w:p>
      <w:pPr>
        <w:pStyle w:val="ConsPlusNormal"/>
        <w:widowControl/>
        <w:ind w:hanging="0"/>
        <w:jc w:val="both"/>
        <w:rPr/>
      </w:pPr>
      <w:r>
        <w:rPr/>
        <w:t>(п. 2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1. Исключен. - Приказ Ростехнадзора от 27.03.2008 N 18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титульного листа Рас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троке 1 "Вид документа"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первичный - в случае представления плательщиком первого Расчета за истекший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щий - в случае представления плательщиком исправленного Расчета. Через дробь указывается номер корректирующего Расчета.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ующий расчет представляется при обнаружении территориальными органами Ростехнадзора или плательщиком ошибок, несоответствия размеров платы, указанных в первичном Расчете, фактически оказанному негативному воздействию на окружающую среду, выявленного при проведении мероприятий по контролю, проверке результатов производственного контроля, отчетности, представлении подтверждающих документов в целях применения коэффициента 0 к отходам производства и потребления, которые были фактически использованы (утилизированы) в течение 3-х лет с момента размещения в собственном производстве или передающихся для ис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В строке 2 указывается точное наименование территориального органа Ростехнадзора, в который представляется Расчет.</w:t>
      </w:r>
    </w:p>
    <w:p>
      <w:pPr>
        <w:pStyle w:val="ConsPlusNormal"/>
        <w:widowControl/>
        <w:ind w:firstLine="540"/>
        <w:jc w:val="both"/>
        <w:rPr/>
      </w:pPr>
      <w:r>
        <w:rPr/>
        <w:t>3. Для российской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В строке 3 указывается полное наименование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указывается адрес в соответствии с учредительными документами организации или иным распорядительным документом о создан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указывается код города и номер контактного телефона руководителя, главного бухгалтера организации или иного контак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7 указывается идентификационный номер налогоплательщика (ИНН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8 указывается код причины постановки на учет (КПП) по месту нахождени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Для иностранной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В строке 3 указывается полное наименование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.</w:t>
      </w:r>
    </w:p>
    <w:p>
      <w:pPr>
        <w:pStyle w:val="ConsPlusNormal"/>
        <w:widowControl/>
        <w:ind w:firstLine="540"/>
        <w:jc w:val="both"/>
        <w:rPr/>
      </w:pPr>
      <w:r>
        <w:rPr/>
        <w:t>Если иностранная организация осуществляет деятельность на территории Российской Федерации через постоянное представительство, по строке 3 указывается наименование (представительства, отделения) иностранной организации на территории Российской Федерации в соответствии с учредительными документами данного представительства (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указывается полный адрес места нахождения подразделения (представительства, отделения) иностранной организации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указывается код города и номер контактного телефона главного бухгалтера, руководителя подразделения (представительства, отделения) либо уполномоченного представителя иностр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оке 7 указывается идентификационный номер налогоплательщика (ИНН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8 код причины постановки на учет (КПП) по месту нахождения подразделения (представительства, отделения) иностранной организации, осуществляющей деятельность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ля иностранного физического лица:</w:t>
      </w:r>
    </w:p>
    <w:p>
      <w:pPr>
        <w:pStyle w:val="ConsPlusNormal"/>
        <w:widowControl/>
        <w:ind w:firstLine="540"/>
        <w:jc w:val="both"/>
        <w:rPr/>
      </w:pPr>
      <w:r>
        <w:rPr/>
        <w:t>В строке 4 указывается фамилия, имя, отчество лица (полностью, без сокращений, в соответствии с документом, удостоверяющим личность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5 указывается адрес постоянного места жительства иностранного физического лица в соответствии со ст. 8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9 июля 2002 г., N 30, ст. 3032).</w:t>
      </w:r>
    </w:p>
    <w:p>
      <w:pPr>
        <w:pStyle w:val="ConsPlusNormal"/>
        <w:widowControl/>
        <w:ind w:firstLine="540"/>
        <w:jc w:val="both"/>
        <w:rPr/>
      </w:pPr>
      <w:r>
        <w:rPr/>
        <w:t>В строке 6 указывается код города и номер контактного телефона иностранного физ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строке 7 указывается идентификационный номер налогоплательщика (ИНН).</w:t>
      </w:r>
    </w:p>
    <w:p>
      <w:pPr>
        <w:pStyle w:val="ConsPlusNormal"/>
        <w:widowControl/>
        <w:ind w:firstLine="540"/>
        <w:jc w:val="both"/>
        <w:rPr/>
      </w:pPr>
      <w:r>
        <w:rPr/>
        <w:t>6. В строке девять указывается количество листов, на которых представлен расчет, и количество листов подтверждающих документов, прилагаемых к расчету (доверенности лиц, подтверждающих достоверность и полноту сведений, указанных в расчете, иные документы, в том числе первичные, подтверждающие возможность применения понижающих коэффициентов в соответствии с Постановлением Правительства Российской Федерации от 12 июня 2003 г.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(Собрание законодательства Российской Федерации, 23 июня 2003 г., N 25, ст. 25.28) (далее - Постановление от 12 июня 2003 г. N 344)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7. Для организаций достоверность и полнота сведений, указанных в Расчете, подтверждается в строке 10 и 11 подписями руководителя организации (или руководителя обособленного подразделения, действующего на основании доверенности) и главного бухгалтера организации (бухгалтера обособленного подразделения, действующего на основании доверенности). При этом фамилия, имя, отчество названных лиц указываются полностью и проставляется дата подписания Расчета. В случае подписания расчета руководителем и бухгалтером обособленного подразделения указываются реквизиты соответствующей доверенности. К расчету платы прилагается копия доверенности (доверенностей), заверенной 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8. В строке 12 "Иностранное физическое лицо" достоверность и полнота сведений, указанных в Расчете, подтверждается подписью соответствующего иностранного физ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9. Строка 13 - место для печати российских и иностр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Раздел "Заполняется работником территориального органа Ростехнадзора" содержит сведения о представлении Расчета (способ представления; количество страниц Расчета; дату представления; номер, под которым зарегистрирован Расчет; фамилию и инициалы имени и отчества работника территориального органа Ростехнадзора, принявшего Расчет; его подпис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листа Расчет</w:t>
      </w:r>
    </w:p>
    <w:p>
      <w:pPr>
        <w:pStyle w:val="ConsPlusNormal"/>
        <w:widowControl/>
        <w:ind w:hanging="0"/>
        <w:jc w:val="center"/>
        <w:rPr/>
      </w:pPr>
      <w:r>
        <w:rPr/>
        <w:t>суммы платежа, подлежащей уплате в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чет суммы платежа, подлежащей уплате в бюджет, включает в себя показатели сумм платы за негативное воздействие на окружающую среду, подлежащих уплате в бюджет по всем производственным территориям, объектам размещения отходов и передвижным объектам негативного воздействия, расположенным на территории муниципального образования. Данный раздел заполняется по каждому муниципальному образованию отдельно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необходимо указать порядковый номер страницы.</w:t>
      </w:r>
    </w:p>
    <w:p>
      <w:pPr>
        <w:pStyle w:val="ConsPlusNormal"/>
        <w:widowControl/>
        <w:ind w:firstLine="540"/>
        <w:jc w:val="both"/>
        <w:rPr/>
      </w:pPr>
      <w:r>
        <w:rPr/>
        <w:t>3. По строке 010 указывается КБК платы в соответствии с законодательством Российской Федерации о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  <w:t>4. По строке 020 указывается код соответствующего муниципального образования согласно Общероссийскому классификатору объектов административно-территориального деления (ОКАТО)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код конкретного административно-территориального подразделения менее 11 знаков, данный код следует отражать в отведенном для него поле Расчета, начиная с первой ячейки. В ячейках, оставшихся пустыми, указываются нул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5 - 6. Исключены. - Приказ Ростехнадзора от 27.03.2008 N 182.</w:t>
      </w:r>
    </w:p>
    <w:p>
      <w:pPr>
        <w:pStyle w:val="ConsPlusNormal"/>
        <w:widowControl/>
        <w:ind w:firstLine="540"/>
        <w:jc w:val="both"/>
        <w:rPr/>
      </w:pPr>
      <w:r>
        <w:rPr/>
        <w:t>5. По строке 030 указывается вся сумма платы, исчисленная по всем производственным территориям, объектам размещения отходов и передвижным объектам негативного воздействия, расположенным на территории данного муниципального образования, без учета льгот и зачетов. Значение показателя по данной строке определяется как сумма платы по всем видам негативного воздействия. Плата по каждому виду негативного воздействия определяется как сумма платы по каждому загрязняющему веществу и/или отходу. Значение показателя по строке 030 в таблиц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  <w:t>030 = 031 + 032 + 033 + 034 + 035 + 036 + 037 + 038 + 039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6. По строкам 031 - 039 указываются составляющие суммы платы по всем производственным территориям, объектам размещения отходов и передвижным объектам негативного воздействия, по данному муниципальному образованию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Сумма платы указывается в рублях путем заполнения ячеек, начиная с наименьшего разряда числа, справа налево, в остальных ячейках нули не указываются.</w:t>
      </w:r>
    </w:p>
    <w:p>
      <w:pPr>
        <w:pStyle w:val="ConsPlusNormal"/>
        <w:widowControl/>
        <w:ind w:firstLine="540"/>
        <w:jc w:val="both"/>
        <w:rPr/>
      </w:pPr>
      <w:r>
        <w:rPr/>
        <w:t>Сумма платы за негативное воздействие указывается в рублях с округлением до второго знака после запятой.</w:t>
      </w:r>
    </w:p>
    <w:p>
      <w:pPr>
        <w:pStyle w:val="ConsPlusNormal"/>
        <w:widowControl/>
        <w:ind w:firstLine="540"/>
        <w:jc w:val="both"/>
        <w:rPr/>
      </w:pPr>
      <w:r>
        <w:rPr/>
        <w:t>7. По строке 040 указывается сумма средств на выполнение природоохранных мероприятий, принимаемая к зачету в счет платы.</w:t>
      </w:r>
    </w:p>
    <w:p>
      <w:pPr>
        <w:pStyle w:val="ConsPlusNormal"/>
        <w:widowControl/>
        <w:ind w:hanging="0"/>
        <w:jc w:val="both"/>
        <w:rPr/>
      </w:pPr>
      <w:r>
        <w:rPr/>
        <w:t>(п. 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8. По строке 050 указывается сумма льгот организациям социальной и культурной сферы, а также организациям, финансируемым из федерального бюджета Российской Федерации, бюдже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8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9. По строке 060 указываются суммы льгот организациям, сбрасывающим загрязняющие вещества в составе сточных вод из системы канализации населенных пунктов в водные объекты.</w:t>
      </w:r>
    </w:p>
    <w:p>
      <w:pPr>
        <w:pStyle w:val="ConsPlusNormal"/>
        <w:widowControl/>
        <w:ind w:hanging="0"/>
        <w:jc w:val="both"/>
        <w:rPr/>
      </w:pPr>
      <w:r>
        <w:rPr/>
        <w:t>(п. 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0. По строке 070 указывается сумма платы, подлежащая уплате в бюджет. Значение показателя по этой строке определяется в следующем порядке (070 = 030 - 040 - 050 - 060)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1. Для организаций достоверность и полнота сведений, указанных в Расчете, подтверждается подписями руководителя или главного бухгалтера организации (руководителя или бухгалтера обособленного подразделения, действующего на основании доверенности) и печатью организации. При этом фамилия, имя, отчество названных лиц указываются полностью и проставляется дата подписания Расче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дписания Расчета руководителем или бухгалтером обособленного подразделения указываются реквизиты соответствующей доверенности. К Расчету прилагается копия доверенности, заверенной надлежа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а сведений, указанных в Расчете иностранного физического лица, подтверждается подписью соответствующего иностранного физ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1</w:t>
      </w:r>
    </w:p>
    <w:p>
      <w:pPr>
        <w:pStyle w:val="ConsPlusNormal"/>
        <w:widowControl/>
        <w:ind w:hanging="0"/>
        <w:jc w:val="center"/>
        <w:rPr/>
      </w:pPr>
      <w:r>
        <w:rPr/>
        <w:t>"Выбросы загрязняющих веществ в атмосферный воздух</w:t>
      </w:r>
    </w:p>
    <w:p>
      <w:pPr>
        <w:pStyle w:val="ConsPlusNormal"/>
        <w:widowControl/>
        <w:ind w:hanging="0"/>
        <w:jc w:val="center"/>
        <w:rPr/>
      </w:pPr>
      <w:r>
        <w:rPr/>
        <w:t>стационарными объекта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1 "Выбросы загрязняющих веществ в атмосферный воздух стационарными объектами" заполняется плательщиком, осуществляющим выбросы загрязняющих веществ в атмосферный воздух от стационарных объектов, для каждой производственной территории или по хозяйствующему субъекту в целом в зависимости от выданного разрешения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здела 1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Номер, дата выдачи и срок действия разрешения на выброс вредных веществ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ую отметку в случае заполнения раздела по производственной территории или по хозяйствующему субъекту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адрес местонахождения хозяйствующего субъекта или отдельной производ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3. В столбце 1 указывается порядковый номер строк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2 указывается наименование загрязняющего вещества, облагаемого платой за негативное воздействие на окружающую среду при выбросе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3 указывается единица измерения вещества (тонна).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4 указывается предельно допустимый выброс загрязняющего вещества в соответствии с разрешением.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5 указывается разница между временно согласованным выбросом и предельно допустимым выбросом загрязняющего вещества в соответствии с разрешением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6 указывается фактический выброс данного загрязняющего вещества в атмосферный воздух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7 указывается фактический выброс данного загрязняющего вещества за отчетный период в пределах допустимого выброс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7 не может превышать значение по столбцу 4.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8 указывается фактический выброс данного загрязняющего вещества за отчетный период в пределах установленного временно согласованного выброса, превышающий предельно допустимый выброс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8 не может превышать значение по столбцу 5.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9 указывается фактический сверхлимитный выброс данного загрязняющего вещества (выброс сверх установленных временно согласованных выбросов или при их отсутствии - выброс сверх установленного предельно допустимого выброса) за отчетный период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10 указывается норматив платы за выброс 1 тонны загрязняющих веществ в пределах установленных допустимых нормативов выбросов в соответствии с приложением 1 к Постановлению от 12 июня 2003 г. N 344.</w:t>
      </w:r>
    </w:p>
    <w:p>
      <w:pPr>
        <w:pStyle w:val="ConsPlusNormal"/>
        <w:widowControl/>
        <w:ind w:hanging="0"/>
        <w:jc w:val="both"/>
        <w:rPr/>
      </w:pPr>
      <w:r>
        <w:rPr/>
        <w:t>(п. 1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3. В столбце 11 указывается норматив платы за выброс 1 тонны загрязняющего вещества в пределах установленных лимитов выброс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4. В столбце 12 указывается повышающий коэффициент, равный 5, применяемый при несоблюдении установленных нормативов предельно допустимых выбросов (при отсутствии установленных временно согласованных выбросов), временно согласованных выбросов, а также при отсутствии разрешений на выбросы загрязняющих веществ в атмосферный воздух.</w:t>
      </w:r>
    </w:p>
    <w:p>
      <w:pPr>
        <w:pStyle w:val="ConsPlusNormal"/>
        <w:widowControl/>
        <w:ind w:hanging="0"/>
        <w:jc w:val="both"/>
        <w:rPr/>
      </w:pPr>
      <w:r>
        <w:rPr/>
        <w:t>(п. 14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е 13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6. В столбце 14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территорий в столбце 14 указывается 1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7. Для остальных территорий в столбце 14 указывается коэффициент 1.</w:t>
      </w:r>
    </w:p>
    <w:p>
      <w:pPr>
        <w:pStyle w:val="ConsPlusNormal"/>
        <w:widowControl/>
        <w:ind w:firstLine="540"/>
        <w:jc w:val="both"/>
        <w:rPr/>
      </w:pPr>
      <w:r>
        <w:rPr/>
        <w:t>18. В столбце 15 указывается дополнительный коэффициент 1,2 при выбросе загрязняющих веществ в атмосферный воздух городов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9. В столбце 16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0. В столбце 17 указывается сумма платы за негативное воздействие на окружающую среду, исчисленная за предельно допустимый вы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21. Значение показателя по столбцу 17 определяется как произведение данных столбцов 7, 10, 13, 14, 15, 16.</w:t>
      </w:r>
    </w:p>
    <w:p>
      <w:pPr>
        <w:pStyle w:val="ConsPlusNormal"/>
        <w:widowControl/>
        <w:ind w:firstLine="540"/>
        <w:jc w:val="both"/>
        <w:rPr/>
      </w:pPr>
      <w:r>
        <w:rPr/>
        <w:t>22. В столбце 18 указывается сумма платы за негативное воздействие на окружающую среду, исчисленная за выброс в пределах установленного лимита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18 определяется как произведение столбцов 8, 11, 13, 14, 15, 16.</w:t>
      </w:r>
    </w:p>
    <w:p>
      <w:pPr>
        <w:pStyle w:val="ConsPlusNormal"/>
        <w:widowControl/>
        <w:ind w:firstLine="540"/>
        <w:jc w:val="both"/>
        <w:rPr/>
      </w:pPr>
      <w:r>
        <w:rPr/>
        <w:t>23. В столбце 19 указывается сумма платы за негативное воздействие на окружающую среду, исчисленная за сверхлимитный вы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19 определяется как произведение столбцов 9, 11, 12, 13, 14, 15, 16.</w:t>
      </w:r>
    </w:p>
    <w:p>
      <w:pPr>
        <w:pStyle w:val="ConsPlusNormal"/>
        <w:widowControl/>
        <w:ind w:firstLine="540"/>
        <w:jc w:val="both"/>
        <w:rPr/>
      </w:pPr>
      <w:r>
        <w:rPr/>
        <w:t>24. В столбце 20 указывается сумма платы за негативное воздейств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20 определяется как сумма значений столбцов 17, 18 и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2</w:t>
      </w:r>
    </w:p>
    <w:p>
      <w:pPr>
        <w:pStyle w:val="ConsPlusNormal"/>
        <w:widowControl/>
        <w:ind w:hanging="0"/>
        <w:jc w:val="center"/>
        <w:rPr/>
      </w:pPr>
      <w:r>
        <w:rPr/>
        <w:t>"Выбросы загрязняющих веществ в атмосферный воздух</w:t>
      </w:r>
    </w:p>
    <w:p>
      <w:pPr>
        <w:pStyle w:val="ConsPlusNormal"/>
        <w:widowControl/>
        <w:ind w:hanging="0"/>
        <w:jc w:val="center"/>
        <w:rPr/>
      </w:pPr>
      <w:r>
        <w:rPr/>
        <w:t>передвижными объекта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2 "Выбросы загрязняющих веществ в атмосферный воздух передвижными объектами" заполняется плательщиком, осуществляющим выбросы загрязняющих веществ в атмосферный воздух от передвижных объектов негативного воздействия, по каждому муниципальному образованию, на территории которого указанные объекты зарегистрированы, в зависимости от вида и объема использован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здела 2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Порядковый номер страницы.</w:t>
      </w:r>
    </w:p>
    <w:p>
      <w:pPr>
        <w:pStyle w:val="ConsPlusNormal"/>
        <w:widowControl/>
        <w:ind w:firstLine="540"/>
        <w:jc w:val="both"/>
        <w:rPr/>
      </w:pPr>
      <w:r>
        <w:rPr/>
        <w:t>ОКАТО муниципального образования, на территории которого зарегистрированы данные передвиж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3. В столбце 1 указывается порядковый номер строки.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2 указывается вид топлива, облагаемый платой за негативное воздействие на окружающую среду при выбросе в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3 указывается фактическое количество израсходованного топлива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4 указываются единицы измерения (тонна или м3).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5 указывается норматив платы, установленный для данного вида топлива,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6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7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. 2 Постановления от 12 июня 2003 г. N 344. Для остальных территорий в строке 080 указывается 1.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8 указывается дополнительный коэффициент 1,2 при выбросе загрязняющих веществ в атмосферный воздух городов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9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10 указывается сумма платы за негативное воздействие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0 определяется как произведение столбцов 3, 5, 6, 7, 8, 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3</w:t>
      </w:r>
    </w:p>
    <w:p>
      <w:pPr>
        <w:pStyle w:val="ConsPlusNormal"/>
        <w:widowControl/>
        <w:ind w:hanging="0"/>
        <w:jc w:val="center"/>
        <w:rPr/>
      </w:pPr>
      <w:r>
        <w:rPr/>
        <w:t>"Сбросы загрязняющих веществ в водные объект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3 "Сбросы загрязняющих веществ в водные объекты" заполняется плательщиками, имеющими выпуски загрязняющих веществ в водные объекты, по каждому выпуску или территории (при неорганизованном сбросе на водосборные территории) отдельно в зависимости от выданного разрешения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. При заполнении раздела 3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Номер, дата выдачи и срок действия разрешения на сброс загрязняющих веществ в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ую отметку в случае заполнения раздела по выпуску в водный объект или по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Адрес местонахождения выпуска или производ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3. В столбце 1 указывается порядковый номер строк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2 указывается наименование загрязняющего вещества, облагаемого платой за негативное воздействие на окружающую среду при сбросе в вод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3 указывается норматив допустимого воздействия в соответствии с разрешением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4 указывается разница между лимитом на сбросы и нормативом допустимого сброса в соответствии с разрешением.</w:t>
      </w:r>
    </w:p>
    <w:p>
      <w:pPr>
        <w:pStyle w:val="ConsPlusNormal"/>
        <w:widowControl/>
        <w:ind w:hanging="0"/>
        <w:jc w:val="both"/>
        <w:rPr/>
      </w:pPr>
      <w:r>
        <w:rPr/>
        <w:t>(п. 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5 указывается фактический сброс данного загрязняющего вещества в водные объекты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6 указывается фактический сброс данного загрязняющего вещества за отчетный период в пределах установленного норматива допустимого сброс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6 не может превышать значение по столбцу 3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7 указывается фактический сброс данного загрязняющего вещества за отчетный период в пределах установленного лимита, превышающий установленный норматив допустимого сброс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7 не может превышать значение по столбцу 4.</w:t>
      </w:r>
    </w:p>
    <w:p>
      <w:pPr>
        <w:pStyle w:val="ConsPlusNormal"/>
        <w:widowControl/>
        <w:ind w:hanging="0"/>
        <w:jc w:val="both"/>
        <w:rPr/>
      </w:pPr>
      <w:r>
        <w:rPr/>
        <w:t>(п. 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8 указывается фактический сверхлимитный сброс данного загрязняющего вещества (сброс сверх установленного лимита или при их отсутствии - сброс сверх установленного норматива допустимого сброса) за отчетный период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9 указывается норматив платы за сброс 1 тонны загрязняющего вещества в пределах установленных допустимых нормативов сброс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10 указывается норматив платы за сброс 1 тонны загрязняющего вещества в пределах установленных лимитов сброс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3. В столбце 11 указывается повышающий коэффициент, равный 5, применяемый при несоблюдении установленных нормативов допустимых сбросов (при отсутствии установленных лимитов), лимитов, а также при отсутствии разрешений на сбросы загрязняющих веществ в водные объекты.</w:t>
      </w:r>
    </w:p>
    <w:p>
      <w:pPr>
        <w:pStyle w:val="ConsPlusNormal"/>
        <w:widowControl/>
        <w:ind w:hanging="0"/>
        <w:jc w:val="both"/>
        <w:rPr/>
      </w:pPr>
      <w:r>
        <w:rPr/>
        <w:t>(п. 13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4. В столбце 12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е 13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территорий в столбце 13 указывается 1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6. В столбце 14 указывается коэффициент, применяемый к нормативу платы при сбросе взвешенных веществ, установленный Приложением N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коэффициент рассчитывается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widowControl/>
        <w:rPr/>
      </w:pPr>
      <w:r>
        <w:rPr/>
        <w:t>К = 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+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    д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 С  - фоновая концентрация взвешенных веществ  в воде 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</w:t>
      </w:r>
    </w:p>
    <w:p>
      <w:pPr>
        <w:pStyle w:val="ConsPlusNonformat"/>
        <w:widowControl/>
        <w:rPr/>
      </w:pPr>
      <w:r>
        <w:rPr/>
        <w:t>объекта, использованная при расчете предельно допустимого сбро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-  допустимое  увеличение содержания взвешен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.</w:t>
      </w:r>
    </w:p>
    <w:p>
      <w:pPr>
        <w:pStyle w:val="ConsPlusNonformat"/>
        <w:widowControl/>
        <w:rPr/>
      </w:pPr>
      <w:r>
        <w:rPr/>
        <w:t>для водного объек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  =   0,25   мг/дм3    для   водных   объектов,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.</w:t>
      </w:r>
    </w:p>
    <w:p>
      <w:pPr>
        <w:pStyle w:val="ConsPlusNonformat"/>
        <w:widowControl/>
        <w:rPr/>
      </w:pPr>
      <w:r>
        <w:rPr/>
        <w:t>рыбохозяйственное  значение  первой  категории, а также для водных</w:t>
      </w:r>
    </w:p>
    <w:p>
      <w:pPr>
        <w:pStyle w:val="ConsPlusNonformat"/>
        <w:widowControl/>
        <w:rPr/>
      </w:pPr>
      <w:r>
        <w:rPr/>
        <w:t>объектов,  использующихся  для  питьевого  и хозяйственно-бытового</w:t>
      </w:r>
    </w:p>
    <w:p>
      <w:pPr>
        <w:pStyle w:val="ConsPlusNonformat"/>
        <w:widowControl/>
        <w:rPr/>
      </w:pPr>
      <w:r>
        <w:rPr/>
        <w:t>водоснаб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данном    случае    формула    имеет    следующий   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/>
        <w:t>К = ---------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+ 0,25 мг/д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  = 0,75 мг/дм3    для     водного    объекта,    име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.</w:t>
      </w:r>
    </w:p>
    <w:p>
      <w:pPr>
        <w:pStyle w:val="ConsPlusNonformat"/>
        <w:widowControl/>
        <w:rPr/>
      </w:pPr>
      <w:r>
        <w:rPr/>
        <w:t>рыбохозяйственное  значение    второй    категории,  а  также  для</w:t>
      </w:r>
    </w:p>
    <w:p>
      <w:pPr>
        <w:pStyle w:val="ConsPlusNonformat"/>
        <w:widowControl/>
        <w:rPr/>
      </w:pPr>
      <w:r>
        <w:rPr/>
        <w:t>объектов,  использующихся  в черте населенных мест (за исключением</w:t>
      </w:r>
    </w:p>
    <w:p>
      <w:pPr>
        <w:pStyle w:val="ConsPlusNonformat"/>
        <w:widowControl/>
        <w:rPr/>
      </w:pPr>
      <w:r>
        <w:rPr/>
        <w:t>использования     для     питьевого     и    хозяйственно-бытового</w:t>
      </w:r>
    </w:p>
    <w:p>
      <w:pPr>
        <w:pStyle w:val="ConsPlusNonformat"/>
        <w:widowControl/>
        <w:rPr/>
      </w:pPr>
      <w:r>
        <w:rPr/>
        <w:t>водоснабж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 данном     случае     формула    имеет   следующий  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widowControl/>
        <w:rPr/>
      </w:pPr>
      <w:r>
        <w:rPr/>
        <w:t>К = ---------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+ 0,75 мг/д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для сброса взвешенных веществ с данного выпуска или производственной территории не был установлен норматив допустимых сбросов, а также при сбросе иных веществ в столбце 14 указывается 1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7. В столбце 15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18. В столбце 16 указывается сумма платы за негативное воздействие на окружающую среду, исчисленная за предельно допустимый с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6 определяется как произведение значений столбцов 6, 9, 12, 13, 14 и 15.</w:t>
      </w:r>
    </w:p>
    <w:p>
      <w:pPr>
        <w:pStyle w:val="ConsPlusNormal"/>
        <w:widowControl/>
        <w:ind w:firstLine="540"/>
        <w:jc w:val="both"/>
        <w:rPr/>
      </w:pPr>
      <w:r>
        <w:rPr/>
        <w:t>19. В столбце 17 указывается сумма платы за негативное воздействие на окружающую среду, исчисленная за сброс в пределах установленного лимита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7 определяется как произведение значений столбцов 7, 10, 12, 13, 14 и 15.</w:t>
      </w:r>
    </w:p>
    <w:p>
      <w:pPr>
        <w:pStyle w:val="ConsPlusNormal"/>
        <w:widowControl/>
        <w:ind w:firstLine="540"/>
        <w:jc w:val="both"/>
        <w:rPr/>
      </w:pPr>
      <w:r>
        <w:rPr/>
        <w:t>20. В столбце 18 указывается сумма платы за негативное воздействие на окружающую среду, исчисленная за сверхлимитный сброс данного загрязняю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18 определяется как произведение значений столбцов 8, 10, 11, 12, 13, 14 и 15.</w:t>
      </w:r>
    </w:p>
    <w:p>
      <w:pPr>
        <w:pStyle w:val="ConsPlusNormal"/>
        <w:widowControl/>
        <w:ind w:firstLine="540"/>
        <w:jc w:val="both"/>
        <w:rPr/>
      </w:pPr>
      <w:r>
        <w:rPr/>
        <w:t>21. В столбце 19 указывается сумма платы за негативное воздействие на окружающую среду. Значение показателя в столбце 19 определяется как сумма значений столбцов 16, 17 и 1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орядок заполнения Раздела 4</w:t>
      </w:r>
    </w:p>
    <w:p>
      <w:pPr>
        <w:pStyle w:val="ConsPlusNormal"/>
        <w:widowControl/>
        <w:ind w:hanging="0"/>
        <w:jc w:val="center"/>
        <w:rPr/>
      </w:pPr>
      <w:r>
        <w:rPr/>
        <w:t>"Размещение отходов производства и потребл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дел 4 "Размещение отходов производства и потребления" заполняется по каждому объекту негативного воздействия (объекту размещения отходов)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2. Все операции с отходами отражаются в расчетах за тот отчетный период, в котором данная операция была отражена в учете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3. При заполнении раздела 4 следует указать: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объекта негативного воздействия (объекта размещения отходов) (в случае присвое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адрес местонахождения объекта негативн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Номер, дата выдачи и срок действия лимита на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и объекта негативного воздействия (объекта размещения отходов): находится в пределах промышленной зоны источника негативного воздействия или за пределами данной зоны; является или не является специализированным полигоном (промышленной площадкой), оборудованным в соответствии с установл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Границы промышленной площадки определяются в соответствии с границами земельного участка, на котором (которых) расположен соответствующий источник (объект размещения отходов) и которые указаны в соответствующих правоустанавливающи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4. В столбце 1 указывается порядковый номер строк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5. В столбце 2 указывается наименование отхода.</w:t>
      </w:r>
    </w:p>
    <w:p>
      <w:pPr>
        <w:pStyle w:val="ConsPlusNormal"/>
        <w:widowControl/>
        <w:ind w:firstLine="540"/>
        <w:jc w:val="both"/>
        <w:rPr/>
      </w:pPr>
      <w:r>
        <w:rPr/>
        <w:t>6. В столбце 3 указывается код отхода по ФККО. Если отход не внесен в Федеральный классификационный каталог отходов, то в данном столбце ставится прочерк.</w:t>
      </w:r>
    </w:p>
    <w:p>
      <w:pPr>
        <w:pStyle w:val="ConsPlusNormal"/>
        <w:widowControl/>
        <w:ind w:firstLine="540"/>
        <w:jc w:val="both"/>
        <w:rPr/>
      </w:pPr>
      <w:r>
        <w:rPr/>
        <w:t>7. В столбце 4 указывается единица измерения (тонна).</w:t>
      </w:r>
    </w:p>
    <w:p>
      <w:pPr>
        <w:pStyle w:val="ConsPlusNormal"/>
        <w:widowControl/>
        <w:ind w:firstLine="540"/>
        <w:jc w:val="both"/>
        <w:rPr/>
      </w:pPr>
      <w:r>
        <w:rPr/>
        <w:t>8. В столбце 5 указывается класс опасности отхода дл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9. В столбце 6 указывается установленный лимит на размещение отходов (размещенных на собственных объектах размещения отходов, переданных для размещения).</w:t>
      </w:r>
    </w:p>
    <w:p>
      <w:pPr>
        <w:pStyle w:val="ConsPlusNormal"/>
        <w:widowControl/>
        <w:ind w:hanging="0"/>
        <w:jc w:val="both"/>
        <w:rPr/>
      </w:pPr>
      <w:r>
        <w:rPr/>
        <w:t>(п. 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0. В столбце 7 указывается фактическая масса отходов, которые размещены собственником с начала года нарастающим итогом в пределах установленного лимита. (В расчете не участвует.).</w:t>
      </w:r>
    </w:p>
    <w:p>
      <w:pPr>
        <w:pStyle w:val="ConsPlusNormal"/>
        <w:widowControl/>
        <w:ind w:hanging="0"/>
        <w:jc w:val="both"/>
        <w:rPr/>
      </w:pPr>
      <w:r>
        <w:rPr/>
        <w:t>(п. 1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1. В столбце 8 указывается фактическая масса отходов, которые размещены собственником с начала года нарастающим итогом сверх установленного лимита. (В расчете не участвует.).</w:t>
      </w:r>
    </w:p>
    <w:p>
      <w:pPr>
        <w:pStyle w:val="ConsPlusNormal"/>
        <w:widowControl/>
        <w:ind w:hanging="0"/>
        <w:jc w:val="both"/>
        <w:rPr/>
      </w:pPr>
      <w:r>
        <w:rPr/>
        <w:t>(п. 11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2. В столбце 9 указывается фактическая масса образованных отходов за отчетный период. В данном столбце отражаются отходы, образованные при самостоятельном производстве товаров (выполнении работ, оказании услуг) из собственного сырья, материалов, полуфабрикатов, иных изделий или продуктов (в том числе отходы, образованные в результате осуществления деятельности с привлечением сторонних лиц, если в соответствии с условиями соответствующего договора данные отходы не переходят в собственность данного стороннего лица).</w:t>
      </w:r>
    </w:p>
    <w:p>
      <w:pPr>
        <w:pStyle w:val="ConsPlusNormal"/>
        <w:widowControl/>
        <w:ind w:firstLine="540"/>
        <w:jc w:val="both"/>
        <w:rPr/>
      </w:pPr>
      <w:r>
        <w:rPr/>
        <w:t>13. В столбце 10 указывается поступление отходов в отчетном периоде от иных лиц (с переходом права собственности) - отходы, полученные в результате купли-продажи, мены, дарения, безвозмездной передачи или иной сделки об отчуждении отходов;</w:t>
      </w:r>
    </w:p>
    <w:p>
      <w:pPr>
        <w:pStyle w:val="ConsPlusNormal"/>
        <w:widowControl/>
        <w:ind w:firstLine="540"/>
        <w:jc w:val="both"/>
        <w:rPr/>
      </w:pPr>
      <w:r>
        <w:rPr/>
        <w:t>отходы, полученные в счет оплаты услуг по производству товаров из давальческого сырья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Также в данном столбце подрядчиком отражаются отходы, образующиеся у него при выполнении подрядных работ (в том числе, с использованием материалов заказчика), при оказании услуг и остающиеся у него в соответствии с условиями дан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столбце также отражаются отходы, полученные по договору для конечного размещ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4. В столбце 11 указывается количество использованных (утилизированных) отходов в отчетном периоде, в том числе с привлечением сторонних лиц, если к указанным сторонним лицам не переходит право собственности на используемые (утилизированные) отходы. В столбце 12 указывается фактическое количество обезвреженных отходов в отчетном периоде, в том числе с привлечением сторонних лиц, если к указанным сторонним лицам не переходит право собственности на обезвреживаемые отходы.</w:t>
      </w:r>
    </w:p>
    <w:p>
      <w:pPr>
        <w:pStyle w:val="ConsPlusNormal"/>
        <w:widowControl/>
        <w:ind w:firstLine="540"/>
        <w:jc w:val="both"/>
        <w:rPr/>
      </w:pPr>
      <w:r>
        <w:rPr/>
        <w:t>15. В столбце 13 указывается количество отходов, фактически переданных другим лицам с переходом права собственности на отходы. В данном столбце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отходы, переданные в результате купли-продажи, дарения, мены, безвозмездной передачи; в счет оплаты услуг по производству товаров из давальческого сырья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тходы, переданные подрядчику (остающиеся у подрядчика) в соответствии с условиями договора на выполнение подрядных работ и оказание услуг (в том числе с использованием материалов заказчика);</w:t>
      </w:r>
    </w:p>
    <w:p>
      <w:pPr>
        <w:pStyle w:val="ConsPlusNormal"/>
        <w:widowControl/>
        <w:ind w:firstLine="540"/>
        <w:jc w:val="both"/>
        <w:rPr/>
      </w:pPr>
      <w:r>
        <w:rPr/>
        <w:t>отходы, передаваемые иному лицу для использования (утилизации), обезвреживания, транспортировки, хранения, захоронения, если в результате указанных действий переходит право собственности на отходы.</w:t>
      </w:r>
    </w:p>
    <w:p>
      <w:pPr>
        <w:pStyle w:val="ConsPlusNormal"/>
        <w:widowControl/>
        <w:ind w:firstLine="540"/>
        <w:jc w:val="both"/>
        <w:rPr/>
      </w:pPr>
      <w:r>
        <w:rPr/>
        <w:t>16. В столбце 14 указывается масса отходов, которые были переданы для размещения сторонним организациям. В данной графе отражаются только отходы, образованные и переданные в данном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Данный столбец заполняется при наличии договора о конечном размещении отходов, копия которого прилагается к Расчету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одтверждающих документов в данной графе ставится прочерк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7. В столбце 15 указывается фактическая масса отходов, размещенных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-х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15 определяется по формуле для значений по соответствующим столбцам: (9 + 10 - 11 - 12 - 13 - 14).</w:t>
      </w:r>
    </w:p>
    <w:p>
      <w:pPr>
        <w:pStyle w:val="ConsPlusNormal"/>
        <w:widowControl/>
        <w:ind w:hanging="0"/>
        <w:jc w:val="both"/>
        <w:rPr/>
      </w:pPr>
      <w:r>
        <w:rPr/>
        <w:t>(п. 1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8. В столбце 16 указывается фактическая масса отходов, размещенных в пределах установленных лимитов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-х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ConsPlusNormal"/>
        <w:widowControl/>
        <w:ind w:hanging="0"/>
        <w:jc w:val="both"/>
        <w:rPr/>
      </w:pPr>
      <w:r>
        <w:rPr/>
        <w:t>(п. 18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19. В столбце 17 указывается фактическая масса отходов, размещенных сверх установленных лимитов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-х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ConsPlusNormal"/>
        <w:widowControl/>
        <w:ind w:hanging="0"/>
        <w:jc w:val="both"/>
        <w:rPr/>
      </w:pPr>
      <w:r>
        <w:rPr/>
        <w:t>(п. 1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0. В столбце 18 указывается масса отходов, фактически использованных (утилизированных) в течение 3 лет с момента размещения в собственном производстве в соответствии с технологическим регламентом или переданных для использования другой организации в течение этого срока.</w:t>
      </w:r>
    </w:p>
    <w:p>
      <w:pPr>
        <w:pStyle w:val="ConsPlusNormal"/>
        <w:widowControl/>
        <w:ind w:firstLine="540"/>
        <w:jc w:val="both"/>
        <w:rPr/>
      </w:pPr>
      <w:r>
        <w:rPr/>
        <w:t>Столбец 18 заполняется только в пределах лимита в том случае, если использование отходов в течение 3-х лет подтверждается первич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одтверждающие фактическое использование (утилизацию) отходов, прилагаются к Расчету и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одтверждающих документов в данной графе ставится прочерк.</w:t>
      </w:r>
    </w:p>
    <w:p>
      <w:pPr>
        <w:pStyle w:val="ConsPlusNormal"/>
        <w:widowControl/>
        <w:ind w:hanging="0"/>
        <w:jc w:val="both"/>
        <w:rPr/>
      </w:pPr>
      <w:r>
        <w:rPr/>
        <w:t>(п. 20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1 - 24. Исключены. - Приказ Ростехнадзора от 27.03.2008 N 182.</w:t>
      </w:r>
    </w:p>
    <w:p>
      <w:pPr>
        <w:pStyle w:val="ConsPlusNormal"/>
        <w:widowControl/>
        <w:ind w:firstLine="540"/>
        <w:jc w:val="both"/>
        <w:rPr/>
      </w:pPr>
      <w:r>
        <w:rPr/>
        <w:t>21. В столбце 23 указывается норматив платы за размещение отходов в пределах установленных лимитов размещения отходов в соответствии с приложением 1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22. В столбце 24 указывается коэффициент за сверхлимитное размещение отходов к нормативу платы за размещение отходов в пределах установленных лимитов размещения отходов, равный 5.</w:t>
      </w:r>
    </w:p>
    <w:p>
      <w:pPr>
        <w:pStyle w:val="ConsPlusNormal"/>
        <w:widowControl/>
        <w:ind w:firstLine="540"/>
        <w:jc w:val="both"/>
        <w:rPr/>
      </w:pPr>
      <w:r>
        <w:rPr/>
        <w:t>23. В столбце 25 указывается коэффициент экологической значимости в соответствии с Приложением 2 к Постановлению от 12 июня 2003 г. N 344.</w:t>
      </w:r>
    </w:p>
    <w:p>
      <w:pPr>
        <w:pStyle w:val="ConsPlusNormal"/>
        <w:widowControl/>
        <w:ind w:firstLine="540"/>
        <w:jc w:val="both"/>
        <w:rPr/>
      </w:pPr>
      <w:r>
        <w:rPr/>
        <w:t>24. В столбце 26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ода N 344.</w:t>
      </w:r>
    </w:p>
    <w:p>
      <w:pPr>
        <w:pStyle w:val="ConsPlusNormal"/>
        <w:widowControl/>
        <w:ind w:firstLine="540"/>
        <w:jc w:val="both"/>
        <w:rPr/>
      </w:pPr>
      <w:r>
        <w:rPr/>
        <w:t>25. В столбце 27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6. В столбце 24 в соответствии с приложением 1 к Постановлению от 12 июня 2003 г. N 344 указывается коэффициент места расположения объекта размещения отходов в пределах установленного лимита.</w:t>
      </w:r>
    </w:p>
    <w:p>
      <w:pPr>
        <w:pStyle w:val="ConsPlusNormal"/>
        <w:widowControl/>
        <w:ind w:firstLine="540"/>
        <w:jc w:val="both"/>
        <w:rPr/>
      </w:pPr>
      <w:r>
        <w:rPr/>
        <w:t>Если объект расположен в пределах промышленной зоны источника негативного воздействия и является специализированным полигоном (промышленной площадкой), оборудованным в соответствии с установленными требованиями, по данному столбцу указывается коэффициент 0,3.</w:t>
      </w:r>
    </w:p>
    <w:p>
      <w:pPr>
        <w:pStyle w:val="ConsPlusNormal"/>
        <w:widowControl/>
        <w:ind w:firstLine="540"/>
        <w:jc w:val="both"/>
        <w:rPr/>
      </w:pPr>
      <w:r>
        <w:rPr/>
        <w:t>Если объект расположен за пределами промышленной зоны источника негативного воздействия или не является специализированным полигоном (промышленной площадкой), оборудованным в соответствии с установленными требованиями, а также при сверхлимитном размещении отходов в данном столбце ставится прочерк.</w:t>
      </w:r>
    </w:p>
    <w:p>
      <w:pPr>
        <w:pStyle w:val="ConsPlusNormal"/>
        <w:widowControl/>
        <w:ind w:hanging="0"/>
        <w:jc w:val="both"/>
        <w:rPr/>
      </w:pPr>
      <w:r>
        <w:rPr/>
        <w:t>(п. 26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7. В столбце 25 указывается сумма платы, исчисленная за размещение отходов в пределах установленного лимита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25 определяется по формуле (для значений по соответствующим столбцам):</w:t>
      </w:r>
    </w:p>
    <w:p>
      <w:pPr>
        <w:pStyle w:val="ConsPlusNormal"/>
        <w:widowControl/>
        <w:ind w:firstLine="540"/>
        <w:jc w:val="both"/>
        <w:rPr/>
      </w:pPr>
      <w:r>
        <w:rPr/>
        <w:t>столбец (16 - 18) x столбцы 19, 21, 22, 23, 24.</w:t>
      </w:r>
    </w:p>
    <w:p>
      <w:pPr>
        <w:pStyle w:val="ConsPlusNormal"/>
        <w:widowControl/>
        <w:ind w:hanging="0"/>
        <w:jc w:val="both"/>
        <w:rPr/>
      </w:pPr>
      <w:r>
        <w:rPr/>
        <w:t>(п. 27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8. В столбце 26 указывается сумма платы, исчисленная за сверхлимитное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в столбце 26 определяется по формуле (для значений по соответствующим столбцам):</w:t>
      </w:r>
    </w:p>
    <w:p>
      <w:pPr>
        <w:pStyle w:val="ConsPlusNormal"/>
        <w:widowControl/>
        <w:ind w:firstLine="540"/>
        <w:jc w:val="both"/>
        <w:rPr/>
      </w:pPr>
      <w:r>
        <w:rPr/>
        <w:t>столбец 17 x столбцы 19, 20, 21, 22, 23, 24.</w:t>
      </w:r>
    </w:p>
    <w:p>
      <w:pPr>
        <w:pStyle w:val="ConsPlusNormal"/>
        <w:widowControl/>
        <w:ind w:hanging="0"/>
        <w:jc w:val="both"/>
        <w:rPr/>
      </w:pPr>
      <w:r>
        <w:rPr/>
        <w:t>(п. 28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  <w:t>29. В столбце 27 указывается сумма платы за негативное воздействие на окружающую среду, всего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показателя по столбцу 27 определяется как сумма значений столбцов 25 и 26.</w:t>
      </w:r>
    </w:p>
    <w:p>
      <w:pPr>
        <w:pStyle w:val="ConsPlusNormal"/>
        <w:widowControl/>
        <w:ind w:hanging="0"/>
        <w:jc w:val="both"/>
        <w:rPr/>
      </w:pPr>
      <w:r>
        <w:rPr/>
        <w:t>(п. 29 в ред. Приказа Ростехнадзора от 27.03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10:00Z</dcterms:created>
  <dc:creator>tester</dc:creator>
  <dc:description/>
  <cp:keywords/>
  <dc:language>en-US</dc:language>
  <cp:lastModifiedBy>tester</cp:lastModifiedBy>
  <dcterms:modified xsi:type="dcterms:W3CDTF">2008-12-06T10:10:00Z</dcterms:modified>
  <cp:revision>1</cp:revision>
  <dc:subject/>
  <dc:title>Зарегистрировано в Минюсте РФ 27 июня 2007 г</dc:title>
</cp:coreProperties>
</file>