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5.12.2018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4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Дубна Дубенского района от 27.03.2017г. №17-2 «Об утверждении Положения о бюджетном процессе в муниципальном образовании рабочий поселок Дубна Дубенского района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 протеста прокурора Дубенского района от 18.09.2018 г. № 7-04-18/1822/18 на решение № 17-2 от 27.03.2017 г., письма главы администрации муниципального образования Дубенский район от 17.12.2018 г. № 03-14/1934,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рабочий поселок Дубна Дубенского района от 27.03.2017г. №17-2 «Об утверждении Положения о бюджетном процессе в муниципальном образовании рабочий поселок Дубна Дубен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седьмой статьи 1. «Участники бюджетного процесса в муниципальном образовании рабочий поселок Дубна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«Статья 5. Бюджетные полномочия финансового органа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Финансовый орган является структурным подразделением администрации муниципального образования, обеспечивающим проведение единой бюджетной политики и осуществляющим общее руководство организацией финансов муниципального образования Дубен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Финансовый орган муниципального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рабатывает и представляет главе администрации муниципального образования Дубенский район проекты нормативных правовых актов органов местного самоуправления в сфере бюджетных правоотношений в муниципальном образова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 основании и во исполнение бюджетного законодательства Российской Федерации, Тульской области принимает правовые акты (приказы) в сфере бюджетных правоотнош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рганизует работу по составлению и составляет проект бюджета муниципального образования, представляет его главе администрации муниципального образования Дубенский район с необходимыми материалами и документ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методическое руководство по составлению и исполнению бюджета муниципального образования, бюджетному учету участников бюджетного процесса и составлению бюджетной отчет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частвует в разработке основных направлений бюджетной и налоговой политики муниципального образования Дубенский район на очередной финансовый год и на плановый период в части полномочий финансов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едет реестр расходных обязательств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лучает от главных администраторов доходов и главных распорядителей бюджетных средств бюджета муниципального образования материалы, необходимые для составления проекта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ектирует предельные объемы бюджетных ассигнований по главным распорядителям (распорядителям) средств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рганизует работу по проведению политики муниципальных заимствований муниципального образования Дубенский район и осуществляет контроль за долговыми обязательствам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рабатывает программу муниципальных заимствований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рганизует работу по предоставлению муниципальных гаран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едет долговую книгу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рганизует работу по размещению долговых обязательств (привлечению заимствований), обслуживанию и погашению муниципального долга муниципального образования, в том числе по выпуску муниципальных ценных бума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рганизует и обеспечивает исполнение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авливает порядок составления и ведения сводной бюджетной росписи бюджета муниципального образования город Тула и бюджетных росписей главных распорядителей бюджетных средств бюджета муниципального образования (главных администраторов источников финансирования дефицита бюджета муниципального образова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авливает порядок составления и ведения кассового плана исполнения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ставляет, утверждает и ведет сводную бюджетную роспись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ставляет и ведет кассовый план исполнения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авливает порядок планирования бюджетных ассигнований на исполнение действующих и принимаемых обязательств муниципального образования на очередной финансовый год и на плановый перио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ждает и доводит до главных распорядителей средств бюджета муниципального образования лимиты бюджетных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оводит показатели сводной бюджетной росписи в форме уведомлений о бюджетных ассигнованиях до главных распорядителей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имеет право производить детализацию бюджетной классификации Российской Федерации в соответствии с бюджетным законодательством и актами, принятыми на уровне министерства финансов Тульской области,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авливает порядок исполнения бюджета муниципального образования по расходам получателями средств бюджета муниципального образования и источникам финансирования дефицита бюджета администраторами источников финансирования дефицита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кассовое исполнение бюджета муниципального образования, расходов бюджетных и автономных учреждений в части целевых субсидий, субсидий на выполнение муниципального задания, приносящей доход деятельности, бюджетных средств на обеспечение выполнения функций по переданным полномочи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крывает лицевые счета в органах Федерального казначейства и счета в банках в соответствии с действующим законодательством получателям средств бюджета муниципального образования, а также лицевые счета не участникам бюджет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едет учет операций по кассовому исполнению бюджета муниципального образования Дубенский район, ежемесячно составляет и представляет в министерство финансов Тульской области информацию и отчет о кассовом исполнении бюджета муниципального образования Дубенский район в соответствии с бюджетны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операции по управлению остатками средств на едином счете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рабатывает порядок составления бюджетной отчетности и обеспечивает составление бюджетной отчетност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мещает информацию на едином портале бюджетной системы Российской Федерации в соответствии с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ведение реестра участников и не участников бюджетного процесса в государственной интегрированной информационной системе управления общественными финансами "Электронный бюджет"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едет реестр источников доходов бюджета муниципального образования на основании перечня источников доходов бюджетов бюджетной систем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исполняет судебные акты по искам к муниципальному образова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учет, хранение, контроль документов по исполнению судебных актов, предусматривающих обращение взыскания на средства бюджета муниципального образования город Тула, а также решений налоговых органов в отношении муниципальных учреждений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авливает порядок санкционирования оплаты денежных обязательств получателей средств бюджета муниципального образования, учета бюджетных и денежных обязательств, а также 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санкционирование расходов получателей бюджетных средств, администраторов источников финансирования дефицита бюджета муниципального образования, целевых субсидий бюджетных, автономных учреждений и муниципальных предприятий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носит главе администрации Дубенский район предложения по внесению изменений в бюджет муниципального образования, об использовании дополнительных доходов и перераспределении средств, образовавшихся в результате экономии по расход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подготовку проектов решений о внесении изменений в решение о бюджете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имеет право требовать от главных распорядителей и получателей бюджетных средств, получателей субсидий представления отчетов об использовании средств бюджета муниципального образования и иных сведений, связанных с получением, перечислением, зачислением и использованием средств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лучает от кредитных организаций, Управления Федерального казначейства по Тульской области, отделов Управления Федерального казначейства по Тульской области сведения об операциях со средствами бюджет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звращает в установленном порядке в бюджет муниципального образования Дубенский район невостребованные денежные средства с лицевых счетов главных распорядителей, распорядителей и получателей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яет внутренний предварительный и последующий муниципальный финансовый контрол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лучаях установления нарушений бюджетного законодательства Российской Федерации и иных нормативных актов, регулирующих бюджетные правоотношения, а также нарушения в сфере закупок, составляет представления и (или) предпис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2"/>
        </w:rPr>
        <w:t>принимает решение о применении бюджетных мер принуждения, предусмотренных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  <w:spacing w:val="2"/>
        </w:rPr>
        <w:t>, на основании уведомлений о применении бюджетных мер принуждения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водит анализ осуществления главными распорядителями бюджетных средств внутреннего финансового контроля и внутреннего финансового аудита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авливает порядок завершения операций по исполнению бюджета муниципального образования в текущем финансовом году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</w:rPr>
        <w:t>осуществляет иные полномочия, определенные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  <w:spacing w:val="2"/>
        </w:rPr>
        <w:t>, федеральными законами, законами Тульской области, муниципальными правовыми актами муниципального образования и иными нормативными правовыми актами, регулирующими бюджетные отношения."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татье 7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пункт 1 статьи 7 дополнить новыми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ом 3.1 статьи 1081</w:t>
        </w:r>
      </w:hyperlink>
      <w:r>
        <w:rPr>
          <w:rFonts w:eastAsia="Calibri" w:cs="Arial" w:ascii="Arial" w:hAnsi="Arial"/>
          <w:lang w:eastAsia="en-US"/>
        </w:rPr>
        <w:t xml:space="preserve"> Гражданского кодекса Российской Федерации к лицам, чьи действия (бездействие) повлекли возмещение вреда за счет казны муниципального образования;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3.2. пункт 2 статьи 7 дополнить новым абзацем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представляет сведения, необходимые для составления среднесрочного финансового плана и (или) проекта бюджета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добавить абзац 7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ает методику прогнозирования поступлений доходов в бюджетов соответствии с общими требованиями к такой методике, установленными Правительством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татью 22.1 читать в следующей редакци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муниципального образования в случаях, установленных Бюджетным кодексом Российской Федерации, а также по следующим основаниям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0" w:name="dst4295"/>
      <w:bookmarkEnd w:id="0"/>
      <w:r>
        <w:rPr>
          <w:rFonts w:cs="Arial" w:ascii="Arial" w:hAnsi="Arial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hd w:fill="FFFFFF" w:val="clear"/>
        <w:ind w:firstLine="540"/>
        <w:jc w:val="both"/>
        <w:rPr/>
      </w:pPr>
      <w:bookmarkStart w:id="1" w:name="dst103663"/>
      <w:bookmarkEnd w:id="1"/>
      <w:r>
        <w:rPr>
          <w:rFonts w:cs="Arial" w:ascii="Arial" w:hAnsi="Arial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04193/dcc2076a0d3a77c78ca86b0a9fdb00203d0debba/" \l "dst1036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5 статьи 1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Бюджетного Кодекс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2" w:name="dst103664"/>
      <w:bookmarkEnd w:id="2"/>
      <w:r>
        <w:rPr>
          <w:rFonts w:cs="Arial" w:ascii="Arial" w:hAnsi="Arial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3" w:name="dst4298"/>
      <w:bookmarkEnd w:id="3"/>
      <w:r>
        <w:rPr>
          <w:rFonts w:cs="Arial" w:ascii="Arial" w:hAnsi="Arial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4" w:name="dst4299"/>
      <w:bookmarkEnd w:id="4"/>
      <w:r>
        <w:rPr>
          <w:rFonts w:cs="Arial" w:ascii="Arial" w:hAnsi="Arial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5" w:name="dst4300"/>
      <w:bookmarkEnd w:id="5"/>
      <w:r>
        <w:rPr>
          <w:rFonts w:cs="Arial" w:ascii="Arial" w:hAnsi="Arial"/>
        </w:rPr>
        <w:t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6" w:name="dst103665"/>
      <w:bookmarkEnd w:id="6"/>
      <w:r>
        <w:rPr>
          <w:rFonts w:cs="Arial" w:ascii="Arial" w:hAnsi="Arial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7" w:name="dst103666"/>
      <w:bookmarkEnd w:id="7"/>
      <w:r>
        <w:rPr>
          <w:rFonts w:cs="Arial" w:ascii="Arial" w:hAnsi="Arial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8" w:name="dst4303"/>
      <w:bookmarkEnd w:id="8"/>
      <w:r>
        <w:rPr>
          <w:rFonts w:cs="Arial" w:ascii="Arial" w:hAnsi="Arial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Normal"/>
        <w:shd w:fill="FFFFFF" w:val="clear"/>
        <w:ind w:firstLine="540"/>
        <w:jc w:val="both"/>
        <w:rPr/>
      </w:pPr>
      <w:bookmarkStart w:id="9" w:name="dst4304"/>
      <w:bookmarkEnd w:id="9"/>
      <w:r>
        <w:rPr>
          <w:rFonts w:cs="Arial" w:ascii="Arial" w:hAnsi="Arial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04193/7351089e17464582db83d3970e051f41e316c408/" \l "dst39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 статьи 78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04193/ac6c532ee1f365c6e1ff222f22b3f10587918494/" \l "dst39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 статьи 7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Кодекса, государственные (муниципальные) контракты или соглашения о предоставлении субсидий на осуществление капитальных вложений.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. В статье 25 пункт 5 дополнить следующим содержанием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 по муниципальному контракту условиям данного муниципального контракт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1.6. </w:t>
      </w:r>
      <w:r>
        <w:rPr>
          <w:rFonts w:cs="Arial" w:ascii="Arial" w:hAnsi="Arial"/>
        </w:rPr>
        <w:t>В статье 35 абзац 1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Отчет об исполнении бюджета муниципального образования за первый квартал, полугодие и девять месяцев текущего финансового года (далее - ежеквартальный отчет) составляется нарастающим итогом с начала финансового года, утверждается постановлением администрации муниципального образования Дубенский район и направляется в Собрание представителей муниципального образования Дубенский район и контрольную комиссию муниципального образования Дубенский район не позднее последнего числа месяца, следующего за отчетным периодом. Ежеквартальный отчет включает информацию по доходам бюджета по группам, подгруппам, статьям и подстатьям классификации доходов бюджетов Российской Федерации; по расходам бюджета по разделам и подразделам классификации расходов бюджетов Российской Федерации; источникам финансирования дефицита (профицита) бюджета по группам, подгруппам, статьям классификации источников финансирования дефицит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районной газете «Наследи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чий поселок Дубн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Дубенского района                                                                               В.В. Емелья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consultantplus://offline/ref=2CE606346B19886D7F19A2C9692A5F1D11D7DA3454A0C7A3F38BD2395147BDB2B189F441085563335BF696ABE489F9C1F9E3FBF688Q7D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2-26T10:32:00Z</cp:lastPrinted>
  <dcterms:modified xsi:type="dcterms:W3CDTF">2018-12-26T08:29:00Z</dcterms:modified>
  <cp:revision>21</cp:revision>
  <dc:subject/>
  <dc:title>Тульская область</dc:title>
</cp:coreProperties>
</file>