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О внесении изменений в решение Собрания представителей муниципального образования Дубенский район от 19.03.2014 № 6-5 «Об утверждении прогнозного плана приватизации муниципального имущества муниципального образования Дубенский район на 2014 год»</w:t>
      </w:r>
    </w:p>
    <w:p>
      <w:pPr>
        <w:pStyle w:val="TextBody"/>
        <w:jc w:val="both"/>
        <w:rPr/>
      </w:pPr>
      <w:r>
        <w:rPr/>
        <w:t>Рассмотрев письмо главы администрации муниципального образования Дубенский район от 18.06.2014 № 01-02-29/2304 о внесении изменений в Прогнозный план приватизации муниципального имущества муниципального образования Дубенский район на 2014 год, утвержденный решением Собрания представителей муниципального образования Дубенский район от 19.03.2014 № 6-5, в соответствии с Федеральным Законом от 21.12.2001 № 178-ФЗ «О приватизации государственного и муниципального имущества», Положением «О порядке приватизации муниципального имущества муниципального образования Дубенский район», утвержденным решением Собрания представителей муниципального образования Дубенский район от 25.05.2011 г. №25-5, на основании Устава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TextBody"/>
        <w:jc w:val="both"/>
        <w:rPr/>
      </w:pPr>
      <w:r>
        <w:rPr/>
        <w:t>1. Внести изменения в Приложение к решению Собрания представителей муниципального образования Дубенский район от 19.03.2014 года № 6-5 «Об утверждении прогнозного плана приватизации муниципального имущества муниципального образования Дубенский район на 2014 год»:</w:t>
      </w:r>
    </w:p>
    <w:p>
      <w:pPr>
        <w:pStyle w:val="TextBody"/>
        <w:jc w:val="both"/>
        <w:rPr/>
      </w:pPr>
      <w:r>
        <w:rPr/>
        <w:t>- пункт 2 исключить;</w:t>
      </w:r>
    </w:p>
    <w:p>
      <w:pPr>
        <w:pStyle w:val="TextBody"/>
        <w:jc w:val="both"/>
        <w:rPr/>
      </w:pPr>
      <w:r>
        <w:rPr/>
        <w:t>- пункт 9 исключить.</w:t>
      </w:r>
    </w:p>
    <w:p>
      <w:pPr>
        <w:pStyle w:val="TextBody"/>
        <w:jc w:val="both"/>
        <w:rPr/>
      </w:pPr>
      <w:r>
        <w:rPr/>
        <w:t>2. Опубликовать настоящее решение в районной общественно-политической газете «Наследие» и разместить на официальном сайте муниципального образования Дубенский район в сети Интернет.</w:t>
      </w:r>
    </w:p>
    <w:p>
      <w:pPr>
        <w:pStyle w:val="TextBody"/>
        <w:jc w:val="both"/>
        <w:rPr/>
      </w:pPr>
      <w:r>
        <w:rPr/>
        <w:t>3. Настоящее решение вступает в силу со дня опубликования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Глава муниципального образования Дубенский район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Г.В. Кызин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к решению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Собрания представителей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Дубенский райо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24.07.2014 № 10-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НОЗНЫЙ ПЛАН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ватизации муниципального имущества муниципальн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ования Дубенский район на 2014 год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4"/>
        <w:gridCol w:w="4518"/>
        <w:gridCol w:w="1039"/>
        <w:gridCol w:w="1519"/>
        <w:gridCol w:w="1708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№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объекта, адрес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ощадь</w:t>
            </w:r>
          </w:p>
          <w:p>
            <w:pPr>
              <w:pStyle w:val="Style17"/>
              <w:spacing w:before="0" w:after="283"/>
              <w:rPr/>
            </w:pPr>
            <w:r>
              <w:rPr/>
              <w:t>(кв.м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пособ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иватизации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ежилое здание (котельная) и земельный участок с КН 71:07:040206:988 по адресу: Тульская область, Дубенский район, пос.Дубна, ул.Дружбы, дом 12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0,50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08,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укцион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Работа котельной прекращена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 сентябр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006 года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ежилое здани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 земельный участок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 КН 71:07:01 01 10:99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о адресу: Тульская область, Дубенский район, д. Головино, д.1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6,5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60,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укцион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вободно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втобус ПАЗ-32053-70,2007 года выпуска, VIN- XIM32053EX7000551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укцион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вободно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втобусПАЗ-32053, 2007 года выпуска, VIN – XIM3205E07000787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укцион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вободно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ГАЗ–32213, 2006 года выпуска, паспорт транспортного средства 52 МК 82057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укцион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вободно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ГАЗ–31105, 2006 года выпуска, паспорт транспортного средства 71 НУ 73049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укцион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вободно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АЗ–21043, 2002 года выпуска, паспорт транспортного средства 63 КМ 69154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укцион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вободно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рактор МТЗ-80, 1988 года выпуска, номер двигателя 28589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аукцион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вобод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25:12Z</dcterms:created>
  <dc:creator/>
  <dc:description/>
  <dc:language>en-US</dc:language>
  <cp:lastModifiedBy/>
  <dcterms:modified xsi:type="dcterms:W3CDTF">2016-09-24T17:25:29Z</dcterms:modified>
  <cp:revision>1</cp:revision>
  <dc:subject/>
  <dc:title/>
</cp:coreProperties>
</file>